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b/>
          <w:b/>
          <w:sz w:val="45"/>
          <w:lang w:val="en-US" w:eastAsia="zh-CN"/>
        </w:rPr>
      </w:pPr>
      <w:r>
        <w:rPr>
          <w:b/>
          <w:sz w:val="45"/>
        </w:rPr>
        <w:t>“</w:t>
      </w:r>
      <w:r>
        <w:rPr>
          <w:rFonts w:eastAsia="宋体"/>
          <w:b/>
          <w:sz w:val="45"/>
          <w:lang w:val="en-US" w:eastAsia="zh-CN"/>
        </w:rPr>
        <w:t>双减</w:t>
      </w:r>
      <w:r>
        <w:rPr>
          <w:b/>
          <w:sz w:val="45"/>
        </w:rPr>
        <w:t>”</w:t>
      </w:r>
      <w:r>
        <w:rPr>
          <w:rFonts w:eastAsia="宋体"/>
          <w:b/>
          <w:sz w:val="45"/>
          <w:lang w:val="en-US" w:eastAsia="zh-CN"/>
        </w:rPr>
        <w:t>背景下的</w:t>
      </w:r>
      <w:r>
        <w:rPr>
          <w:b/>
          <w:sz w:val="45"/>
        </w:rPr>
        <w:t>五育融合</w:t>
      </w:r>
      <w:r>
        <w:rPr>
          <w:rFonts w:eastAsia="宋体"/>
          <w:b/>
          <w:sz w:val="45"/>
          <w:lang w:val="en-US" w:eastAsia="zh-CN"/>
        </w:rPr>
        <w:t>探索</w:t>
      </w:r>
    </w:p>
    <w:p>
      <w:pPr>
        <w:pStyle w:val="Normal"/>
        <w:bidi w:val="0"/>
        <w:spacing w:before="0" w:after="100"/>
        <w:jc w:val="center"/>
        <w:rPr>
          <w:sz w:val="28"/>
          <w:szCs w:val="28"/>
        </w:rPr>
      </w:pPr>
      <w:r>
        <w:rPr>
          <w:rFonts w:eastAsia="宋体"/>
          <w:sz w:val="28"/>
          <w:szCs w:val="28"/>
          <w:lang w:val="en-US" w:eastAsia="zh-CN"/>
        </w:rPr>
        <w:t>泸县福集镇龙脑桥中心小学校</w:t>
      </w:r>
      <w:r>
        <w:rPr>
          <w:sz w:val="28"/>
          <w:szCs w:val="28"/>
          <w:lang w:val="en-US" w:eastAsia="zh-CN"/>
        </w:rPr>
        <w:t xml:space="preserve">    </w:t>
      </w:r>
      <w:r>
        <w:rPr>
          <w:rFonts w:eastAsia="宋体"/>
          <w:sz w:val="28"/>
          <w:szCs w:val="28"/>
          <w:lang w:val="en-US" w:eastAsia="zh-CN"/>
        </w:rPr>
        <w:t>刘德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1"/>
        </w:rPr>
        <w:t>        </w:t>
      </w:r>
      <w:r>
        <w:rPr>
          <w:rFonts w:eastAsia="宋体"/>
          <w:sz w:val="28"/>
          <w:szCs w:val="28"/>
          <w:lang w:val="en-US" w:eastAsia="zh-CN"/>
        </w:rPr>
        <w:t>2021</w:t>
      </w:r>
      <w:r>
        <w:rPr>
          <w:rFonts w:eastAsia="宋体"/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7</w:t>
      </w:r>
      <w:r>
        <w:rPr>
          <w:rFonts w:eastAsia="宋体"/>
          <w:sz w:val="28"/>
          <w:szCs w:val="28"/>
          <w:lang w:val="en-US" w:eastAsia="zh-CN"/>
        </w:rPr>
        <w:t>月，中共中央办公厅、国务院办公厅印发《关于进一步减轻义务教育阶段学生作业负担和校外培训负担的意见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宋体"/>
          <w:sz w:val="28"/>
          <w:szCs w:val="28"/>
          <w:lang w:val="en-US" w:eastAsia="zh-CN"/>
        </w:rPr>
        <w:t>2021</w:t>
      </w:r>
      <w:r>
        <w:rPr>
          <w:rFonts w:eastAsia="宋体"/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rFonts w:eastAsia="宋体"/>
          <w:sz w:val="28"/>
          <w:szCs w:val="28"/>
          <w:lang w:val="en-US" w:eastAsia="zh-CN"/>
        </w:rPr>
        <w:t>月，教育部办公厅随即又出台了《关于坚决查处变相违规开展学科类校外培训的通知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让我们的教育教学环境发生了什么变化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eastAsia="宋体"/>
          <w:sz w:val="28"/>
          <w:szCs w:val="28"/>
          <w:lang w:val="en-US" w:eastAsia="zh-CN"/>
        </w:rPr>
        <w:t>一减”：减少作业总量与时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eastAsia="宋体"/>
          <w:sz w:val="28"/>
          <w:szCs w:val="28"/>
          <w:lang w:val="en-US" w:eastAsia="zh-CN"/>
        </w:rPr>
        <w:t>三提”：提高作业质量；提升课后服务质量；提高教育教学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思考：那么在这样的背景下，我们应该如何进行“五育融合”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五育融合的概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宋体"/>
          <w:sz w:val="28"/>
          <w:szCs w:val="28"/>
          <w:lang w:val="en-US" w:eastAsia="zh-CN"/>
        </w:rPr>
        <w:t>概念：五育融合是指通过德育、智育、体育、美育、劳动教育这五种教育有机融合，是让学科课程、跨学科课程以及综合实践课程成为学生发展“真、善、美”品质、实现教育价值的有效载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宋体"/>
          <w:sz w:val="28"/>
          <w:szCs w:val="28"/>
          <w:lang w:val="en-US" w:eastAsia="zh-CN"/>
        </w:rPr>
        <w:t>价值：五育融合中的德育、智育、体育、美育、劳育，其实分别代表着真、善、美、健、富五大教育价值追求，其中真、善、美为教育的终极价值，健和富则为手段价值，五育融合的本质是统合上述五大价值，成全人之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五育融合的理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当下，从“五育并举”到“五育融合”，已经成为新时代中国教育变革与发展的基本趋势。这一趋势的出现与“育人”有关。在“育什么人” “为谁育人”等已然明晰的情况下， “怎样育人”以及如何提升“育人质量”，成为未来中国教育改革亟需回答的重大问题。通往“育人质量”提升的路径多种多样，其中“五育融合”是最值得关注的发展方向和路径之一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把握“关联”，寻找或建构“五育”之间的内在联系。有学者从哲学的角度，将“五育”划分为三个层次，德育、智育、美育属于“心理发展层次”，体育属于“身心和谐发展层次”，劳动技术教育属于“创造性实践能力层次”，并指出“五育”相互关联，构成不可分割的整体</w:t>
      </w:r>
      <w:r>
        <w:rPr>
          <w:sz w:val="28"/>
          <w:szCs w:val="28"/>
        </w:rPr>
        <w:t>[4]</w:t>
      </w:r>
      <w:r>
        <w:rPr>
          <w:sz w:val="28"/>
          <w:szCs w:val="28"/>
        </w:rPr>
        <w:t>。还有研究者从“素质教育”出发，展现了对“五育并举”的新理解：素质教育可以分为身体素质教育（体育）、心理素质教育（体育）、社会文化素质教育（德、智、美），主张劳动教育是以上三类素质教育的综合。而教育是一个大的系统，任何系统中各要素，只有通过相互联系，形成整体才能发挥整体功能</w:t>
      </w:r>
      <w:r>
        <w:rPr>
          <w:sz w:val="28"/>
          <w:szCs w:val="28"/>
        </w:rPr>
        <w:t>[5]</w:t>
      </w:r>
      <w:r>
        <w:rPr>
          <w:sz w:val="28"/>
          <w:szCs w:val="28"/>
        </w:rPr>
        <w:t>。另有研究将“五育之间”的“相互联系”具体化为： “德”定方向， “智”长才干，“体”健身躯， “美”塑心灵， “劳”助梦想，“五位一体”共同促进人的全面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五育融合的学校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hanging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五育融合要与校园文化相结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hanging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五育融合要与学校课程相结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hanging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五育融合要与主题活动相结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hanging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五育融合要与特色创建相结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hanging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五育融合要与课后服务相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四、</w:t>
      </w:r>
      <w:r>
        <w:rPr>
          <w:sz w:val="28"/>
          <w:szCs w:val="28"/>
        </w:rPr>
        <w:t xml:space="preserve"> 五育融合</w:t>
      </w:r>
      <w:r>
        <w:rPr>
          <w:rFonts w:eastAsia="宋体"/>
          <w:sz w:val="28"/>
          <w:szCs w:val="28"/>
          <w:lang w:eastAsia="zh-CN"/>
        </w:rPr>
        <w:t>存在的困难及探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在“五育并举”基础上提出的“五育融合”，能够带给新时代中国“教育体系”的诸多改变，目前为止，大多数还处于“预期”或“预设”的阶段。作为一种全新理念，从理想到现实的落地从来不会一蹴而就，总是会经历各种各样的困难、障碍和壁垒。这些难题不攻克，壁垒不打破， “五育融合”将沦为空洞的概念和语词，只能在文件、论文、著作和黑板上“写一写”，在各种会议、论坛、报告中“说一说”，在朋友圈里“议一议”，随即就会“烟消云散” “灰飞烟灭”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最根本的困难就是“融合”。作为一种基于“五育融合”而来的“教育新体系”，能否“体系化”是关键，构成“体系”的存在，基本特征都是体系中的不同要素之间，不是分离，而是“融合”。如前述所论， “融合”不是做加法，不是以“某一育”为基础，再分别叠加其它“各育”，例如：在“德智体美”之后，补充或增添一个“劳动教育”，就变成了“五育融合”。真正的“融合”是融通、渗透和整合，是“各育”之间的彼此渗透，是“你”中有“我们”，“我”中有“你们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     “</w:t>
      </w:r>
      <w:r>
        <w:rPr>
          <w:sz w:val="28"/>
          <w:szCs w:val="28"/>
        </w:rPr>
        <w:t>融合”为什么难？难在何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一是难在“日常”，即“融合日常”之难。通常改革遭遇到的瓶颈难题，是将某一新理念、新政策，限定在某一时刻、某一地方、某一方面、某一类人之中。例如：举办大型论坛会议、上大规模公开课等大活动，以规模化、公开化的方式推进新课程的实施，一旦活动结束，一切照旧，回归常态</w:t>
      </w:r>
      <w:r>
        <w:rPr>
          <w:sz w:val="28"/>
          <w:szCs w:val="28"/>
        </w:rPr>
        <w:t>;</w:t>
      </w:r>
      <w:r>
        <w:rPr>
          <w:sz w:val="28"/>
          <w:szCs w:val="28"/>
        </w:rPr>
        <w:t>又如：将改革落在“教学”之域，限于“优秀教师”而不管其他，结果把改革变成部分领域的舞台、部分人群的独角戏，其他领域是“盲区”，其他群体是“看客”。教育中的“日常”，即是真实具体的学校教育教学生活，它通过弥漫、弥散、渗透和贯穿其中的方式来实现。在这里，就是把“五育融合”这一新理念，全方位弥漫、渗透、贯穿于教育生活中的全过程，让融合理念真正进学校、进课程、进课堂、进班级，进入到学校教育中的“毛细血管”之中，变为学校师生日常生活中的一部分，变成属于时时、处处、人人，而不是拘泥于某时、某地、某人的“五育融合”。显然，这绝非易事：融合之难，就是日常之难，就是渗透之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宋体"/>
          <w:sz w:val="28"/>
          <w:szCs w:val="28"/>
          <w:lang w:eastAsia="zh-CN"/>
        </w:rPr>
        <w:t>二</w:t>
      </w:r>
      <w:r>
        <w:rPr>
          <w:sz w:val="28"/>
          <w:szCs w:val="28"/>
        </w:rPr>
        <w:t>是难在“评价”，即“融合评价”之难。评价问题，始终是一个困扰任何改革的瓶颈难题。基于“五育融合”的评价标准，指向于“如何整体评价五育融合的效果”，这将是一种全新的评价教育质量体系：不再是孤立地评价“德育成效” “智育成效” “体育成效” “美育成效”和“劳育成效”，而是以“五育融合度”为评价单位，进行“整体评价”。这种评价方式，首先难在如何以“融合”为评价对象， “融合”的标准何在？怎么做，做到什么程度，才算是“融合”了？困难的焦点在于：如何化虚为实，让融合通过具体的评价指标、评价方式来落地。还有一类与“对接”有关的难题需要解决，一方面，是“育人”与“育分”的对接，这是两种不同的评价取向。如何让“育人式评价”与传统的“育分式评价”对接，使之既有所区别，又有所关联，而不是将“育分”与“育人”截然对立，最终实现“以育人的方式育分，在育分中育人”</w:t>
      </w:r>
      <w:r>
        <w:rPr>
          <w:sz w:val="28"/>
          <w:szCs w:val="28"/>
        </w:rPr>
        <w:t>;</w:t>
      </w:r>
      <w:r>
        <w:rPr>
          <w:sz w:val="28"/>
          <w:szCs w:val="28"/>
        </w:rPr>
        <w:t>另一方面，是与已有的基于“某育”的评价标准（如德育评价标准）对接，既要以基于“某育”的评价体系为基础，也要有所区别，避免通过做加法，将“各育”评价体系叠加之后，变成所谓“融合评价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宋体"/>
          <w:sz w:val="28"/>
          <w:szCs w:val="28"/>
          <w:lang w:eastAsia="zh-CN"/>
        </w:rPr>
        <w:t>三</w:t>
      </w:r>
      <w:r>
        <w:rPr>
          <w:sz w:val="28"/>
          <w:szCs w:val="28"/>
        </w:rPr>
        <w:t>是难在“主体”，即“融合主体”之难。这里的“主体”，首先指分别从事“某一育”的实践主体，如“美育工作者” “劳动教育工作者”，但问题的复杂性在于，这些“五育主体”，既可能是教育内部体系中的校长、教师、教研员，也可能是教育外部体系，存在于政府、社区、企业、科研机构、少年宫、科技馆、博物馆、图书馆等各种社会机构中的相关人员，它们以不同方式，承担了“教育责任”，发挥了“教育功能”，因此都在不同程度上，成为“五育”的参与者。这里的“困难”，除了作为教育者的校长、教师的“融合能力”的形成之难之外，还表现为“主体责任明确之难”。存在于宏观、中观、微观等不同层次的各级各类教育主体，各自承担什么融合责任，在学校教育领域内部，教育行政部门、学校和教师怎么办？在学校教育领域外部的各类校外机构，又该有何具體作为？更表现在“主体价值取向的协调之难”。这么多来自不同领域、不同岗位，甚至不同职业身份的“五育主体”，彼此之间的价值取向、利益诉求和工作方式存在太多差异，时常出现“价值冲突” “利益冲突”，如何在“求同存异”、寻求平衡中，形成协同育人的“融合之势”？这种各主体之间协调、配合的形成，涉及到“协同机制”的建构，依然与前面的“机制之难”联系在了一起。</w:t>
      </w:r>
    </w:p>
    <w:p>
      <w:pPr>
        <w:pStyle w:val="Normal"/>
        <w:bidi w:val="0"/>
        <w:spacing w:before="0" w:after="100"/>
        <w:jc w:val="left"/>
        <w:rPr>
          <w:sz w:val="21"/>
        </w:rPr>
      </w:pPr>
      <w:r>
        <w:rPr>
          <w:sz w:val="21"/>
        </w:rPr>
        <w:t>        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6:51Z</dcterms:created>
  <dc:creator>爱的断层</dc:creator>
  <dc:description/>
  <dc:language>en-US</dc:language>
  <cp:lastModifiedBy>爱的断层</cp:lastModifiedBy>
  <dcterms:modified xsi:type="dcterms:W3CDTF">2022-01-04T01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F0114CC0B43A9AFC92ECC7CFBBF5B</vt:lpwstr>
  </property>
  <property fmtid="{D5CDD505-2E9C-101B-9397-08002B2CF9AE}" pid="3" name="KSOProductBuildVer">
    <vt:lpwstr>2052-11.1.0.11115</vt:lpwstr>
  </property>
</Properties>
</file>