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" w:hanging="24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统编版小学语文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二年级单元</w:t>
      </w:r>
      <w:r>
        <w:rPr>
          <w:rFonts w:ascii="黑体" w:hAnsi="黑体" w:cs="黑体" w:eastAsia="黑体"/>
          <w:b/>
          <w:sz w:val="36"/>
          <w:szCs w:val="36"/>
        </w:rPr>
        <w:t>定时练习题</w:t>
      </w:r>
    </w:p>
    <w:p>
      <w:pPr>
        <w:pStyle w:val="Normal"/>
        <w:ind w:left="188" w:hanging="18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练习</w:t>
      </w: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钟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5"/>
        <w:gridCol w:w="695"/>
        <w:gridCol w:w="695"/>
        <w:gridCol w:w="695"/>
        <w:gridCol w:w="695"/>
        <w:gridCol w:w="695"/>
        <w:gridCol w:w="695"/>
        <w:gridCol w:w="695"/>
        <w:gridCol w:w="1564"/>
      </w:tblGrid>
      <w:tr>
        <w:trPr>
          <w:trHeight w:val="4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我会看拼音，写词语。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ǔn  yá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hū   huàn</w:t>
      </w:r>
    </w:p>
    <w:p>
      <w:pPr>
        <w:pStyle w:val="Normal"/>
        <w:ind w:firstLine="140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49300" cy="396240"/>
                <wp:effectExtent l="5080" t="5080" r="2540" b="508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396360"/>
                          <a:chOff x="0" y="0"/>
                          <a:chExt cx="749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963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0"/>
                            <a:ext cx="375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963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9pt;margin-top:0.05pt;width:58.95pt;height:31.2pt" coordorigin="180,1" coordsize="1179,624">
                <v:group id="shape_0" alt="Group 11" style="position:absolute;left:180;top:1;width:591;height:624">
                  <v:line id="shape_0" from="180,1" to="180,614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,1" to="768,614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,1" to="489,614" ID="Line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,1" to="760,1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28" to="760,328" ID="Line 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1,625" to="771,625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,1" to="766,614" ID="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9" style="position:absolute;left:768;top:1;width:591;height:624">
                  <v:line id="shape_0" from="768,1" to="768,614" ID="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,1" to="1356,614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7,1" to="1077,614" ID="Line 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,1" to="1348,1" ID="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,328" to="1348,328" ID="Line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0,625" to="1360,625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4,1" to="1354,614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749300" cy="396240"/>
                <wp:effectExtent l="5080" t="5080" r="2540" b="5080"/>
                <wp:wrapNone/>
                <wp:docPr id="2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396360"/>
                          <a:chOff x="0" y="0"/>
                          <a:chExt cx="749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963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0"/>
                            <a:ext cx="375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963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07pt;margin-top:0.05pt;width:58.95pt;height:31.2pt" coordorigin="4140,1" coordsize="1179,624">
                <v:group id="shape_0" alt="Group 28" style="position:absolute;left:4140;top:1;width:591;height:624">
                  <v:line id="shape_0" from="4140,1" to="4140,614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1" to="4728,614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9,1" to="4449,614" ID="Line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1" to="4720,1" ID="Line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28" to="4720,328" ID="Line 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51,625" to="4731,625" ID="Line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1" to="4726,614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6" style="position:absolute;left:4728;top:1;width:591;height:624">
                  <v:line id="shape_0" from="4728,1" to="4728,614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" to="5316,614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1" to="5037,614" ID="Line 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28,1" to="5308,1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328" to="5308,328" ID="Line 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40,625" to="5320,625" ID="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4,1" to="5314,614" ID="Line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 w:cs="Arial"/>
          <w:sz w:val="28"/>
          <w:szCs w:val="28"/>
        </w:rPr>
        <w:t>儿听到了春雨姑娘的，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</w:rPr>
        <w:t>急急忙忙钻出地面，看到了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shì  ji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49300" cy="396240"/>
                <wp:effectExtent l="5080" t="5080" r="2540" b="5080"/>
                <wp:wrapNone/>
                <wp:docPr id="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396360"/>
                          <a:chOff x="0" y="0"/>
                          <a:chExt cx="749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963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0"/>
                            <a:ext cx="375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963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81pt;margin-top:0.05pt;width:58.95pt;height:31.2pt" coordorigin="1620,1" coordsize="1179,624">
                <v:group id="shape_0" alt="Group 45" style="position:absolute;left:1620;top:1;width:591;height:624">
                  <v:line id="shape_0" from="1620,1" to="1620,614" ID="Line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8,1" to="2208,614" ID="Line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9,1" to="1929,614" ID="Line 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1" to="2200,1" ID="Line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28" to="2200,328" ID="Line 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31,625" to="2211,625" ID="Line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6,1" to="2206,614" ID="Line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3" style="position:absolute;left:2208;top:1;width:591;height:624">
                  <v:line id="shape_0" from="2208,1" to="2208,614" ID="Line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1" to="2796,614" ID="Line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7,1" to="2517,614" ID="Line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08,1" to="2788,1" ID="Line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8,328" to="2788,328" ID="Line 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20,625" to="2800,625" ID="Line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1" to="2794,614" ID="Line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 w:cs="Arial"/>
          <w:sz w:val="28"/>
          <w:szCs w:val="28"/>
        </w:rPr>
        <w:t>一个美丽的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léi shēng dà zuò                                 dī   lu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49300" cy="396240"/>
                <wp:effectExtent l="5080" t="5080" r="2540" b="5080"/>
                <wp:wrapNone/>
                <wp:docPr id="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396360"/>
                          <a:chOff x="0" y="0"/>
                          <a:chExt cx="749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963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0"/>
                            <a:ext cx="375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963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54pt;margin-top:0.05pt;width:58.95pt;height:31.2pt" coordorigin="1080,1" coordsize="1179,624">
                <v:group id="shape_0" alt="Group 62" style="position:absolute;left:1080;top:1;width:591;height:624">
                  <v:line id="shape_0" from="1080,1" to="1080,614" ID="Line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1" to="1668,614" ID="Line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9,1" to="1389,614" ID="Line 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1" to="1660,1" ID="Line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28" to="1660,328" ID="Line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91,625" to="1671,625" ID="Line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6,1" to="1666,614" ID="Line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0" style="position:absolute;left:1668;top:1;width:591;height:624">
                  <v:line id="shape_0" from="1668,1" to="1668,614" ID="Line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" to="2256,614" ID="Line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7,1" to="1977,614" ID="Line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8,1" to="2248,1" ID="Line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328" to="2248,328" ID="Line 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79,625" to="2259,625" ID="Line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4,1" to="2254,614" ID="Line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749300" cy="396240"/>
                <wp:effectExtent l="5080" t="5080" r="2540" b="5080"/>
                <wp:wrapNone/>
                <wp:docPr id="5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396360"/>
                          <a:chOff x="0" y="0"/>
                          <a:chExt cx="749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963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0"/>
                            <a:ext cx="375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963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17pt;margin-top:0.05pt;width:58.95pt;height:31.2pt" coordorigin="2340,1" coordsize="1179,624">
                <v:group id="shape_0" alt="Group 79" style="position:absolute;left:2340;top:1;width:591;height:624">
                  <v:line id="shape_0" from="2340,1" to="2340,614" ID="Line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8,1" to="2928,614" ID="Line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9,1" to="2649,614" ID="Line 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1" to="2920,1" ID="Line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28" to="2920,328" ID="Line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51,625" to="2931,625" ID="Line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1" to="2926,614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7" style="position:absolute;left:2928;top:1;width:591;height:624">
                  <v:line id="shape_0" from="2928,1" to="2928,614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6,1" to="3516,614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1" to="3237,614" ID="Line 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28,1" to="3508,1" ID="Line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8,328" to="3508,328" ID="Line 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40,625" to="3520,625" ID="Line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4,1" to="3514,614" ID="Line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49300" cy="396240"/>
                <wp:effectExtent l="5080" t="5080" r="2540" b="5080"/>
                <wp:wrapNone/>
                <wp:docPr id="6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396360"/>
                          <a:chOff x="0" y="0"/>
                          <a:chExt cx="749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963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0"/>
                            <a:ext cx="375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963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387pt;margin-top:0.05pt;width:58.95pt;height:31.2pt" coordorigin="7740,1" coordsize="1179,624">
                <v:group id="shape_0" alt="Group 96" style="position:absolute;left:7740;top:1;width:591;height:624">
                  <v:line id="shape_0" from="7740,1" to="7740,614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8,1" to="8328,614" ID="Line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9,1" to="8049,614" ID="Line 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1" to="8320,1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328" to="8320,328" ID="Line 1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51,625" to="8331,625" ID="Line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6,1" to="8326,614" ID="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4" style="position:absolute;left:8328;top:1;width:591;height:624">
                  <v:line id="shape_0" from="8328,1" to="8328,614" ID="Line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6,1" to="8916,614" ID="Line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7,1" to="8637,614" ID="Line 1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28,1" to="8908,1" ID="Line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8,328" to="8908,328" ID="Line 1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40,625" to="8920,625" ID="Line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4,1" to="8914,614" ID="Line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突然，</w:t>
      </w:r>
      <w:r>
        <w:rPr>
          <w:rFonts w:ascii="Arial" w:hAnsi="Arial" w:cs="Arial" w:eastAsia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，大大小小的雨点从天空中不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635</wp:posOffset>
                </wp:positionH>
                <wp:positionV relativeFrom="paragraph">
                  <wp:posOffset>292100</wp:posOffset>
                </wp:positionV>
                <wp:extent cx="749300" cy="396240"/>
                <wp:effectExtent l="5080" t="5080" r="2540" b="5080"/>
                <wp:wrapNone/>
                <wp:docPr id="7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396360"/>
                          <a:chOff x="0" y="0"/>
                          <a:chExt cx="749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963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0"/>
                            <a:ext cx="375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9636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110.05pt;margin-top:23pt;width:58.95pt;height:31.15pt" coordorigin="2201,460" coordsize="1179,623">
                <v:group id="shape_0" alt="Group 113" style="position:absolute;left:2201;top:460;width:590;height:623">
                  <v:line id="shape_0" from="2201,460" to="2201,1073" ID="Line 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9,460" to="2789,1073" ID="Line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460" to="2510,1073" ID="Line 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01,460" to="2781,460" ID="Line 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1,787" to="2781,787" ID="Line 1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12,1084" to="2792,1084" ID="Line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460" to="2787,1073" ID="Line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21" style="position:absolute;left:2789;top:460;width:591;height:623">
                  <v:line id="shape_0" from="2789,460" to="2789,1073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7,460" to="3377,1073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8,460" to="3098,1073" ID="Line 1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89,460" to="3369,460" ID="Line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9,787" to="3369,787" ID="Line 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00,1084" to="3380,1084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460" to="3375,1073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í   nìng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道路也慢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变得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Cs w:val="28"/>
        </w:rPr>
        <w:t>起来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用“√”标出正确读音。（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em w:val="underDot"/>
        </w:rPr>
        <w:t>嫩</w:t>
      </w:r>
      <w:r>
        <w:rPr>
          <w:rFonts w:ascii="Arial" w:hAnsi="Arial" w:cs="Arial"/>
          <w:sz w:val="28"/>
          <w:szCs w:val="28"/>
        </w:rPr>
        <w:t>叶（</w:t>
      </w:r>
      <w:r>
        <w:rPr>
          <w:rFonts w:cs="Arial" w:ascii="Arial" w:hAnsi="Arial"/>
          <w:sz w:val="28"/>
          <w:szCs w:val="28"/>
        </w:rPr>
        <w:t>nèn  nèng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花</w:t>
      </w:r>
      <w:r>
        <w:rPr>
          <w:rFonts w:ascii="Arial" w:hAnsi="Arial" w:cs="Arial"/>
          <w:sz w:val="28"/>
          <w:szCs w:val="28"/>
          <w:em w:val="underDot"/>
        </w:rPr>
        <w:t>骨</w:t>
      </w:r>
      <w:r>
        <w:rPr>
          <w:rFonts w:ascii="Arial" w:hAnsi="Arial" w:cs="Arial"/>
          <w:sz w:val="28"/>
          <w:szCs w:val="28"/>
        </w:rPr>
        <w:t>朵（</w:t>
      </w:r>
      <w:r>
        <w:rPr>
          <w:rFonts w:cs="Arial" w:ascii="Arial" w:hAnsi="Arial"/>
          <w:sz w:val="28"/>
          <w:szCs w:val="28"/>
        </w:rPr>
        <w:t>gǔ  gū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清</w:t>
      </w:r>
      <w:r>
        <w:rPr>
          <w:rFonts w:ascii="Arial" w:hAnsi="Arial" w:cs="Arial"/>
          <w:sz w:val="28"/>
          <w:szCs w:val="28"/>
          <w:em w:val="underDot"/>
        </w:rPr>
        <w:t>脆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cuì   chuì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em w:val="underDot"/>
        </w:rPr>
        <w:t>撒</w:t>
      </w:r>
      <w:r>
        <w:rPr>
          <w:rFonts w:ascii="Arial" w:hAnsi="Arial" w:cs="Arial"/>
          <w:sz w:val="28"/>
          <w:szCs w:val="28"/>
        </w:rPr>
        <w:t>娇（</w:t>
      </w:r>
      <w:r>
        <w:rPr>
          <w:rFonts w:cs="Arial" w:ascii="Arial" w:hAnsi="Arial"/>
          <w:sz w:val="28"/>
          <w:szCs w:val="28"/>
        </w:rPr>
        <w:t>sā  sá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  <w:em w:val="underDot"/>
        </w:rPr>
        <w:t>掀</w:t>
      </w:r>
      <w:r>
        <w:rPr>
          <w:rFonts w:ascii="Arial" w:hAnsi="Arial" w:cs="Arial"/>
          <w:sz w:val="28"/>
          <w:szCs w:val="28"/>
        </w:rPr>
        <w:t>起（</w:t>
      </w:r>
      <w:r>
        <w:rPr>
          <w:rFonts w:cs="Arial" w:ascii="Arial" w:hAnsi="Arial"/>
          <w:sz w:val="28"/>
          <w:szCs w:val="28"/>
        </w:rPr>
        <w:t>xuān  xiān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黑白相</w:t>
      </w:r>
      <w:r>
        <w:rPr>
          <w:rFonts w:ascii="Arial" w:hAnsi="Arial" w:cs="Arial"/>
          <w:sz w:val="28"/>
          <w:szCs w:val="28"/>
          <w:em w:val="underDot"/>
        </w:rPr>
        <w:t>间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jiān  jiàn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比一比，再组词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烧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躲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拐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洒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浇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末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别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酒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汉字变变变（仿照例子先变新字，字组词）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—（达）（到达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东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冬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卜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万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射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五、积累与运用。</w:t>
      </w:r>
      <w:r>
        <w:rPr>
          <w:sz w:val="28"/>
          <w:szCs w:val="28"/>
        </w:rPr>
        <w:t>(2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会填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绿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的阳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的小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地放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地躺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地长大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会连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黄莺鸣翠柳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南燕双归万户春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赠人玫瑰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能得到别人的帮助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帮助别人的人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紫燕剪春风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春风一拂千山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手有余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会补充诗句并回答问题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ind w:firstLine="12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急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蝶</w:t>
      </w:r>
      <w:r>
        <w:rPr>
          <w:sz w:val="28"/>
          <w:szCs w:val="28"/>
        </w:rPr>
        <w:t>,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入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无处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诗句中“走”的意思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,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寻”的意思是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无处寻”的原因是（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会查字典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查的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查几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六、句子加工厂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仿写句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120</wp:posOffset>
            </wp:positionV>
            <wp:extent cx="1895475" cy="233362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例：燕子的尾巴</w:t>
      </w:r>
      <w:r>
        <w:rPr>
          <w:rFonts w:ascii="宋体" w:hAnsi="宋体" w:cs="宋体"/>
          <w:sz w:val="28"/>
          <w:szCs w:val="28"/>
          <w:em w:val="underDot"/>
        </w:rPr>
        <w:t>像</w:t>
      </w:r>
      <w:r>
        <w:rPr>
          <w:rFonts w:ascii="宋体" w:hAnsi="宋体" w:cs="宋体"/>
          <w:sz w:val="28"/>
          <w:szCs w:val="28"/>
        </w:rPr>
        <w:t>剪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按要求改写句子。（每句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泉水流过平地。（把句子写的更具体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猫被爸爸妈妈全送人了。（改成“把”字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4"/>
        </w:rPr>
        <w:t>您怎么可以提这样的问题，来哄骗我们小朋友呢？</w:t>
      </w:r>
      <w:r>
        <w:rPr>
          <w:rFonts w:ascii="宋体" w:hAnsi="宋体" w:cs="宋体"/>
          <w:sz w:val="22"/>
        </w:rPr>
        <w:t>（给句子换个说法，意思不变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小鸟在枝头叫。（把小鸟当作人来写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七、阅读园地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1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帮人就是帮自己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美国南方的一个小镇，（     ）连日的雨雪交加，使镇长家花园外的一条小路很难走。人们便改道穿花园而过，弄得花园里一片脏乱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在镇长家里的一位少年十分痛惜，便冒雨看护自己的花园，让行人仍从花园外的小路通过。而镇长呢，却不声不响地挑起石头和炉渣，把那条小路铺好。于是行人就不再从花园穿过，而是走那条铺好的小路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过后□镇长对少年说□其实□帮助别人就是帮助自己□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篇短文共有（   ）个自然段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合适的词语，填在第一自然段的括号里。（</w:t>
      </w:r>
      <w:r>
        <w:rPr>
          <w:rFonts w:ascii="宋体" w:hAnsi="宋体" w:cs="宋体"/>
          <w:b/>
          <w:sz w:val="28"/>
          <w:szCs w:val="28"/>
        </w:rPr>
        <w:t>由于 尽管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给最后一个自然段添上标点符号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ind w:left="420" w:hanging="0"/>
        <w:rPr>
          <w:rStyle w:val="Asktitle2"/>
          <w:rFonts w:cs="Arial"/>
          <w:color w:val="333333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看到花园一片脏乱，少年是怎样做的？用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</w:rPr>
        <w:t>画出来，镇长又是怎样做的？用“</w:t>
      </w:r>
      <w:r>
        <w:rPr>
          <w:rStyle w:val="Asktitle2"/>
          <w:rFonts w:cs="Arial"/>
          <w:color w:val="333333"/>
        </w:rPr>
        <w:t>﹏﹏”画出来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5</w:t>
      </w:r>
      <w:r>
        <w:rPr>
          <w:rFonts w:ascii="宋体" w:hAnsi="宋体" w:cs="宋体"/>
          <w:w w:val="90"/>
          <w:sz w:val="28"/>
          <w:szCs w:val="28"/>
        </w:rPr>
        <w:t>．你从这篇短文中学到了什么？用一句话说说自己的收获。（</w:t>
      </w:r>
      <w:r>
        <w:rPr>
          <w:rFonts w:cs="宋体" w:ascii="宋体" w:hAnsi="宋体"/>
          <w:w w:val="90"/>
          <w:sz w:val="28"/>
          <w:szCs w:val="28"/>
        </w:rPr>
        <w:t>2</w:t>
      </w:r>
      <w:r>
        <w:rPr>
          <w:rFonts w:ascii="宋体" w:hAnsi="宋体" w:cs="宋体"/>
          <w:w w:val="90"/>
          <w:sz w:val="28"/>
          <w:szCs w:val="28"/>
        </w:rPr>
        <w:t>分）</w:t>
      </w:r>
    </w:p>
    <w:p>
      <w:pPr>
        <w:pStyle w:val="Normal"/>
        <w:ind w:left="420" w:hanging="0"/>
        <w:rPr>
          <w:rFonts w:ascii="宋体" w:hAnsi="宋体" w:cs="宋体"/>
          <w:w w:val="90"/>
          <w:sz w:val="28"/>
          <w:szCs w:val="28"/>
          <w:u w:val="single"/>
        </w:rPr>
      </w:pPr>
      <w:r>
        <w:rPr>
          <w:rFonts w:cs="宋体" w:ascii="宋体" w:hAnsi="宋体"/>
          <w:w w:val="9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快乐写话。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观察图画，把你看到的景色写来来，看谁写得最优美生动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99060</wp:posOffset>
            </wp:positionV>
            <wp:extent cx="4775200" cy="222504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w w:val="90"/>
          <w:sz w:val="28"/>
          <w:szCs w:val="28"/>
          <w:u w:val="single"/>
        </w:rPr>
      </w:pPr>
      <w:r>
        <w:rPr>
          <w:rFonts w:cs="宋体" w:ascii="宋体" w:hAnsi="宋体"/>
          <w:w w:val="9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left="420" w:hanging="0"/>
        <w:rPr>
          <w:rFonts w:ascii="宋体" w:hAnsi="宋体" w:cs="宋体"/>
          <w:w w:val="90"/>
          <w:sz w:val="28"/>
          <w:szCs w:val="28"/>
          <w:u w:val="single"/>
        </w:rPr>
      </w:pPr>
      <w:r>
        <w:rPr>
          <w:rFonts w:cs="宋体" w:ascii="宋体" w:hAnsi="宋体"/>
          <w:w w:val="9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left="420" w:hanging="0"/>
        <w:rPr>
          <w:rFonts w:ascii="宋体" w:hAnsi="宋体" w:cs="宋体"/>
          <w:w w:val="90"/>
          <w:sz w:val="28"/>
          <w:szCs w:val="28"/>
          <w:u w:val="single"/>
        </w:rPr>
      </w:pPr>
      <w:r>
        <w:rPr>
          <w:rFonts w:cs="宋体" w:ascii="宋体" w:hAnsi="宋体"/>
          <w:w w:val="9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left="420" w:hanging="0"/>
        <w:rPr>
          <w:rFonts w:ascii="宋体" w:hAnsi="宋体" w:cs="宋体"/>
          <w:w w:val="90"/>
          <w:sz w:val="28"/>
          <w:szCs w:val="28"/>
          <w:u w:val="single"/>
        </w:rPr>
      </w:pPr>
      <w:r>
        <w:rPr>
          <w:rFonts w:cs="宋体" w:ascii="宋体" w:hAnsi="宋体"/>
          <w:w w:val="9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left="420" w:hanging="0"/>
        <w:rPr>
          <w:rFonts w:ascii="宋体" w:hAnsi="宋体" w:cs="宋体"/>
          <w:w w:val="90"/>
          <w:sz w:val="28"/>
          <w:szCs w:val="28"/>
          <w:u w:val="single"/>
        </w:rPr>
      </w:pPr>
      <w:r>
        <w:rPr>
          <w:rFonts w:cs="宋体" w:ascii="宋体" w:hAnsi="宋体"/>
          <w:w w:val="9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left="420" w:hanging="0"/>
        <w:rPr>
          <w:rFonts w:ascii="宋体" w:hAnsi="宋体" w:cs="宋体"/>
          <w:w w:val="90"/>
          <w:sz w:val="28"/>
          <w:szCs w:val="28"/>
          <w:u w:val="single"/>
        </w:rPr>
      </w:pPr>
      <w:r>
        <w:rPr>
          <w:rFonts w:cs="宋体" w:ascii="宋体" w:hAnsi="宋体"/>
          <w:w w:val="90"/>
          <w:sz w:val="28"/>
          <w:szCs w:val="28"/>
          <w:u w:val="single"/>
        </w:rPr>
        <w:t xml:space="preserve">                                                             </w:t>
      </w:r>
    </w:p>
    <w:sectPr>
      <w:footerReference w:type="default" r:id="rId4"/>
      <w:type w:val="nextPage"/>
      <w:pgSz w:orient="landscape" w:w="22113" w:h="15307"/>
      <w:pgMar w:left="1985" w:right="1814" w:gutter="0" w:header="0" w:top="1134" w:footer="992" w:bottom="1134"/>
      <w:pgNumType w:fmt="decimal"/>
      <w:cols w:num="2" w:equalWidth="false" w:sep="false">
        <w:col w:w="8859" w:space="1260"/>
        <w:col w:w="819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ind w:firstLine="2160"/>
      <w:rPr/>
    </w:pPr>
    <w:r>
      <w:rPr>
        <w:lang w:eastAsia="zh-CN"/>
      </w:rPr>
      <w:t>太</w:t>
    </w:r>
    <w:r>
      <w:rPr>
        <w:lang w:eastAsia="zh-CN"/>
      </w:rPr>
      <w:t>伏小学</w:t>
    </w:r>
    <w:r>
      <w:rPr>
        <w:rFonts w:eastAsia="Times New Roman"/>
        <w:lang w:eastAsia="zh-CN"/>
      </w:rPr>
      <w:t xml:space="preserve">  </w:t>
    </w:r>
    <w:r>
      <w:rPr>
        <w:lang w:eastAsia="zh-CN"/>
      </w:rPr>
      <w:t>二</w:t>
    </w:r>
    <w:r>
      <w:rPr>
        <w:lang w:eastAsia="zh-CN"/>
      </w:rPr>
      <w:t>年级语文半期测试卷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                                                                                        </w:t>
    </w:r>
    <w:r>
      <w:rPr>
        <w:lang w:eastAsia="zh-CN"/>
      </w:rPr>
      <w:t>太伏小学</w:t>
    </w:r>
    <w:r>
      <w:rPr>
        <w:rFonts w:eastAsia="Times New Roman"/>
        <w:lang w:eastAsia="zh-CN"/>
      </w:rPr>
      <w:t xml:space="preserve">  </w:t>
    </w:r>
    <w:r>
      <w:rPr>
        <w:lang w:eastAsia="zh-CN"/>
      </w:rPr>
      <w:t>二年级语文半期测试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5:00Z</dcterms:created>
  <dc:creator>Microsoft</dc:creator>
  <dc:description/>
  <dc:language>en-US</dc:language>
  <cp:lastModifiedBy>天柱文化艺术学校</cp:lastModifiedBy>
  <cp:lastPrinted>2015-04-05T09:58:00Z</cp:lastPrinted>
  <dcterms:modified xsi:type="dcterms:W3CDTF">2022-09-09T14:12:52Z</dcterms:modified>
  <cp:revision>10</cp:revision>
  <dc:subject/>
  <dc:title>太伏小学2015年春期第一次质量诊断二年级语文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9D2EC194C4D52887520CB84E8BB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