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150" w:after="12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小学六年级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上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信息技术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练习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 单选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一个完整的计算机系统通常包括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硬件系统和软件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算机及其外部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机、键盘与显示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统软件和应用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 下列设备中，属于输出设备的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鼠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示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键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计算机病毒是人为制造的专门搞破坏的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除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脑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用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算机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indow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，切换各种中文输入法可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Ctrl+Space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Shift+Space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Ctrl+Shift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Ctrl+Alt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窗口中，显示当前窗口名称和应用文件名的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具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帮助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滚动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题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年，美国宾西法尼亚大学研制成了世界上第一台电子计算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1947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 194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 194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 191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保存一个文件一般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种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 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 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 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neter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键中文名称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退出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档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退格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回车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以下关于对话框叙述正确的是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以改变大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以最小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有关闭按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有最大，最小化，还原按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计算机的输入设备有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示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键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用普通方式删除的文件，一般放在（）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的电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的文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回收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藏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若想插入一张剪贴画，执行（）菜单中“图片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-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剪贴画”命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编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插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要在演示文稿中新增一张幻灯片最快的办法是（ 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执行“插入”菜单中的“新幻灯片”命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使用快捷菜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单击工具栏上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`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幻灯片”按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使用“编辑”菜单命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要想插入一张来自文件的图片，具体的操作步骤是（ 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插入—图片—来自文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查看—图片—来自文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编辑—图片—来自文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幻灯片的文件扩展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ht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doc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xls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ppt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每输入完一个自然段后按一下（ ）提行，开始下段文字的输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空格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退格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删除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回车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删除当前输入的错误字符，可直接按下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nt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S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if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ackSpa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下列哪一项不是鼠标的基本操作？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单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双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拖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反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下面不是计算机常见的硬件设备的是（ 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显示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键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软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写字板的字体工具栏中有一个一个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按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它的作用是使文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加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加下划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横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倾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 判断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微机教室的公用电脑，可以任意更改电脑的桌面或者其他程序设置。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从硬件系统看，一台普通计算机由键盘、鼠标、主机、显示器等组成。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鼠标的基本组成有左键、右键、滚轮。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机是计算机的核心设备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指向是鼠标操作的一种方法 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打字时，人体与显示器的距离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左右 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显示器是计算机的输出设备 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删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盘上的文件或文件夹时，它没被直接清除掉而是放入了回收站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计算机中，被删除到回收站的文件是找不回来的 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计算机病毒是一种可以传染给人的病毒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退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windows 9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快婕，正确的方法是直接按主机上的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ower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键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档的默认保存位置是“我的电脑”文件夹 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多媒体是指文本、声音、图形、图像以及动画等各种媒体的有机结合。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光标在哪里闪动，则输入的文字就会出现在哪里。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画图程序只能用作画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能输入汉字。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写字板是一种专门用来处理文字信息的软件。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硬盘是计算机的外存储器。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用颜色填充工具能够对完全封闭的区域进行颜色填充。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写字板中，我们可以改变文字的字体、字号和颜色。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桌面上的图标不可以移动。（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 简答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网络学习有四面优点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我们在网络学习中如何才能取得更好的学习效果？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07:00Z</dcterms:created>
  <dc:creator>Administrator</dc:creator>
  <dc:description/>
  <dc:language>en-US</dc:language>
  <cp:lastModifiedBy>Administrator</cp:lastModifiedBy>
  <dcterms:modified xsi:type="dcterms:W3CDTF">2022-09-15T12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0895874A41558AC5D382B73B1CDB</vt:lpwstr>
  </property>
  <property fmtid="{D5CDD505-2E9C-101B-9397-08002B2CF9AE}" pid="3" name="KSOProductBuildVer">
    <vt:lpwstr>2052-11.1.0.12358</vt:lpwstr>
  </property>
</Properties>
</file>