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信息技术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课堂教学中的导学艺术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摘要：导学是一种艺术，是教与学中必不可少的环节，在中学信息技术课堂中占有重要的地位，运用得当，便如鱼得水，能迅速调动学生，找到兴趣点，使课堂教学效果达到预期甚至超过预期值。导学的内容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导学的方式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动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导学对于课堂教学有着非常高的研究价值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信息技术教学中，如何将信息技术导起来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让孩子们体会课堂的成功与快乐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关键词：信息课堂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导学艺术，兴趣，内容，方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“导学”教学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，会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教师的主导作用和学生的主体作用结合起来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同时将二者清楚划分，各司其职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教师“导”，学生“学”，“导”为主体，“学”为主线，把讲授、自学、引导、讨论、合作、练习等各种形式与方法有机地结合起来，能创造性的根据学科特点及课型、学生实际、进行教学预设，灵活运用好教师的导和学生的学，并能充分运用好教学资源，课堂上能以“学”定“教”，以“学”定“导”，对贯彻理论联系实际的原则，提高学生学习能力、研究能力、和思维能力，培养有创造精神的人更加有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" w:hanging="1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导学原则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信息技术课堂中的导学环节，是整个教学的中心环节，应该是通过精心设计，运用恰当的艺术的方式、方法，灵活、新颖的将课堂学习内容有机的融入到导学中，无论是导，还是学，都必须建立在一定的原则上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目的性、针对性原则。确定目标是上好导学课堂环节的前提条件。课堂导学要兼顾教学实质和学生特点。在设计导学环节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要做到万变不离其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密切结合教学情况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不能将教学内容与实际分离。同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要考虑到学生的心理状态在信息技术等方面的兴趣程度的差异，有针对性的将兴趣融入导学的设计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才能达到理想的教学效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直观性、启发性原则。视觉的直观和启发性的碰撞，是信息技术教学中广泛应用的两个基本原则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整个导学体系中也发挥着重要的作用。如果教师能够将两者实施并加以整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就能更好地实现信息技术教学目标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简洁性、关联性原则。由于信息技术课堂时间紧迫（不同于其他学科，一周有多节）、稍纵即逝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所以导学过程应简洁有力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不能舍本而逐末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时间安排要得当，过长就会喧宾夺主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从而影响信息技术教学效果，过短就会变成形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，如过眼云烟毫无进展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在相对合适的时间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用更精练的形式达到预期的目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这样才能称之为合格的导学课。教师的导形式多变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学生的学也是千姿百态，无论是导学的内容还是导学的形式，亦或是导学的方法还是导学的节奏，都必须与新课程相关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那些与新知识没有直接必然联系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即使是再有趣的线索也是无用的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趣味性、灵活性原则。好的开端是成功的前提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好的导学模式常常能起到一箭双雕、一举多得的教学效果。兴趣是最好的老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如果某人对某事或某物兴趣浓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那么他就会突破阻碍仔细观察甚至研究，思维活动也会更加频繁。在导学的过程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灵活的变动策略，如教师发现学生趣味渐浓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及时引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便能轻而易举达到立竿见影的教学效果。学生在学的过程中，根据内容灵活的采取适当的学习方式，便能化腐朽为神奇。充满趣味性和灵活性的信息技术课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既能唤起学生学习信息技术的强烈动机，又能激起他们浓厚的学习兴趣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还能启迪其信息技术思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导学不仅是一门艺术，还是一门技术活儿，也是教师和学生展示各方面综合才艺的重要窗口。作为现代信息技术教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要不断地去更新教学观念挖掘教材，找准切入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 xml:space="preserve">对症下药，作为新时代的学生，要学会灵活的学习，将学习积极合理地运用导学的艺术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唯有如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才能让学生实现“乐学”的梦想，教师实现“乐教”理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" w:hanging="1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导学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教师的导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firstLine="2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资源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信息技术的教学与其他学科教学相比，在于地理和设备更占优势，学生可以在网络教室上课，能够独立的使用网络学习课堂教学资源。根据这一优势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可以充分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利用网络教学平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提前为学生上课准备充分的教学资源，包括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导学案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视频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微课、教学任务等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教学资源的准备通过以教研组为中心，通过集体研讨等形式，最终确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与相应课程保持一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教学资源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同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教师引导学生启发式学习提供支持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5" w:firstLine="2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方法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对于信息技术课堂教学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针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方法导一般表现在两个方面，一方面是课前的导入，对于一节课的成功与否，往往开始就决定了结局。一个好的开头，能将学生恰到好处的归心，然后集中精力完成该节课的学习。课前导入的形式多样，可以是音频、视频、游戏等，但无论以何种形式亮相，都必须注意以下几点要求，一是必须要需课程内容有密切的联系，能够准确的引出本节课的中心思想，二是必须掌握时间控制，最好把我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-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钟内，三是学起于思，思起于疑，巧妙的运用疑问无疑是思维的前提条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；另一方面便是课堂教学中的引导，恰到好处的引导，能够准确的为学生把握学习的方向，让学生在有限的时间区域中，完成更多知识面的吸收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生上课，教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可以利用网络教育平台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选择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需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授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班级，利用网络教学平台的课程中心，实时的向学生发送课程教学视频、教学任务、教案、学案等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引导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生通过自主学习、合作学习的方式，学习课程内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完成课程任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任务完成后学生可以选择是否发布，并进项自评和互评。老师通过网络平台中的作品管理和学情报告，准确的掌握学生的学习情况和完成情况，有效的对学生的学习效果进行评估，对学生的操作进行实时有效的在线分析，以学为主体，强调学生在教师指导下渐进自主学习的学习模式。如必修一中的第四章利用编程解决问题。同时学生可以自主的编制程序解决问题，并实时上传和分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学生的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5" w:firstLine="215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自主研究学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怎样使学生学会自主学习，提高学生的自主学习能力就成为教学中有待解决的问题。联合国教科文组织出版的《学会生存》一书中讲到：“未来的文盲不是不识字的人，而是没有学会怎样学习的人”，如何培养学生自主学习的学习习惯，往往比直接传授学生知识更加的重要，因为一个好的学习习惯会影响你的一生，自主学习能力已成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世纪人类生存的基本能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生根据网络教学平台提供的学习资源，利用微视频、导学案等方式，通过自主研究、学习，理解课堂知识的重难点，帮助学生更准确的理解教材的中心知识点。如高中粤教版教材必修一中的第一章、第二章、第三章、第四章、第六章等理论知识，学生就是采用自主研究学的方式，通过教师资源导和方法导两种模式，准确的掌握课程重难点知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案例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高中粤教版教材必修一中的第一章第一节信息技术及其特征，这是一节关于信息技术理论知识的课程，所有的知识点教材上都有，但是需要学生加以总结和提炼，因此在这节课的教学中，关于知识点的划分和掌握，采用导学为基础，让学生自主研究学习，最后进行归纳总结。学生通过这样的方式，一方面掌握了课程的重难点，另一方面加深了知识点结构的认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5" w:firstLine="215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小组合作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我们让各班信息技术课代表将各班学生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组内异质、组间同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原则，分成学习小组，每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-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按机房固定位置安排座位号，按位就座，以便启发引导之后，学生面对面地进行小组讨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案例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高一</w:t>
      </w:r>
      <w:r>
        <w:rPr>
          <w:rFonts w:eastAsia="楷体" w:cs="楷体" w:ascii="楷体" w:hAnsi="楷体"/>
          <w:color w:val="000000"/>
          <w:sz w:val="24"/>
          <w:szCs w:val="24"/>
        </w:rPr>
        <w:t>14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班是文科班，人数较多，不能满足每个学生一台电脑。在给该班上课的过程中我主要采用的是传统的讲授法。先用教师机通过控制平台控制学生电脑，一步一脚印的进行演示讲解，然后让学生跟着我的思路自己操作。在这个过程中会出现一些例如“没有被控制的学生、根本不想听你讲解”等类似的小问题。通过传统的讲授演示法，学生理解层次不同，学得累，我自己讲得也很累，自己累点能出成果那也算可喜，可这一堂课下来效果并不好，到课后检查学习成果的时候，往往会出现两级分化的局面，接受能力好的学生早早的完成了相关任务的学习，操作基础薄弱的学生往往挣扎在道路上，无法前行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高一</w:t>
      </w:r>
      <w:r>
        <w:rPr>
          <w:rFonts w:eastAsia="楷体" w:cs="楷体" w:ascii="楷体" w:hAnsi="楷体"/>
          <w:color w:val="000000"/>
          <w:sz w:val="24"/>
          <w:szCs w:val="24"/>
        </w:rPr>
        <w:t>19</w:t>
      </w:r>
      <w:r>
        <w:rPr>
          <w:rFonts w:ascii="楷体" w:hAnsi="楷体" w:cs="楷体" w:eastAsia="楷体"/>
          <w:color w:val="000000"/>
          <w:sz w:val="24"/>
          <w:szCs w:val="24"/>
        </w:rPr>
        <w:t>班是艺术班，班上的学生人数较少，并且学生普遍较活泼。因为上节课的教学效果不理想，因此在这节课中采用了任务驱动教学法。所以在给</w:t>
      </w:r>
      <w:r>
        <w:rPr>
          <w:rFonts w:eastAsia="楷体" w:cs="楷体" w:ascii="楷体" w:hAnsi="楷体"/>
          <w:color w:val="000000"/>
          <w:sz w:val="24"/>
          <w:szCs w:val="24"/>
        </w:rPr>
        <w:t>19</w:t>
      </w:r>
      <w:r>
        <w:rPr>
          <w:rFonts w:ascii="楷体" w:hAnsi="楷体" w:cs="楷体" w:eastAsia="楷体"/>
          <w:color w:val="000000"/>
          <w:sz w:val="24"/>
          <w:szCs w:val="24"/>
        </w:rPr>
        <w:t>班上课的一开始我就提出本节课的目标：让学生以现成的小组为单位进行自主学习和探究，根据综合操作系统的优势，完成</w:t>
      </w:r>
      <w:r>
        <w:rPr>
          <w:rFonts w:eastAsia="楷体" w:cs="楷体" w:ascii="楷体" w:hAnsi="楷体"/>
          <w:color w:val="000000"/>
          <w:sz w:val="24"/>
          <w:szCs w:val="24"/>
        </w:rPr>
        <w:t>Excel</w:t>
      </w:r>
      <w:r>
        <w:rPr>
          <w:rFonts w:ascii="楷体" w:hAnsi="楷体" w:cs="楷体" w:eastAsia="楷体"/>
          <w:color w:val="000000"/>
          <w:sz w:val="24"/>
          <w:szCs w:val="24"/>
        </w:rPr>
        <w:t>的相关让你误操作，根据系统打分，每套体达到满分为止。在学生整个合作探究中，你常常会听到：这个怎么做？哦！原来在这里。小组同学相互合作学习，去发现问题，提出问题，最终解决问题，让学生有意识的去面对问题，从一开始的失落到后面解决问题时的成功收获，无疑促进了学生成就感的形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心理学研究中，有“首因效应”和“近因效应”的说法，即好的开始和好的结尾。我们评判一节课优秀与否，不仅要关注课程的开头，还要关注课程结束后学生的学习成果。通过导学模式的教学，能够准确的把握教学的整个过程，无论是老师的导，还是学生的学，都能恰到好处的得到分配，这便是教学中追求的不将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0:00Z</dcterms:created>
  <dc:creator>Administrator</dc:creator>
  <dc:description/>
  <dc:language>en-US</dc:language>
  <cp:lastModifiedBy>YOYO</cp:lastModifiedBy>
  <dcterms:modified xsi:type="dcterms:W3CDTF">2021-07-08T08:1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44C4286D492EB96E63110822259B</vt:lpwstr>
  </property>
  <property fmtid="{D5CDD505-2E9C-101B-9397-08002B2CF9AE}" pid="3" name="KSOProductBuildVer">
    <vt:lpwstr>2052-11.1.0.10495</vt:lpwstr>
  </property>
</Properties>
</file>