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数据及其特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教学设计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陈胜斌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1380"/>
        <w:gridCol w:w="2138"/>
      </w:tblGrid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、教学内容分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59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课时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粤教版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必修一数据与计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一课时，是高中信息技术课的基础，本节课主要让学生了解与认识数据，理解数据的基本特征，内容简单，旨在引起学生学习信息技术的兴趣，为今后的学习做一个铺垫。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、教学对象分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课是学生进高中后的第一节信息技术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由于学生初中时期的信息技术水平各有所用，信息素养参差不齐，学生还停留在信息技术是副科，可有可无的观念里，故本节课除了内容上的教学外，还需要激起学生对信息技术课程的学习兴趣，使其在今后的信息技术学习中更加得心应手。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目标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知识与技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解数据的含义，掌握数据的基本特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过程与方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观看、体验学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了解数据的含义，掌握数据的基本特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情感态度价值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节课的学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养学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析思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能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提高学生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素养。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四、教学重难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重点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据的认识、数据的基本特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难点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据的认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五、教学策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演示法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任务驱动法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过程：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课堂环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生活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设计意图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引入新课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学们，我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这本书的名称是《数据与计算》，根据我们的生活经验，请你说说你对数据的理解好吗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根据自己的生活经验，说说什么是数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提问式引入，引起学生注意，激起学生兴趣。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2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二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齐读学习目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认识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理解、掌握数据的基本特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齐读学习目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过读学习目标，让学生对本节课的内容有所了解。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三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认识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观察数据有关图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据是实现世界客观事物的符号记录，是信息的载体，是计算机加工的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举例说明数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日常生活中，人们常用符号来表达客观事物。例如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3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k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.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可以分别代表人的身高、体重、体温情况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观察图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了解生活中的数据例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解数据的含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通过图像、生活中是案例，让学生认识数据，并理解数据的含义</w:t>
            </w:r>
          </w:p>
        </w:tc>
      </w:tr>
      <w:tr>
        <w:trPr>
          <w:trHeight w:val="120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四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进一步认识数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在计算机科学中，数据是对所有输入计算机并被计算机识别、存储和处理的符号的总称，是联系现实世界和计算机世界的途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数据的表现形式：图形、图像、视频、音频、文本（文字、数字、数值、符号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在大数据时代，数据不仅是信息的载体，也是人们提取信息、做出决策的重要依据，成为人们认识和理解现实世界客观事物的重要资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数据采集的基本方法：观察事物本身，他人，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据采集的过程：确定需求、确定来源、采集数据、保存数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据采集的一般工具：扫描仪、摄像机、照相机、录音笔和计算机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跟随老师，通过观察图像，进一步认识数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过图像的观察和老师的讲解，进一步认识数据，理解数据的含义</w:t>
            </w:r>
          </w:p>
        </w:tc>
      </w:tr>
      <w:tr>
        <w:trPr>
          <w:trHeight w:val="120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五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据的基本特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二进制（在计算机中，数据以二进制的形式存储，加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语义性（将数据符号解释为客观世界的事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分散性（数据是分散记录的，分别记录不同事物状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多样性与感知性（数据记录形式是多样的，可看可听可感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观看老师展示图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解数据的基本特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解数据的基本特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据具体案例能判断该案例属于数据的什么特征</w:t>
            </w:r>
          </w:p>
        </w:tc>
      </w:tr>
      <w:tr>
        <w:trPr>
          <w:trHeight w:val="120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进制与十进制的转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二进制转换为十进制（乘权相加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十进制转化为二进制（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取余倒序法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据老师的知识讲解，自己进行验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掌握二进制和十进制的相互转换</w:t>
            </w:r>
          </w:p>
        </w:tc>
      </w:tr>
      <w:tr>
        <w:trPr>
          <w:trHeight w:val="120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堂小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说说你对数据的理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数据有哪些基本特征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跟随老师复述本节课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过课堂小结，让学生进一步掌握数据及其基本特征</w:t>
            </w:r>
          </w:p>
        </w:tc>
      </w:tr>
      <w:tr>
        <w:trPr>
          <w:trHeight w:val="565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22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后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整理本节课的知识点，并能举例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八、教学反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Verdana" w:hAnsi="Verdana" w:cs="宋体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7:00Z</dcterms:created>
  <dc:creator>微软用户</dc:creator>
  <dc:description/>
  <dc:language>en-US</dc:language>
  <cp:lastModifiedBy>Administrator</cp:lastModifiedBy>
  <cp:lastPrinted>2016-03-04T15:11:00Z</cp:lastPrinted>
  <dcterms:modified xsi:type="dcterms:W3CDTF">2022-09-13T01:19:21Z</dcterms:modified>
  <cp:revision>2</cp:revision>
  <dc:subject/>
  <dc:title>第二节  稳固结构的探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2B65141F8433289D97A74486468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