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浅谈高一信息技术体验式教学应用与探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以编制计算机程序解决实际问题为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val="en-US" w:eastAsia="zh-CN"/>
        </w:rPr>
      </w:pPr>
      <w:r>
        <w:rPr>
          <w:b w:val="false"/>
          <w:bCs w:val="false"/>
          <w:sz w:val="28"/>
          <w:szCs w:val="28"/>
          <w:lang w:val="en-US" w:eastAsia="zh-CN"/>
        </w:rPr>
        <w:t>陈胜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对于高中一年级的信息技术教育教学来说，可能不同的老师有不同的方法。但教育的根本在于培养人，在于培养让学生学会求知的方法，在于培养让学生学会求知的意识。在这样的教学过程中，学生的事物本身的体验、对事物中呈现知识的探索尤为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例如，高一信息技术粤教版教程《信息技术基础》第四章第一课中，课程要求是编制计算机程序解决实际问题，如果我们在教学过程中，仅仅是按照常规方法教学，按照教材上的顺序教学，按照很多老师所用的演播式，讲解式教学，那么学生的收获将达不到高中信息技术对本课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编制计算机程序解决实际问题》这一课从知识点上分为四个部分，分别是计算机原理介绍，计算机语言发展介绍，程序相关知识介绍，编辑程序解决实际问题这四个部分，本文主要以前两部分为主进行讲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对于第一部分计算机原理的介绍，应首先让学生体验计算机的构造。我们可以用</w:t>
      </w:r>
      <w:r>
        <w:rPr>
          <w:sz w:val="24"/>
          <w:szCs w:val="24"/>
          <w:lang w:val="en-US" w:eastAsia="zh-CN"/>
        </w:rPr>
        <w:t>flash</w:t>
      </w:r>
      <w:r>
        <w:rPr>
          <w:sz w:val="24"/>
          <w:szCs w:val="24"/>
          <w:lang w:val="en-US" w:eastAsia="zh-CN"/>
        </w:rPr>
        <w:t>做成交互式教育课件，让学生先预习教材对应内容，并观看实体计算机或者观看计算机实体照片并自主在交互式课件上进行简单的计算机的“装配”；学生在装配过程中，教师可以巡回观摩并做提示，我们计算机机箱上最先装的是计算机运行的能量来源——电源；其次，计算机部件应该有载体，所以要装载体“主板”，第三，计算机要有大脑和活动场所，故应先装计算机大脑“</w:t>
      </w:r>
      <w:r>
        <w:rPr>
          <w:sz w:val="24"/>
          <w:szCs w:val="24"/>
          <w:lang w:val="en-US" w:eastAsia="zh-CN"/>
        </w:rPr>
        <w:t>CPU</w:t>
      </w:r>
      <w:r>
        <w:rPr>
          <w:rFonts w:cs="宋体" w:ascii="宋体" w:hAnsi="宋体"/>
          <w:sz w:val="24"/>
          <w:szCs w:val="24"/>
          <w:lang w:val="en-US" w:eastAsia="zh-CN"/>
        </w:rPr>
        <w:t>”</w:t>
      </w:r>
      <w:r>
        <w:rPr>
          <w:sz w:val="24"/>
          <w:szCs w:val="24"/>
          <w:lang w:val="en-US" w:eastAsia="zh-CN"/>
        </w:rPr>
        <w:t>，再装活动场所，内存条和硬盘，其次，计算机应该要上网，工作情况我们要监控，故应装网卡，显卡，并连接显示器。最后连上鼠标和键盘等输入工具和打印机等输出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在学生探索、体验完这一部分后，老师还应该通过视频回顾计算机工作原理。并为计算机语言的发展做铺垫。计算机语言的发展，由于机器比较死板，只知道是否通电及电流大小强弱，这种语言就是机器语言，由于机器语言过于复杂，科学家们为了解决机器语言过于复杂的情况，对机器语言进行改良处理，即为汇编语言，由于汇编语言也很复杂，经过科学家们的逐渐完善，计算机语言发展到自然语言，与我们生活就大致接轨了。本课主要讲的就是计算机语言中的</w:t>
      </w:r>
      <w:r>
        <w:rPr>
          <w:sz w:val="24"/>
          <w:szCs w:val="24"/>
          <w:lang w:val="en-US" w:eastAsia="zh-CN"/>
        </w:rPr>
        <w:t>vb</w:t>
      </w:r>
      <w:r>
        <w:rPr>
          <w:sz w:val="24"/>
          <w:szCs w:val="24"/>
          <w:lang w:val="en-US" w:eastAsia="zh-CN"/>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在介绍机器语言和汇编语言时，可考虑下载一到两个曾经的获奖作品，让学生观察语言本身以及两种语言所产生的效果，让学生感悟：机器语言和汇编语言虽然复杂，却是效果最好的，最原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体验式教学，从行动上说，是创设一定的情境，或者提供一定的事物，让学生观看，体验，进而进行感悟，进一步引起理解、思考和消化知识点的目的。体验，不仅仅是引起学生注意，不仅仅是点起学生激情，也不仅仅是为课堂创设某个特定的教学情境和教学环境，体验有时候还让学生从最基础的、最原始的事物认识开始，从最直观，最外在、最形象的事物认识开始。体验式教学，可以让学生在一定程度上做到知识点与现实的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0:49:50Z</dcterms:created>
  <dc:creator>shengbin12356</dc:creator>
  <dc:description/>
  <dc:language>en-US</dc:language>
  <cp:lastModifiedBy>Administrator</cp:lastModifiedBy>
  <dcterms:modified xsi:type="dcterms:W3CDTF">2022-09-12T0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11EDADE64254A1DEE5C2F67BDC07</vt:lpwstr>
  </property>
  <property fmtid="{D5CDD505-2E9C-101B-9397-08002B2CF9AE}" pid="3" name="KSOProductBuildVer">
    <vt:lpwstr>2052-11.1.0.12358</vt:lpwstr>
  </property>
  <property fmtid="{D5CDD505-2E9C-101B-9397-08002B2CF9AE}" pid="4" name="commondata">
    <vt:lpwstr>commondata</vt:lpwstr>
  </property>
</Properties>
</file>