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长方体和正方体认识练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长方体（不包括正方体）里最多有（   ）个正方形，最多有（   ）个面完全相同，最多有（   ）条棱的长度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为正方体的长、宽、高都（     ），所以正方体是（     ）的长方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正方体的棱长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厘米，它的棱长之和是（    ）厘米。一个火柴盒的外匣和內匣一共有（     ）个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长方体的长、宽、高分别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那么这个长方体的棱长总和是（         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462280</wp:posOffset>
                </wp:positionV>
                <wp:extent cx="1257300" cy="792480"/>
                <wp:effectExtent l="12700" t="12065" r="0" b="0"/>
                <wp:wrapSquare wrapText="bothSides"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34308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49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17.75pt;margin-top:36.4pt;width:99pt;height:62.4pt" coordorigin="8355,728" coordsize="19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5;top:13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" style="position:absolute;left:8355;top:728;width:1980;height:7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3" fillcolor="white" stroked="t" o:allowincell="f" style="position:absolute;left:8355;top:728;width:1618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9435;top:72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95;top:88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个长方体的长是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厘米，宽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，高是</w:t>
      </w: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厘米，这个长方体的最大的面的面积是（   ）平方厘米，最小的面的面积是（   ）平方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右图（单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厘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长方体的长是（    ）厘米，宽（   ）厘米，高是（    ）厘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一个顶点引出的三条棱的和是（   ）厘米，棱长总和是（   ）厘米，它的占地面积是（    ）平方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121920</wp:posOffset>
                </wp:positionV>
                <wp:extent cx="457200" cy="495300"/>
                <wp:effectExtent l="12065" t="12065" r="12700" b="12700"/>
                <wp:wrapSquare wrapText="bothSides"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53.75pt;margin-top:9.6pt;width:36pt;height:39pt" coordorigin="9075,192" coordsize="720,780">
                <v:shape id="shape_0" ID="自选图形 27" fillcolor="white" stroked="t" o:allowincell="f" style="position:absolute;left:9075;top:192;width:719;height:77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075;top:3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右图（单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厘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这是个（   ）体，它的棱长是（   ）厘米，棱长和是（   ）厘米，每个面的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（    ）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二</w:t>
      </w:r>
      <w:r>
        <w:rPr>
          <w:rFonts w:ascii="宋体" w:hAnsi="宋体" w:cs="Times New Roman"/>
          <w:sz w:val="24"/>
          <w:szCs w:val="24"/>
        </w:rPr>
        <w:t>、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正方体是由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sz w:val="24"/>
          <w:szCs w:val="24"/>
        </w:rPr>
        <w:t>个正方形围成的立体图形。                 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长方体的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条棱中，长度相等的最少有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条 。         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一个长方体中，可能有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个面是正方形。                 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如果</w:t>
      </w:r>
      <w:r>
        <w:rPr>
          <w:rFonts w:ascii="宋体" w:hAnsi="宋体" w:cs="Times New Roman"/>
          <w:sz w:val="24"/>
          <w:szCs w:val="24"/>
        </w:rPr>
        <w:t xml:space="preserve">一个长方体有两个相对的面是正方形，则其它的四个面的面积一定相等。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   )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                 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正方体是特殊的长方体。                               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长方体的长、宽、高一定都不相等。                     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5:00Z</dcterms:created>
  <dc:creator>微软用户</dc:creator>
  <dc:description/>
  <dc:language>en-US</dc:language>
  <cp:lastModifiedBy>扬帆启航</cp:lastModifiedBy>
  <cp:lastPrinted>2019-04-03T10:19:00Z</cp:lastPrinted>
  <dcterms:modified xsi:type="dcterms:W3CDTF">2022-09-16T07:02:36Z</dcterms:modified>
  <cp:revision>2</cp:revision>
  <dc:subject/>
  <dc:title>长方体和正方体认识练习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CAD1F04E4BE49A1F916CB139C6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