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center"/>
        <w:textAlignment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县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春期</w:t>
      </w:r>
      <w:r>
        <w:rPr>
          <w:rFonts w:ascii="宋体" w:hAnsi="宋体" w:cs="宋体"/>
          <w:b/>
          <w:sz w:val="32"/>
          <w:szCs w:val="32"/>
          <w:lang w:eastAsia="zh-CN"/>
        </w:rPr>
        <w:t>七年级下期</w:t>
      </w:r>
      <w:r>
        <w:rPr>
          <w:rFonts w:ascii="宋体" w:hAnsi="宋体" w:cs="宋体"/>
          <w:b/>
          <w:sz w:val="32"/>
          <w:szCs w:val="32"/>
        </w:rPr>
        <w:t>道德与法治期末模拟题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时间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钟  满分</w:t>
      </w:r>
      <w:r>
        <w:rPr>
          <w:b/>
          <w:sz w:val="24"/>
          <w:szCs w:val="24"/>
        </w:rPr>
        <w:t>:10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  <w:u w:val="single"/>
        </w:rPr>
        <w:t xml:space="preserve">        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成绩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最佳选择题。（本大题共</w:t>
      </w:r>
      <w:r>
        <w:rPr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 xml:space="preserve">1. </w:t>
      </w:r>
      <w:r>
        <w:rPr>
          <w:rFonts w:ascii="宋体" w:hAnsi="宋体" w:cs="宋体"/>
          <w:b/>
        </w:rPr>
        <w:t>青春，带着一份特殊的邀约，款款而来。这个时期，我们会有很多的变化和成长，下列不属于青春期变化和成长的是：（    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 xml:space="preserve">A. </w:t>
      </w:r>
      <w:r>
        <w:rPr>
          <w:rFonts w:ascii="宋体" w:hAnsi="宋体" w:cs="宋体"/>
          <w:b/>
        </w:rPr>
        <w:t>小刚说：我的身高、体重增长特别快，希望再帅一点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 xml:space="preserve">B. </w:t>
      </w:r>
      <w:r>
        <w:rPr>
          <w:rFonts w:ascii="宋体" w:hAnsi="宋体" w:cs="宋体"/>
          <w:b/>
        </w:rPr>
        <w:t>小磊说：我上课总是能认真听讲，积极发言，做好笔记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 xml:space="preserve">C. </w:t>
      </w:r>
      <w:r>
        <w:rPr>
          <w:rFonts w:ascii="宋体" w:hAnsi="宋体" w:cs="宋体"/>
          <w:b/>
        </w:rPr>
        <w:t>小华说：希望妈妈多理解我、支持我，但不要干涉我的事情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</w:rPr>
        <w:t xml:space="preserve">D. </w:t>
      </w:r>
      <w:r>
        <w:rPr>
          <w:rFonts w:ascii="宋体" w:hAnsi="宋体" w:cs="宋体"/>
          <w:b/>
        </w:rPr>
        <w:t>小东说：我敢于对不合理的事情说</w:t>
      </w:r>
      <w:r>
        <w:rPr>
          <w:b/>
        </w:rPr>
        <w:t>“</w:t>
      </w:r>
      <w:r>
        <w:rPr>
          <w:rFonts w:ascii="宋体" w:hAnsi="宋体" w:cs="宋体"/>
          <w:b/>
        </w:rPr>
        <w:t>不</w:t>
      </w:r>
      <w:r>
        <w:rPr>
          <w:b/>
        </w:rPr>
        <w:t>”</w:t>
      </w:r>
      <w:r>
        <w:rPr>
          <w:rFonts w:ascii="宋体" w:hAnsi="宋体" w:cs="宋体"/>
          <w:b/>
        </w:rPr>
        <w:t>啦，敢于向权威挑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rFonts w:cs="宋体" w:ascii="宋体" w:hAnsi="宋体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青春时代是一个短暂的美梦，当你醒来时，它早已消失得无影无踪了。”对莎士比亚的这句话理解正确的是（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ascii="宋体" w:hAnsi="宋体" w:cs="宋体"/>
          <w:b/>
          <w:color w:val="000000"/>
        </w:rPr>
        <w:t>青春期短暂而不真实，对我们的成长没有太大的意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B. </w:t>
      </w:r>
      <w:r>
        <w:rPr>
          <w:rFonts w:ascii="宋体" w:hAnsi="宋体" w:cs="宋体"/>
          <w:b/>
          <w:color w:val="000000"/>
        </w:rPr>
        <w:t>青春期是介于婴儿期和成年期之间的过渡期，是人生发展的重要时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rFonts w:ascii="宋体" w:hAnsi="宋体" w:cs="宋体"/>
          <w:b/>
          <w:color w:val="000000"/>
        </w:rPr>
        <w:t>青春期是人生中的重要阶段，我们要好好把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D. </w:t>
      </w:r>
      <w:r>
        <w:rPr>
          <w:rFonts w:ascii="宋体" w:hAnsi="宋体" w:cs="宋体"/>
          <w:b/>
          <w:color w:val="000000"/>
        </w:rPr>
        <w:t>青春期是学习知识</w:t>
      </w:r>
      <w:r>
        <w:rPr>
          <w:b/>
        </w:rPr>
        <w:drawing>
          <wp:inline distT="0" distB="0" distL="0" distR="0">
            <wp:extent cx="132715" cy="18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时期，我们只需要抓紧时间搞好学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rFonts w:ascii="宋体" w:hAnsi="宋体" w:cs="宋体"/>
          <w:b/>
          <w:color w:val="000000"/>
        </w:rPr>
        <w:t>青春，是生命旅途中一个崭新的起点；青春，是人生画卷中最华美的篇章。走进青春期的我们要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ascii="宋体" w:hAnsi="宋体" w:cs="宋体"/>
          <w:b/>
          <w:color w:val="000000"/>
        </w:rPr>
        <w:t>关注外表变化，提升内</w:t>
      </w:r>
      <w:r>
        <w:rPr>
          <w:b/>
        </w:rPr>
        <w:drawing>
          <wp:inline distT="0" distB="0" distL="0" distR="0">
            <wp:extent cx="142240" cy="18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素质 ②追求时尚个性，打扮标新立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rFonts w:ascii="宋体" w:hAnsi="宋体" w:cs="宋体"/>
          <w:b/>
          <w:color w:val="000000"/>
        </w:rPr>
        <w:t>尝试自我调节，化解矛盾心理 ④树立底线意识，追求“至善”境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. ①②③</w:t>
        <w:tab/>
        <w:t>B. ①③④</w:t>
        <w:tab/>
        <w:t>C. ①②④</w:t>
        <w:tab/>
        <w:t>D. ②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rFonts w:cs="宋体" w:ascii="宋体" w:hAnsi="宋体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勿以恶小而为之，勿以善少而不为”告诉我们要做到“止于至善’就要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A. </w:t>
      </w:r>
      <w:r>
        <w:rPr>
          <w:rFonts w:ascii="宋体" w:hAnsi="宋体" w:cs="宋体"/>
          <w:b/>
          <w:color w:val="000000"/>
        </w:rPr>
        <w:t>从自觉抵制不良诱惑做起</w:t>
      </w:r>
      <w:r>
        <w:rPr>
          <w:rFonts w:cs="宋体" w:ascii="宋体" w:hAnsi="宋体"/>
          <w:b/>
          <w:color w:val="000000"/>
        </w:rPr>
        <w:tab/>
        <w:t xml:space="preserve">B. </w:t>
      </w:r>
      <w:r>
        <w:rPr>
          <w:rFonts w:ascii="宋体" w:hAnsi="宋体" w:cs="宋体"/>
          <w:b/>
          <w:color w:val="000000"/>
        </w:rPr>
        <w:t>从点滴小事做起，积少成多，积善成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C. </w:t>
      </w:r>
      <w:r>
        <w:rPr>
          <w:rFonts w:ascii="宋体" w:hAnsi="宋体" w:cs="宋体"/>
          <w:b/>
          <w:color w:val="000000"/>
        </w:rPr>
        <w:t>从寻找身边的榜样做起</w:t>
      </w:r>
      <w:r>
        <w:rPr>
          <w:rFonts w:cs="宋体" w:ascii="宋体" w:hAnsi="宋体"/>
          <w:b/>
          <w:color w:val="000000"/>
        </w:rPr>
        <w:tab/>
        <w:t xml:space="preserve">D. </w:t>
      </w:r>
      <w:r>
        <w:rPr>
          <w:rFonts w:ascii="宋体" w:hAnsi="宋体" w:cs="宋体"/>
          <w:b/>
          <w:color w:val="000000"/>
        </w:rPr>
        <w:t>从大事做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rFonts w:ascii="宋体" w:hAnsi="宋体" w:cs="宋体"/>
          <w:b/>
          <w:color w:val="000000"/>
        </w:rPr>
        <w:t>你认为下面漫画中的人物应该（   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1933575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ascii="宋体" w:hAnsi="宋体" w:cs="宋体"/>
          <w:b/>
          <w:color w:val="000000"/>
        </w:rPr>
        <w:t>正确对待父母的批评，保持心平气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②</w:t>
      </w:r>
      <w:r>
        <w:rPr>
          <w:rFonts w:ascii="宋体" w:hAnsi="宋体" w:cs="宋体"/>
          <w:b/>
          <w:color w:val="000000"/>
        </w:rPr>
        <w:t>避免不良情绪的传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rFonts w:ascii="宋体" w:hAnsi="宋体" w:cs="宋体"/>
          <w:b/>
          <w:color w:val="000000"/>
        </w:rPr>
        <w:t>教训一下自己的猫</w:t>
      </w:r>
      <w:r>
        <w:rPr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将自己的情绪发泄出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④</w:t>
      </w:r>
      <w:r>
        <w:rPr>
          <w:rFonts w:ascii="宋体" w:hAnsi="宋体" w:cs="宋体"/>
          <w:b/>
          <w:color w:val="000000"/>
        </w:rPr>
        <w:t>学会调控自己的情绪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b/>
        </w:rPr>
        <w:drawing>
          <wp:inline distT="0" distB="0" distL="0" distR="0">
            <wp:extent cx="37465" cy="94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379" r="-95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 xml:space="preserve"> ①③④</w:t>
        <w:tab/>
        <w:t>B. ②③④</w:t>
        <w:tab/>
        <w:t>C. ①②③</w:t>
        <w:tab/>
        <w:t>D. ①②④</w:t>
      </w:r>
    </w:p>
    <w:p>
      <w:pPr>
        <w:pStyle w:val="Normal"/>
        <w:spacing w:lineRule="auto" w:line="300"/>
        <w:jc w:val="left"/>
        <w:textAlignment w:val="center"/>
        <w:rPr>
          <w:rFonts w:cs="宋体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rFonts w:ascii="宋体" w:hAnsi="宋体" w:cs="宋体"/>
          <w:b/>
          <w:color w:val="000000"/>
        </w:rPr>
        <w:t>你情绪很好的时候，人际交往会变得很好，你情绪不好的时候，会影响到你的人际关系。情绪会造成生活当中的很多改变。这告诉我们 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ascii="宋体" w:hAnsi="宋体" w:cs="宋体"/>
          <w:b/>
          <w:color w:val="000000"/>
        </w:rPr>
        <w:t xml:space="preserve">人与人之间的情绪会相互感染 ②情绪往往对人产生消极影响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rFonts w:ascii="宋体" w:hAnsi="宋体" w:cs="宋体"/>
          <w:b/>
          <w:color w:val="000000"/>
        </w:rPr>
        <w:t>我们要学会用恰当的方式表达情绪 ④情绪表达不仅与自己的身心健康有关，而且关乎人际交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cs="宋体" w:ascii="宋体" w:hAnsi="宋体"/>
          <w:b/>
          <w:color w:val="000000"/>
        </w:rPr>
        <w:t>①②③</w:t>
      </w:r>
      <w:r>
        <w:rPr>
          <w:b/>
          <w:color w:val="000000"/>
        </w:rPr>
        <w:tab/>
        <w:t xml:space="preserve">B. </w:t>
      </w:r>
      <w:r>
        <w:rPr>
          <w:rFonts w:cs="宋体" w:ascii="宋体" w:hAnsi="宋体"/>
          <w:b/>
          <w:color w:val="000000"/>
        </w:rPr>
        <w:t>①②④</w:t>
      </w:r>
      <w:r>
        <w:rPr>
          <w:b/>
          <w:color w:val="000000"/>
        </w:rPr>
        <w:tab/>
        <w:t xml:space="preserve">C. </w:t>
      </w:r>
      <w:r>
        <w:rPr>
          <w:rFonts w:cs="宋体" w:ascii="宋体" w:hAnsi="宋体"/>
          <w:b/>
          <w:color w:val="000000"/>
        </w:rPr>
        <w:t>①③④</w:t>
      </w:r>
      <w:r>
        <w:rPr>
          <w:b/>
          <w:color w:val="000000"/>
        </w:rPr>
        <w:tab/>
        <w:t xml:space="preserve">D. </w:t>
      </w:r>
      <w:r>
        <w:rPr>
          <w:rFonts w:cs="宋体" w:ascii="宋体" w:hAnsi="宋体"/>
          <w:b/>
          <w:color w:val="000000"/>
        </w:rPr>
        <w:t>②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rFonts w:cs="宋体" w:ascii="宋体" w:hAnsi="宋体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正能量”指</w:t>
      </w:r>
      <w:r>
        <w:rPr>
          <w:b/>
        </w:rPr>
        <w:drawing>
          <wp:inline distT="0" distB="0" distL="0" distR="0">
            <wp:extent cx="132715" cy="180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是一种健康乐观、积极向上的动力和情感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是社会生活中积极向上的行为。下列不属于传递情感正能量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b/>
        </w:rPr>
        <w:drawing>
          <wp:inline distT="0" distB="0" distL="0" distR="0">
            <wp:extent cx="37465" cy="94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379" r="-95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组织和开展“争做中国好网民”主题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B. </w:t>
      </w:r>
      <w:r>
        <w:rPr>
          <w:rFonts w:ascii="宋体" w:hAnsi="宋体" w:cs="宋体"/>
          <w:b/>
          <w:color w:val="000000"/>
        </w:rPr>
        <w:t>停课不停学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积极参加“网课学习心得”征文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C. </w:t>
      </w:r>
      <w:r>
        <w:rPr>
          <w:rFonts w:ascii="宋体" w:hAnsi="宋体" w:cs="宋体"/>
          <w:b/>
          <w:color w:val="000000"/>
        </w:rPr>
        <w:t>四月三日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昌图县中心医院第一批驰授武汉的三名白衣勇士回到温暖的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D. </w:t>
      </w:r>
      <w:r>
        <w:rPr>
          <w:rFonts w:ascii="宋体" w:hAnsi="宋体" w:cs="宋体"/>
          <w:b/>
          <w:color w:val="000000"/>
        </w:rPr>
        <w:t>一男青年在网上散布未经核实的新冠疫情虚假信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rFonts w:cs="宋体" w:ascii="宋体" w:hAnsi="宋体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共和国勋章”获得者屠呦呦说：“中医药走向世界，荣誉属于科研团队的每一个人，属于中国科学家群体。”这告诉我们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A. </w:t>
      </w:r>
      <w:r>
        <w:rPr>
          <w:rFonts w:ascii="宋体" w:hAnsi="宋体" w:cs="宋体"/>
          <w:b/>
          <w:color w:val="000000"/>
        </w:rPr>
        <w:t>个人组成了集体，集体应尊重个人利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B. </w:t>
      </w:r>
      <w:r>
        <w:rPr>
          <w:rFonts w:ascii="宋体" w:hAnsi="宋体" w:cs="宋体"/>
          <w:b/>
          <w:color w:val="000000"/>
        </w:rPr>
        <w:t>集体发展离不开个人，能力强的人对集体发展才会有贡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C. </w:t>
      </w:r>
      <w:r>
        <w:rPr>
          <w:rFonts w:ascii="宋体" w:hAnsi="宋体" w:cs="宋体"/>
          <w:b/>
          <w:color w:val="000000"/>
        </w:rPr>
        <w:t>维护集体利益不应该考虑个人利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D. </w:t>
      </w:r>
      <w:r>
        <w:rPr>
          <w:rFonts w:ascii="宋体" w:hAnsi="宋体" w:cs="宋体"/>
          <w:b/>
          <w:color w:val="000000"/>
        </w:rPr>
        <w:t>个人成绩的取得离不开集体，集体能够为个人发展提供条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rFonts w:cs="宋体" w:ascii="宋体" w:hAnsi="宋体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你所站立的地方就是你的中国；你怎么样中国就怎么样；你光明中国便不黑暗。”一个人的力量微不足道，但所有人的力量相加，就升腾起改变时代的“正能量”。这告诉我们（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ascii="宋体" w:hAnsi="宋体" w:cs="宋体"/>
          <w:b/>
          <w:color w:val="000000"/>
        </w:rPr>
        <w:t>集体的建设需要每个人的智慧和力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②</w:t>
      </w:r>
      <w:r>
        <w:rPr>
          <w:rFonts w:ascii="宋体" w:hAnsi="宋体" w:cs="宋体"/>
          <w:b/>
          <w:color w:val="000000"/>
        </w:rPr>
        <w:t>集体成长为个人发展提供条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rFonts w:ascii="宋体" w:hAnsi="宋体" w:cs="宋体"/>
          <w:b/>
          <w:color w:val="000000"/>
        </w:rPr>
        <w:t>集体的力量源于成员间的团结合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④</w:t>
      </w:r>
      <w:r>
        <w:rPr>
          <w:rFonts w:ascii="宋体" w:hAnsi="宋体" w:cs="宋体"/>
          <w:b/>
          <w:color w:val="000000"/>
        </w:rPr>
        <w:t>集体培养我们负责任的态度和能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. ①②</w:t>
        <w:tab/>
        <w:t>B. ③④</w:t>
        <w:tab/>
        <w:t>C. ①③</w:t>
        <w:tab/>
        <w:t>D. 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10. 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日，十三届全国人大三次会议审议通过了《中华人民共和国民法典》，这是新中国成立以来第一部以“法典”命名的法律，是新时代我国社会主义法治建设的重大成果。说明我国法律（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A. </w:t>
      </w:r>
      <w:r>
        <w:rPr>
          <w:rFonts w:ascii="宋体" w:hAnsi="宋体" w:cs="宋体"/>
          <w:b/>
          <w:color w:val="000000"/>
        </w:rPr>
        <w:t>是由国家制定或认可的</w:t>
      </w:r>
      <w:r>
        <w:rPr>
          <w:rFonts w:cs="宋体" w:ascii="宋体" w:hAnsi="宋体"/>
          <w:b/>
          <w:color w:val="000000"/>
        </w:rPr>
        <w:tab/>
        <w:t xml:space="preserve">B. </w:t>
      </w:r>
      <w:r>
        <w:rPr>
          <w:rFonts w:ascii="宋体" w:hAnsi="宋体" w:cs="宋体"/>
          <w:b/>
          <w:color w:val="000000"/>
        </w:rPr>
        <w:t>能够促进国家治理现代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C. </w:t>
      </w:r>
      <w:r>
        <w:rPr>
          <w:rFonts w:ascii="宋体" w:hAnsi="宋体" w:cs="宋体"/>
          <w:b/>
          <w:color w:val="000000"/>
        </w:rPr>
        <w:t>是由国家强制力保证实施的</w:t>
      </w:r>
      <w:r>
        <w:rPr>
          <w:rFonts w:cs="宋体" w:ascii="宋体" w:hAnsi="宋体"/>
          <w:b/>
          <w:color w:val="000000"/>
        </w:rPr>
        <w:tab/>
        <w:t xml:space="preserve">D. </w:t>
      </w:r>
      <w:r>
        <w:rPr>
          <w:rFonts w:ascii="宋体" w:hAnsi="宋体" w:cs="宋体"/>
          <w:b/>
          <w:color w:val="000000"/>
        </w:rPr>
        <w:t>与每个公民生活息息相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11. </w:t>
      </w:r>
      <w:r>
        <w:rPr>
          <w:rFonts w:ascii="宋体" w:hAnsi="宋体" w:cs="宋体"/>
          <w:b/>
          <w:color w:val="000000"/>
        </w:rPr>
        <w:t>审议中的野生动物保护法修订案新增规定：禁止食用、非法购买国家重点保护的野生动物及其制品；违反该规定构成犯罪的，依法追究刑事责任。这告诉我们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ascii="宋体" w:hAnsi="宋体" w:cs="宋体"/>
          <w:b/>
          <w:color w:val="000000"/>
        </w:rPr>
        <w:t>各种生命息息相关，要依法保护野生动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②</w:t>
      </w:r>
      <w:r>
        <w:rPr>
          <w:rFonts w:ascii="宋体" w:hAnsi="宋体" w:cs="宋体"/>
          <w:b/>
          <w:color w:val="000000"/>
        </w:rPr>
        <w:t>保护野生动物就是保护人类自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rFonts w:ascii="宋体" w:hAnsi="宋体" w:cs="宋体"/>
          <w:b/>
          <w:color w:val="000000"/>
        </w:rPr>
        <w:t>不吃“野味”只是道德高尚的表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④</w:t>
      </w:r>
      <w:r>
        <w:rPr>
          <w:rFonts w:ascii="宋体" w:hAnsi="宋体" w:cs="宋体"/>
          <w:b/>
          <w:color w:val="000000"/>
        </w:rPr>
        <w:t>国家完善立法，惩治好吃“野味”的陋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. ①②④</w:t>
        <w:tab/>
        <w:t>B. ②③④</w:t>
        <w:tab/>
        <w:t>C. ①②③</w:t>
        <w:tab/>
        <w:t>D. ①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 xml:space="preserve">12. </w:t>
      </w:r>
      <w:r>
        <w:rPr>
          <w:rFonts w:ascii="宋体" w:hAnsi="宋体" w:cs="宋体"/>
          <w:b/>
          <w:color w:val="000000"/>
        </w:rPr>
        <w:t>习近平总书记指出：“道德和法治如鸟之两翼、车之两轮。”这启发我们，在法治中国的建设中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ascii="宋体" w:hAnsi="宋体" w:cs="宋体"/>
          <w:b/>
          <w:color w:val="000000"/>
        </w:rPr>
        <w:t>道德比法律更重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②</w:t>
      </w:r>
      <w:r>
        <w:rPr>
          <w:rFonts w:ascii="宋体" w:hAnsi="宋体" w:cs="宋体"/>
          <w:b/>
          <w:color w:val="000000"/>
        </w:rPr>
        <w:t>法律比道德更重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rFonts w:ascii="宋体" w:hAnsi="宋体" w:cs="宋体"/>
          <w:b/>
          <w:color w:val="000000"/>
        </w:rPr>
        <w:t>法律并不否认道德的重要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④</w:t>
      </w:r>
      <w:r>
        <w:rPr>
          <w:rFonts w:ascii="宋体" w:hAnsi="宋体" w:cs="宋体"/>
          <w:b/>
          <w:color w:val="000000"/>
        </w:rPr>
        <w:t>法律与道德相辅相成、相互促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. ①③</w:t>
        <w:tab/>
        <w:t>B. ②③</w:t>
        <w:tab/>
        <w:t>C. ②④</w:t>
        <w:tab/>
        <w:t>D. ③④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二、非选择题（本大题共</w:t>
      </w:r>
      <w:r>
        <w:rPr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小题，</w:t>
      </w:r>
    </w:p>
    <w:p>
      <w:pPr>
        <w:pStyle w:val="Normal"/>
        <w:spacing w:lineRule="exact" w:line="35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.</w:t>
      </w:r>
      <w:r>
        <w:rPr>
          <w:rFonts w:ascii="宋体" w:hAnsi="宋体" w:cs="宋体"/>
          <w:b/>
        </w:rPr>
        <w:t>材料一  今年，受新冠肺炎疫情的影响，我们听到最多的一句话就是：不出门。我们没有想到这居然成为了一件光荣和理直气壮的事。不出门，远离疫情，使我们有一个健康的身体；不出门，保护好自己，不让奋斗在抗疫一线的人功亏一篑，就是对国家抗击疫情的最大支持。但是“不出门”还意味着无聊、 煎熬、焦虑、紧张……开学时间推迟，我们不得不居家自主学习，和老师面对面交流的课堂，变成了网络直播。</w:t>
      </w:r>
    </w:p>
    <w:p>
      <w:pPr>
        <w:pStyle w:val="Normal"/>
        <w:spacing w:lineRule="exact" w:line="350"/>
        <w:ind w:firstLine="422"/>
        <w:rPr>
          <w:b/>
          <w:b/>
          <w:color w:val="0070C0"/>
        </w:rPr>
      </w:pPr>
      <w:r>
        <w:rPr>
          <w:rFonts w:ascii="宋体" w:hAnsi="宋体" w:cs="宋体"/>
          <w:b/>
        </w:rPr>
        <w:t>材料二  面对疫情，</w:t>
      </w:r>
      <w:r>
        <w:rPr>
          <w:rFonts w:ascii="宋体" w:hAnsi="宋体" w:cs="宋体"/>
          <w:b/>
        </w:rPr>
        <w:t>医务工作者白衣执甲、逆行出征。从年逾古稀的</w:t>
      </w:r>
      <w:r>
        <w:rPr>
          <w:rFonts w:ascii="宋体" w:hAnsi="宋体" w:cs="宋体"/>
          <w:b/>
        </w:rPr>
        <w:t>钟南山、李兰娟等</w:t>
      </w:r>
      <w:r>
        <w:rPr>
          <w:rFonts w:ascii="宋体" w:hAnsi="宋体" w:cs="宋体"/>
          <w:b/>
        </w:rPr>
        <w:t>院士专家，到</w:t>
      </w:r>
      <w:r>
        <w:rPr>
          <w:b/>
        </w:rPr>
        <w:t>90</w:t>
      </w:r>
      <w:r>
        <w:rPr>
          <w:rFonts w:ascii="宋体" w:hAnsi="宋体" w:cs="宋体"/>
          <w:b/>
        </w:rPr>
        <w:t>后、</w:t>
      </w:r>
      <w:r>
        <w:rPr>
          <w:b/>
        </w:rPr>
        <w:t>00</w:t>
      </w:r>
      <w:r>
        <w:rPr>
          <w:rFonts w:ascii="宋体" w:hAnsi="宋体" w:cs="宋体"/>
          <w:b/>
        </w:rPr>
        <w:t>后的年轻医护人员，面对疫情义无反顾、坚定前行。</w:t>
      </w:r>
      <w:r>
        <w:rPr>
          <w:b/>
        </w:rPr>
        <w:t>54</w:t>
      </w:r>
      <w:r>
        <w:rPr>
          <w:rFonts w:ascii="宋体" w:hAnsi="宋体" w:cs="宋体"/>
          <w:b/>
        </w:rPr>
        <w:t>万名湖北省和武汉市医务人员冲锋在前，</w:t>
      </w:r>
      <w:r>
        <w:rPr>
          <w:b/>
        </w:rPr>
        <w:t>4</w:t>
      </w:r>
      <w:r>
        <w:rPr>
          <w:rFonts w:ascii="宋体" w:hAnsi="宋体" w:cs="宋体"/>
          <w:b/>
        </w:rPr>
        <w:t>万多名军地医务人员第一时间驰援湖北省和武汉市，数百万名医务人员战斗在全国抗疫一线。他们与病毒直面战斗，承受难以想象的身体和心理压力，付出巨大牺牲，</w:t>
      </w:r>
      <w:r>
        <w:rPr>
          <w:b/>
        </w:rPr>
        <w:t>2000</w:t>
      </w:r>
      <w:r>
        <w:rPr>
          <w:rFonts w:ascii="宋体" w:hAnsi="宋体" w:cs="宋体"/>
          <w:b/>
        </w:rPr>
        <w:t>多人确诊感染，几十人以身殉职。没有人生而英勇，只是选择了无畏。中国医生的医者仁心和大爱无疆，永远铭刻在中华民族历史上，永远铭刻在中国人民心中。</w:t>
      </w:r>
    </w:p>
    <w:p>
      <w:pPr>
        <w:pStyle w:val="Normal"/>
        <w:spacing w:lineRule="exact" w:line="350"/>
        <w:ind w:firstLine="422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b/>
        </w:rPr>
        <w:t>1</w:t>
      </w:r>
      <w:r>
        <w:rPr>
          <w:rFonts w:ascii="宋体" w:hAnsi="宋体" w:cs="宋体"/>
          <w:b/>
        </w:rPr>
        <w:t>）调节情绪的方法有哪些？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5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b/>
        </w:rPr>
        <w:t>2</w:t>
      </w:r>
      <w:r>
        <w:rPr>
          <w:rFonts w:ascii="宋体" w:hAnsi="宋体" w:cs="宋体"/>
          <w:b/>
        </w:rPr>
        <w:t>）面对疫情，你在哪些方面做到了“行己有耻” ？（写出三点，</w:t>
      </w:r>
      <w:r>
        <w:rPr>
          <w:b/>
        </w:rPr>
        <w:t>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5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b/>
        </w:rPr>
        <w:t>3</w:t>
      </w:r>
      <w:r>
        <w:rPr>
          <w:rFonts w:ascii="宋体" w:hAnsi="宋体" w:cs="宋体"/>
          <w:b/>
        </w:rPr>
        <w:t>）结合材料二，谈谈怎样止于至善？（该小题必须结合材料，</w:t>
      </w:r>
      <w:r>
        <w:rPr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5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.</w:t>
      </w:r>
      <w:r>
        <w:rPr>
          <w:rFonts w:ascii="宋体" w:hAnsi="宋体" w:cs="宋体"/>
          <w:b/>
        </w:rPr>
        <w:t>道德与法治课上，七年级（</w:t>
      </w:r>
      <w:r>
        <w:rPr>
          <w:b/>
        </w:rPr>
        <w:t>1</w:t>
      </w:r>
      <w:r>
        <w:rPr>
          <w:rFonts w:ascii="宋体" w:hAnsi="宋体" w:cs="宋体"/>
          <w:b/>
        </w:rPr>
        <w:t>）班学生以“我的青春不迷茫”为话题展开讨论，同学们分享了一些生活片段，请你一同阅读并参与讨论：</w:t>
      </w:r>
    </w:p>
    <w:p>
      <w:pPr>
        <w:pStyle w:val="Normal"/>
        <w:spacing w:lineRule="exact" w:line="35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片段一：进入青春期后，婷婷就特别关注自己的长相，特别是痘痘开始“疯长”，让她颜面尽失，为此总是愁眉苦脸。婷婷母亲于女士说：“上初一才半学期，女儿就不愿意再到学校去。她说，她们班的男生私底下评选班花，她被评为班里最丑的那个。”婷婷要求妈妈带她到医院“</w:t>
      </w:r>
      <w:hyperlink r:id="rId8">
        <w:r>
          <w:rPr>
            <w:rStyle w:val="InternetLink"/>
            <w:rFonts w:ascii="宋体" w:hAnsi="宋体" w:cs="宋体"/>
            <w:b/>
          </w:rPr>
          <w:t>祛痘</w:t>
        </w:r>
      </w:hyperlink>
      <w:r>
        <w:rPr>
          <w:rFonts w:ascii="宋体" w:hAnsi="宋体" w:cs="宋体"/>
          <w:b/>
        </w:rPr>
        <w:t>”，她希望自己“</w:t>
      </w:r>
      <w:hyperlink r:id="rId9">
        <w:r>
          <w:rPr>
            <w:rStyle w:val="InternetLink"/>
            <w:rFonts w:ascii="宋体" w:hAnsi="宋体" w:cs="宋体"/>
            <w:b/>
          </w:rPr>
          <w:t>祛痘</w:t>
        </w:r>
      </w:hyperlink>
      <w:r>
        <w:rPr>
          <w:rFonts w:ascii="宋体" w:hAnsi="宋体" w:cs="宋体"/>
          <w:b/>
        </w:rPr>
        <w:t>”后变得漂亮，母亲于女士觉得很诧异，不知道该不该带孩子到医院“</w:t>
      </w:r>
      <w:hyperlink r:id="rId10">
        <w:r>
          <w:rPr>
            <w:rStyle w:val="InternetLink"/>
            <w:rFonts w:ascii="宋体" w:hAnsi="宋体" w:cs="宋体"/>
            <w:b/>
          </w:rPr>
          <w:t>祛痘</w:t>
        </w:r>
      </w:hyperlink>
      <w:r>
        <w:rPr>
          <w:rFonts w:ascii="宋体" w:hAnsi="宋体" w:cs="宋体"/>
          <w:b/>
        </w:rPr>
        <w:t>”。</w:t>
      </w:r>
    </w:p>
    <w:p>
      <w:pPr>
        <w:pStyle w:val="Normal"/>
        <w:spacing w:lineRule="exact" w:line="350"/>
        <w:ind w:right="210"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片段二：婷婷想“</w:t>
      </w:r>
      <w:hyperlink r:id="rId11">
        <w:r>
          <w:rPr>
            <w:rStyle w:val="InternetLink"/>
            <w:rFonts w:ascii="宋体" w:hAnsi="宋体" w:cs="宋体"/>
            <w:b/>
          </w:rPr>
          <w:t>祛痘</w:t>
        </w:r>
      </w:hyperlink>
      <w:r>
        <w:rPr>
          <w:rFonts w:ascii="宋体" w:hAnsi="宋体" w:cs="宋体"/>
          <w:b/>
        </w:rPr>
        <w:t>”，其实还有一个原因，这是她藏在心底的一个秘密。在长期的交往中，她发现自己偷倫“喜欢”上了体育委员，他高大、帅气，不仅是学霸而且富有责任感，可以说他的一举一动都深深地吸引着自己。她想把这份爱表达出来，然而又怕不被接受……</w:t>
      </w:r>
    </w:p>
    <w:p>
      <w:pPr>
        <w:pStyle w:val="Normal"/>
        <w:spacing w:lineRule="exact" w:line="350"/>
        <w:ind w:right="210" w:firstLine="316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b/>
        </w:rPr>
        <w:t>1</w:t>
      </w:r>
      <w:r>
        <w:rPr>
          <w:rFonts w:ascii="宋体" w:hAnsi="宋体" w:cs="宋体"/>
          <w:b/>
        </w:rPr>
        <w:t>）青春期的婷婷闹着到医院“</w:t>
      </w:r>
      <w:hyperlink r:id="rId12">
        <w:r>
          <w:rPr>
            <w:rStyle w:val="InternetLink"/>
            <w:rFonts w:ascii="宋体" w:hAnsi="宋体" w:cs="宋体"/>
            <w:b/>
          </w:rPr>
          <w:t>祛痘</w:t>
        </w:r>
      </w:hyperlink>
      <w:r>
        <w:rPr>
          <w:rFonts w:ascii="宋体" w:hAnsi="宋体" w:cs="宋体"/>
          <w:b/>
        </w:rPr>
        <w:t>”说明了什么？</w:t>
      </w:r>
      <w:r>
        <w:rPr>
          <w:b/>
        </w:rPr>
        <w:t>(4</w:t>
      </w:r>
      <w:r>
        <w:rPr>
          <w:rFonts w:ascii="宋体" w:hAnsi="宋体" w:cs="宋体"/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50"/>
        <w:ind w:right="210" w:firstLine="316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b/>
        </w:rPr>
        <w:t>2</w:t>
      </w:r>
      <w:r>
        <w:rPr>
          <w:rFonts w:ascii="宋体" w:hAnsi="宋体" w:cs="宋体"/>
          <w:b/>
        </w:rPr>
        <w:t>）如果让你去劝说婷婷不必“</w:t>
      </w:r>
      <w:hyperlink r:id="rId13">
        <w:r>
          <w:rPr>
            <w:rStyle w:val="InternetLink"/>
            <w:rFonts w:ascii="宋体" w:hAnsi="宋体" w:cs="宋体"/>
            <w:b/>
          </w:rPr>
          <w:t>祛痘</w:t>
        </w:r>
      </w:hyperlink>
      <w:r>
        <w:rPr>
          <w:rFonts w:ascii="宋体" w:hAnsi="宋体" w:cs="宋体"/>
          <w:b/>
        </w:rPr>
        <w:t>”，你会对她说些什么？</w:t>
      </w:r>
      <w:r>
        <w:rPr>
          <w:b/>
        </w:rPr>
        <w:t>(</w:t>
      </w:r>
      <w:r>
        <w:rPr>
          <w:rFonts w:ascii="宋体" w:hAnsi="宋体" w:cs="宋体"/>
          <w:b/>
        </w:rPr>
        <w:t>写出两点，</w:t>
      </w:r>
      <w:r>
        <w:rPr>
          <w:b/>
        </w:rPr>
        <w:t>7</w:t>
      </w:r>
      <w:r>
        <w:rPr>
          <w:rFonts w:ascii="宋体" w:hAnsi="宋体" w:cs="宋体"/>
          <w:b/>
        </w:rPr>
        <w:t>分</w:t>
      </w:r>
      <w:r>
        <w:rPr>
          <w:b/>
        </w:rPr>
        <w:t>)</w:t>
      </w:r>
    </w:p>
    <w:p>
      <w:pPr>
        <w:sectPr>
          <w:type w:val="nextPage"/>
          <w:pgSz w:orient="landscape" w:w="22113" w:h="15307"/>
          <w:pgMar w:left="1134" w:right="1134" w:gutter="0" w:header="0" w:top="1134" w:footer="0" w:bottom="1134"/>
          <w:pgNumType w:fmt="decimal"/>
          <w:cols w:num="2" w:space="94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50"/>
        <w:ind w:right="210"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b/>
        </w:rPr>
        <w:t>3</w:t>
      </w:r>
      <w:r>
        <w:rPr>
          <w:rFonts w:ascii="宋体" w:hAnsi="宋体" w:cs="宋体"/>
          <w:b/>
        </w:rPr>
        <w:t>）你认为婷婷的这份爱该不该表达？为什么？</w:t>
      </w:r>
      <w:r>
        <w:rPr>
          <w:b/>
        </w:rPr>
        <w:t>(</w:t>
      </w:r>
      <w:r>
        <w:rPr>
          <w:rFonts w:ascii="宋体" w:hAnsi="宋体" w:cs="宋体"/>
          <w:b/>
        </w:rPr>
        <w:t>先作判断，再写出三点原因，</w:t>
      </w:r>
      <w:r>
        <w:rPr>
          <w:b/>
        </w:rPr>
        <w:t>9</w:t>
      </w:r>
      <w:r>
        <w:rPr>
          <w:rFonts w:ascii="宋体" w:hAnsi="宋体" w:cs="宋体"/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BCBBD   CDDCA   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3.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改变认知评价、转移注意、合理宣泄和放松训练。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比如，不出门，认真上网课，出门戴口罩，遵守防控要求，孝敬父母，帮父母做家务，不乱发脾气，不信谣不传谣等。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①从点滴小事做起；②寻找好的榜样，向榜样学习，汲取榜样的力量。学习钟南山、李兰娟等医务人员的仁心和大爱，树立爱祖国爱人民的情怀；③</w:t>
      </w:r>
      <w:r>
        <w:rPr>
          <w:rFonts w:ascii="宋体" w:hAnsi="宋体" w:cs="宋体"/>
        </w:rPr>
        <w:t>养成自我省察的习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4.</w:t>
      </w:r>
    </w:p>
    <w:p>
      <w:pPr>
        <w:pStyle w:val="Normal"/>
        <w:spacing w:lineRule="exact" w:line="400"/>
        <w:ind w:right="210" w:firstLine="42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处于青春期的我们，往往更加关注自己的外表。有时，一些正常的生理现象也可能给我们带来烦恼。</w:t>
      </w:r>
    </w:p>
    <w:p>
      <w:pPr>
        <w:pStyle w:val="Normal"/>
        <w:spacing w:lineRule="exact" w:line="400"/>
        <w:ind w:right="210" w:firstLine="42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①我们要正视身体的变化，欣然接受青春花蕾的绽放；②不因自己的生理变化而自卑，是我们对自己的尊重；③在追求形体、仪表等外在美的同时，也要提高品德和文化修养，体现青春的内在美。</w:t>
      </w:r>
    </w:p>
    <w:p>
      <w:pPr>
        <w:pStyle w:val="Normal"/>
        <w:spacing w:lineRule="exact" w:line="400"/>
        <w:ind w:right="210" w:firstLine="42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不应该表达。①在与异性交往的过程中，我们会因为对异性的欣赏、对美好的向往而愉悦，也容易把这种欣赏和向往理解为爱情。其实，这并不是真正的爱情。②世间成物皆有时节，青苹果看上去虽美，吃起来却酸涩。面对生活中可能出现的朦胧的情感，我们应该慎重对待，理智处理。③</w:t>
      </w:r>
      <w:r>
        <w:rPr>
          <w:rFonts w:ascii="宋体" w:hAnsi="宋体" w:cs="宋体"/>
        </w:rPr>
        <w:t>爱情需要具有爱他人的能力，包含自我的成熟、道德的完善、对家庭的责任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爱情需要彼此深入了解、一定物质基础、共同生活理想，是强烈、稳定、专一的感情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真正的爱情包含尊重、责任、珍惜、平等和自律。</w:t>
      </w:r>
      <w:r>
        <w:rPr>
          <w:rFonts w:ascii="宋体" w:hAnsi="宋体" w:cs="宋体"/>
        </w:rPr>
        <w:t>④早恋的危害：影响身心健康的发展；影响学习成绩；给我们带来烦恼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yperlink" Target="http://e.so.com/search/eclk?p=d205hmqMP_jZMyONAg2-ki0jMOh5X2Pey7K1Sv7KV8BEztOr762bS7JdU61Y3sl3YP15PL1WXeN6eSpdBxJzVzpdTATBSs7AazJcESQ9WskYRnYXexncaQRl2umAFpryRFXRcuhFnb2maFgHeK5EANGdu4iTBxBm1OP57g5QurHJ8DgQ9MhAghxu--VXY3s6M3wvpWM_DU2mAdip8ibXWE5Zji3dD18E5CK0LHK2u9qCNgrgKjeMira-a3uGUzXhCJCtFHE0URAcaSvMWDzRlQtyBF0cuhlMWHEs20Uv1KD7K7nBuwprmOMes93U4BP_Ebr5chY5cMF6XXcoTopEM24vn2bBBs8Zv4HmLdYNH3IVfgMy1Ez6RMejxTopNst8VXRDGtE1voSd1fjL9zb1oxz3T3NBTawFC42U7LjuWl-f9nYg6kVWyIEZDn2BmpYR58pfM1vDSJpj5JaWwQrgsvsGhPxmhYf0kKlp7ddfcA952FSfRspN3s0Z1J0dTpADN71OxlimRPiKFzOYsVIrsPsU_SO8uyR_ET8NT69SF1oKh7VQznoQBSoPviupCPGsfvkmc9xAaPHvnZ6H6LOb2eKZrkdn-cZMBjVh26NAr_Knxg9rvpg9zOq2PUckuOeFHkRNLY_If9n6myIvNYpKUH6HjSsTyNGDrRULjpTC0Bk_VL5HLI8D3ZGNoH6swYTK-72aNMFNKePPalOM7GzFnBxx1eUmCERETaxiMeSHnUYmuw&amp;ns=0&amp;v=2&amp;at=Aeelm-eXmALljrvlk6rlrrYs6ZW_55eY55eY5LiN6KaB5oykLOa2guS4iiLlroMiLOesrOS6jOWkqeWwsea2iOmAgOS6hg&amp;aurl=aHR0cDovL3FkLmd5ZHdxcy5jbi8&amp;sig=952c&amp;bt=1&amp;ud=1592219824635" TargetMode="External"/><Relationship Id="rId9" Type="http://schemas.openxmlformats.org/officeDocument/2006/relationships/hyperlink" Target="http://e.so.com/search/eclk?p=d205hmqMP_jZMyONAg2-ki0jMOh5X2Pey7K1Sv7KV8BEztOr762bS7JdU61Y3sl3YP15PL1WXeN6eSpdBxJzVzpdTATBSs7AazJcESQ9WskYRnYXexncaQRl2umAFpryRFXRcuhFnb2maFgHeK5EANGdu4iTBxBm1OP57g5QurHJ8DgQ9MhAghxu--VXY3s6M3wvpWM_DU2mAdip8ibXWE5Zji3dD18E5CK0LHK2u9qCNgrgKjeMira-a3uGUzXhCJCtFHE0URAcaSvMWDzRlQtyBF0cuhlMWHEs20Uv1KD7K7nBuwprmOMes93U4BP_Ebr5chY5cMF6XXcoTopEM24vn2bBBs8Zv4HmLdYNH3IVfgMy1Ez6RMejxTopNst8VXRDGtE1voSd1fjL9zb1oxz3T3NBTawFC42U7LjuWl-f9nYg6kVWyIEZDn2BmpYR58pfM1vDSJpj5JaWwQrgsvsGhPxmhYf0kKlp7ddfcA952FSfRspN3s0Z1J0dTpADN71OxlimRPiKFzOYsVIrsPsU_SO8uyR_ET8NT69SF1oKh7VQznoQBSoPviupCPGsfvkmc9xAaPHvnZ6H6LOb2eKZrkdn-cZMBjVh26NAr_Knxg9rvpg9zOq2PUckuOeFHkRNLY_If9n6myIvNYpKUH6HjSsTyNGDrRULjpTC0Bk_VL5HLI8D3ZGNoH6swYTK-72aNMFNKePPalOM7GzFnBxx1eUmCERETaxiMeSHnUYmuw&amp;ns=0&amp;v=2&amp;at=Aeelm-eXmALljrvlk6rlrrYs6ZW_55eY55eY5LiN6KaB5oykLOa2guS4iiLlroMiLOesrOS6jOWkqeWwsea2iOmAgOS6hg&amp;aurl=aHR0cDovL3FkLmd5ZHdxcy5jbi8&amp;sig=952c&amp;bt=1&amp;ud=1592219824635" TargetMode="External"/><Relationship Id="rId10" Type="http://schemas.openxmlformats.org/officeDocument/2006/relationships/hyperlink" Target="http://e.so.com/search/eclk?p=d205hmqMP_jZMyONAg2-ki0jMOh5X2Pey7K1Sv7KV8BEztOr762bS7JdU61Y3sl3YP15PL1WXeN6eSpdBxJzVzpdTATBSs7AazJcESQ9WskYRnYXexncaQRl2umAFpryRFXRcuhFnb2maFgHeK5EANGdu4iTBxBm1OP57g5QurHJ8DgQ9MhAghxu--VXY3s6M3wvpWM_DU2mAdip8ibXWE5Zji3dD18E5CK0LHK2u9qCNgrgKjeMira-a3uGUzXhCJCtFHE0URAcaSvMWDzRlQtyBF0cuhlMWHEs20Uv1KD7K7nBuwprmOMes93U4BP_Ebr5chY5cMF6XXcoTopEM24vn2bBBs8Zv4HmLdYNH3IVfgMy1Ez6RMejxTopNst8VXRDGtE1voSd1fjL9zb1oxz3T3NBTawFC42U7LjuWl-f9nYg6kVWyIEZDn2BmpYR58pfM1vDSJpj5JaWwQrgsvsGhPxmhYf0kKlp7ddfcA952FSfRspN3s0Z1J0dTpADN71OxlimRPiKFzOYsVIrsPsU_SO8uyR_ET8NT69SF1oKh7VQznoQBSoPviupCPGsfvkmc9xAaPHvnZ6H6LOb2eKZrkdn-cZMBjVh26NAr_Knxg9rvpg9zOq2PUckuOeFHkRNLY_If9n6myIvNYpKUH6HjSsTyNGDrRULjpTC0Bk_VL5HLI8D3ZGNoH6swYTK-72aNMFNKePPalOM7GzFnBxx1eUmCERETaxiMeSHnUYmuw&amp;ns=0&amp;v=2&amp;at=Aeelm-eXmALljrvlk6rlrrYs6ZW_55eY55eY5LiN6KaB5oykLOa2guS4iiLlroMiLOesrOS6jOWkqeWwsea2iOmAgOS6hg&amp;aurl=aHR0cDovL3FkLmd5ZHdxcy5jbi8&amp;sig=952c&amp;bt=1&amp;ud=1592219824635" TargetMode="External"/><Relationship Id="rId11" Type="http://schemas.openxmlformats.org/officeDocument/2006/relationships/hyperlink" Target="http://e.so.com/search/eclk?p=d205hmqMP_jZMyONAg2-ki0jMOh5X2Pey7K1Sv7KV8BEztOr762bS7JdU61Y3sl3YP15PL1WXeN6eSpdBxJzVzpdTATBSs7AazJcESQ9WskYRnYXexncaQRl2umAFpryRFXRcuhFnb2maFgHeK5EANGdu4iTBxBm1OP57g5QurHJ8DgQ9MhAghxu--VXY3s6M3wvpWM_DU2mAdip8ibXWE5Zji3dD18E5CK0LHK2u9qCNgrgKjeMira-a3uGUzXhCJCtFHE0URAcaSvMWDzRlQtyBF0cuhlMWHEs20Uv1KD7K7nBuwprmOMes93U4BP_Ebr5chY5cMF6XXcoTopEM24vn2bBBs8Zv4HmLdYNH3IVfgMy1Ez6RMejxTopNst8VXRDGtE1voSd1fjL9zb1oxz3T3NBTawFC42U7LjuWl-f9nYg6kVWyIEZDn2BmpYR58pfM1vDSJpj5JaWwQrgsvsGhPxmhYf0kKlp7ddfcA952FSfRspN3s0Z1J0dTpADN71OxlimRPiKFzOYsVIrsPsU_SO8uyR_ET8NT69SF1oKh7VQznoQBSoPviupCPGsfvkmc9xAaPHvnZ6H6LOb2eKZrkdn-cZMBjVh26NAr_Knxg9rvpg9zOq2PUckuOeFHkRNLY_If9n6myIvNYpKUH6HjSsTyNGDrRULjpTC0Bk_VL5HLI8D3ZGNoH6swYTK-72aNMFNKePPalOM7GzFnBxx1eUmCERETaxiMeSHnUYmuw&amp;ns=0&amp;v=2&amp;at=Aeelm-eXmALljrvlk6rlrrYs6ZW_55eY55eY5LiN6KaB5oykLOa2guS4iiLlroMiLOesrOS6jOWkqeWwsea2iOmAgOS6hg&amp;aurl=aHR0cDovL3FkLmd5ZHdxcy5jbi8&amp;sig=952c&amp;bt=1&amp;ud=1592219824635" TargetMode="External"/><Relationship Id="rId12" Type="http://schemas.openxmlformats.org/officeDocument/2006/relationships/hyperlink" Target="http://e.so.com/search/eclk?p=d205hmqMP_jZMyONAg2-ki0jMOh5X2Pey7K1Sv7KV8BEztOr762bS7JdU61Y3sl3YP15PL1WXeN6eSpdBxJzVzpdTATBSs7AazJcESQ9WskYRnYXexncaQRl2umAFpryRFXRcuhFnb2maFgHeK5EANGdu4iTBxBm1OP57g5QurHJ8DgQ9MhAghxu--VXY3s6M3wvpWM_DU2mAdip8ibXWE5Zji3dD18E5CK0LHK2u9qCNgrgKjeMira-a3uGUzXhCJCtFHE0URAcaSvMWDzRlQtyBF0cuhlMWHEs20Uv1KD7K7nBuwprmOMes93U4BP_Ebr5chY5cMF6XXcoTopEM24vn2bBBs8Zv4HmLdYNH3IVfgMy1Ez6RMejxTopNst8VXRDGtE1voSd1fjL9zb1oxz3T3NBTawFC42U7LjuWl-f9nYg6kVWyIEZDn2BmpYR58pfM1vDSJpj5JaWwQrgsvsGhPxmhYf0kKlp7ddfcA952FSfRspN3s0Z1J0dTpADN71OxlimRPiKFzOYsVIrsPsU_SO8uyR_ET8NT69SF1oKh7VQznoQBSoPviupCPGsfvkmc9xAaPHvnZ6H6LOb2eKZrkdn-cZMBjVh26NAr_Knxg9rvpg9zOq2PUckuOeFHkRNLY_If9n6myIvNYpKUH6HjSsTyNGDrRULjpTC0Bk_VL5HLI8D3ZGNoH6swYTK-72aNMFNKePPalOM7GzFnBxx1eUmCERETaxiMeSHnUYmuw&amp;ns=0&amp;v=2&amp;at=Aeelm-eXmALljrvlk6rlrrYs6ZW_55eY55eY5LiN6KaB5oykLOa2guS4iiLlroMiLOesrOS6jOWkqeWwsea2iOmAgOS6hg&amp;aurl=aHR0cDovL3FkLmd5ZHdxcy5jbi8&amp;sig=952c&amp;bt=1&amp;ud=1592219824635" TargetMode="External"/><Relationship Id="rId13" Type="http://schemas.openxmlformats.org/officeDocument/2006/relationships/hyperlink" Target="http://e.so.com/search/eclk?p=d205hmqMP_jZMyONAg2-ki0jMOh5X2Pey7K1Sv7KV8BEztOr762bS7JdU61Y3sl3YP15PL1WXeN6eSpdBxJzVzpdTATBSs7AazJcESQ9WskYRnYXexncaQRl2umAFpryRFXRcuhFnb2maFgHeK5EANGdu4iTBxBm1OP57g5QurHJ8DgQ9MhAghxu--VXY3s6M3wvpWM_DU2mAdip8ibXWE5Zji3dD18E5CK0LHK2u9qCNgrgKjeMira-a3uGUzXhCJCtFHE0URAcaSvMWDzRlQtyBF0cuhlMWHEs20Uv1KD7K7nBuwprmOMes93U4BP_Ebr5chY5cMF6XXcoTopEM24vn2bBBs8Zv4HmLdYNH3IVfgMy1Ez6RMejxTopNst8VXRDGtE1voSd1fjL9zb1oxz3T3NBTawFC42U7LjuWl-f9nYg6kVWyIEZDn2BmpYR58pfM1vDSJpj5JaWwQrgsvsGhPxmhYf0kKlp7ddfcA952FSfRspN3s0Z1J0dTpADN71OxlimRPiKFzOYsVIrsPsU_SO8uyR_ET8NT69SF1oKh7VQznoQBSoPviupCPGsfvkmc9xAaPHvnZ6H6LOb2eKZrkdn-cZMBjVh26NAr_Knxg9rvpg9zOq2PUckuOeFHkRNLY_If9n6myIvNYpKUH6HjSsTyNGDrRULjpTC0Bk_VL5HLI8D3ZGNoH6swYTK-72aNMFNKePPalOM7GzFnBxx1eUmCERETaxiMeSHnUYmuw&amp;ns=0&amp;v=2&amp;at=Aeelm-eXmALljrvlk6rlrrYs6ZW_55eY55eY5LiN6KaB5oykLOa2guS4iiLlroMiLOesrOS6jOWkqeWwsea2iOmAgOS6hg&amp;aurl=aHR0cDovL3FkLmd5ZHdxcy5jbi8&amp;sig=952c&amp;bt=1&amp;ud=159221982463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0:00Z</dcterms:created>
  <dc:creator>AutoBVT</dc:creator>
  <dc:description/>
  <dc:language>en-US</dc:language>
  <cp:lastModifiedBy>秦情琴</cp:lastModifiedBy>
  <dcterms:modified xsi:type="dcterms:W3CDTF">2022-05-18T12:06:32Z</dcterms:modified>
  <cp:revision>1</cp:revision>
  <dc:subject/>
  <dc:title>泸县2022春期道德与法治期末模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7D0A079314C5E9BB55A9F4BFEF80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