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八年级第二学期期末模拟考试</w:t>
      </w:r>
    </w:p>
    <w:p>
      <w:pPr>
        <w:pStyle w:val="Normal"/>
        <w:rPr/>
      </w:pPr>
      <w:r>
        <w:rPr/>
        <w:t>语文试题</w:t>
      </w:r>
    </w:p>
    <w:p>
      <w:pPr>
        <w:pStyle w:val="Normal"/>
        <w:rPr/>
      </w:pPr>
      <w:r>
        <w:rPr/>
        <w:t>考试时间：</w:t>
      </w:r>
      <w:r>
        <w:rPr/>
        <w:t>120</w:t>
      </w:r>
      <w:r>
        <w:rPr/>
        <w:t>分钟</w:t>
      </w:r>
      <w:r>
        <w:rPr>
          <w:rFonts w:cs="Calibri" w:eastAsia="Calibri"/>
        </w:rPr>
        <w:t xml:space="preserve">     </w:t>
      </w:r>
      <w:r>
        <w:rPr/>
        <w:t>试卷满分：</w:t>
      </w:r>
      <w:r>
        <w:rPr/>
        <w:t>120</w:t>
      </w:r>
      <w:r>
        <w:rPr/>
        <w:t>分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一、语言积累与运用</w:t>
      </w:r>
      <w:r>
        <w:rPr/>
        <w:t>(2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下列的画线字注音完全正确的一项是（</w:t>
      </w:r>
      <w:r>
        <w:rPr>
          <w:rFonts w:cs="Calibri" w:eastAsia="Calibri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</w:t>
      </w:r>
      <w:r>
        <w:rPr/>
        <w:t>绯红（</w:t>
      </w:r>
      <w:r>
        <w:rPr/>
        <w:t>fēi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诘责</w:t>
      </w:r>
      <w:r>
        <w:rPr/>
        <w:t xml:space="preserve">(jí)   </w:t>
      </w:r>
      <w:r>
        <w:rPr/>
        <w:t>气量</w:t>
      </w:r>
      <w:r>
        <w:rPr/>
        <w:t xml:space="preserve">(liàng)   </w:t>
      </w:r>
      <w:r>
        <w:rPr/>
        <w:t>深恶痛疾</w:t>
      </w:r>
      <w:r>
        <w:rPr>
          <w:rFonts w:cs="Calibri" w:eastAsia="Calibri"/>
        </w:rPr>
        <w:t xml:space="preserve"> </w:t>
      </w:r>
      <w:r>
        <w:rPr/>
        <w:t>(wù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B</w:t>
      </w:r>
      <w:r>
        <w:rPr/>
        <w:t>禁锢</w:t>
      </w:r>
      <w:r>
        <w:rPr/>
        <w:t xml:space="preserve">(kù)     </w:t>
      </w:r>
      <w:r>
        <w:rPr/>
        <w:t>奥秘（</w:t>
      </w:r>
      <w:r>
        <w:rPr/>
        <w:t>mì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愚钝</w:t>
      </w:r>
      <w:r>
        <w:rPr/>
        <w:t xml:space="preserve">(yū)    </w:t>
      </w:r>
      <w:r>
        <w:rPr/>
        <w:t>诚惶诚恐</w:t>
      </w:r>
      <w:r>
        <w:rPr/>
        <w:t>(huáng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C</w:t>
      </w:r>
      <w:r>
        <w:rPr/>
        <w:t>不逊（</w:t>
      </w:r>
      <w:r>
        <w:rPr/>
        <w:t>xùn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黝黑</w:t>
      </w:r>
      <w:r>
        <w:rPr/>
        <w:t xml:space="preserve">(yǒu)   </w:t>
      </w:r>
      <w:r>
        <w:rPr/>
        <w:t>炽热</w:t>
      </w:r>
      <w:r>
        <w:rPr/>
        <w:t xml:space="preserve">(chì)    </w:t>
      </w:r>
      <w:r>
        <w:rPr/>
        <w:t>颔首低眉</w:t>
      </w:r>
      <w:r>
        <w:rPr/>
        <w:t>(hàn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D</w:t>
      </w:r>
      <w:r>
        <w:rPr/>
        <w:t>滞留</w:t>
      </w:r>
      <w:r>
        <w:rPr/>
        <w:t xml:space="preserve">(zhì)  </w:t>
      </w:r>
      <w:r>
        <w:rPr/>
        <w:t>搓捻</w:t>
      </w:r>
      <w:r>
        <w:rPr/>
        <w:t xml:space="preserve">(chà)   </w:t>
      </w:r>
      <w:r>
        <w:rPr/>
        <w:t>觅食</w:t>
      </w:r>
      <w:r>
        <w:rPr/>
        <w:t xml:space="preserve">(mì)       </w:t>
      </w:r>
      <w:r>
        <w:rPr/>
        <w:t>期期艾艾</w:t>
      </w:r>
      <w:r>
        <w:rPr/>
        <w:t>(yì)</w:t>
      </w:r>
    </w:p>
    <w:p>
      <w:pPr>
        <w:pStyle w:val="Normal"/>
        <w:rPr/>
      </w:pPr>
      <w:r>
        <w:rPr/>
        <w:t>2</w:t>
      </w:r>
      <w:r>
        <w:rPr/>
        <w:t>．下列词语中没有错别字的一项是：（</w:t>
      </w:r>
      <w:r>
        <w:rPr>
          <w:rFonts w:cs="Calibri" w:eastAsia="Calibri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、藏污纳垢</w:t>
      </w:r>
      <w:r>
        <w:rPr>
          <w:rFonts w:cs="Calibri" w:eastAsia="Calibri"/>
        </w:rPr>
        <w:t xml:space="preserve"> </w:t>
      </w:r>
      <w:r>
        <w:rPr/>
        <w:t>粗制烂造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、郁郁寡欢</w:t>
      </w:r>
      <w:r>
        <w:rPr>
          <w:rFonts w:cs="Calibri" w:eastAsia="Calibri"/>
        </w:rPr>
        <w:t xml:space="preserve"> </w:t>
      </w:r>
      <w:r>
        <w:rPr/>
        <w:t>鹤立鸡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、器宇轩昂</w:t>
      </w:r>
      <w:r>
        <w:rPr>
          <w:rFonts w:cs="Calibri" w:eastAsia="Calibri"/>
        </w:rPr>
        <w:t xml:space="preserve"> </w:t>
      </w:r>
      <w:r>
        <w:rPr/>
        <w:t>神密莫测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、黯然失色</w:t>
      </w:r>
      <w:r>
        <w:rPr>
          <w:rFonts w:cs="Calibri" w:eastAsia="Calibri"/>
        </w:rPr>
        <w:t xml:space="preserve"> </w:t>
      </w:r>
      <w:r>
        <w:rPr/>
        <w:t>麻木不人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3. </w:t>
      </w:r>
      <w:r>
        <w:rPr/>
        <w:t>将下列选项的序号依次填入文段的空缺处，正确的顺序是（</w:t>
      </w:r>
      <w:r>
        <w:rPr>
          <w:rFonts w:cs="Calibri" w:eastAsia="Calibri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在生命的旅途中，能拥有那来自四面八方的各种提醒，该是多么令人欢欣鼓舞啊。提醒，可以是婉转的和风细雨，也可以是</w:t>
      </w:r>
      <w:r>
        <w:rPr>
          <w:rFonts w:cs="Calibri" w:eastAsia="Calibri"/>
        </w:rPr>
        <w:t xml:space="preserve">         </w:t>
      </w:r>
      <w:r>
        <w:rPr/>
        <w:t>；可以是寥寥的片言只语，也可以是</w:t>
      </w:r>
      <w:r>
        <w:rPr>
          <w:rFonts w:cs="Calibri" w:eastAsia="Calibri"/>
        </w:rPr>
        <w:t xml:space="preserve">          </w:t>
      </w:r>
      <w:r>
        <w:rPr/>
        <w:t>；可以直对相知的友人，也可以朝向</w:t>
      </w:r>
      <w:r>
        <w:rPr>
          <w:rFonts w:cs="Calibri" w:eastAsia="Calibri"/>
        </w:rPr>
        <w:t xml:space="preserve">          </w:t>
      </w:r>
      <w:r>
        <w:rPr/>
        <w:t>；可以是面对面的激烈争辩，也是</w:t>
      </w:r>
      <w:r>
        <w:rPr>
          <w:rFonts w:cs="Calibri" w:eastAsia="Calibri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A</w:t>
      </w:r>
      <w:r>
        <w:rPr/>
        <w:t>．素不相识的陌生人</w:t>
      </w:r>
      <w:r>
        <w:rPr>
          <w:rFonts w:cs="Calibri" w:eastAsia="Calibri"/>
        </w:rPr>
        <w:t xml:space="preserve">            </w:t>
      </w:r>
      <w:r>
        <w:rPr/>
        <w:t>B</w:t>
      </w:r>
      <w:r>
        <w:rPr/>
        <w:t>．走了火的雷霆霹雳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C</w:t>
      </w:r>
      <w:r>
        <w:rPr/>
        <w:t>．悄无声息的一个暗示的眼神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不停的絮絮叨叨</w:t>
      </w:r>
    </w:p>
    <w:p>
      <w:pPr>
        <w:pStyle w:val="Normal"/>
        <w:rPr/>
      </w:pPr>
      <w:r>
        <w:rPr/>
        <w:t>4.</w:t>
      </w:r>
      <w:r>
        <w:rPr/>
        <w:t>下列成语运用正确的一项是</w:t>
      </w:r>
      <w:r>
        <w:rPr/>
        <w:t>(   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.</w:t>
      </w:r>
      <w:r>
        <w:rPr/>
        <w:t>我校团委组织学生多次上街打扫卫生，得到了我市市民广泛称赞和刮目相看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.</w:t>
      </w:r>
      <w:r>
        <w:rPr/>
        <w:t>中学生不该沉迷网游，固执己见，在虚拟世界浪费时光，虚度年华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.</w:t>
      </w:r>
      <w:r>
        <w:rPr/>
        <w:t>继“神八”升空之后，我国宇航部门比肩接踵，又成功发射“一箭双星”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.</w:t>
      </w:r>
      <w:r>
        <w:rPr/>
        <w:t>美方到处散布“中国军事威胁”论，多方介入南海争端，使南海局势变得扑朔迷离。</w:t>
      </w:r>
    </w:p>
    <w:p>
      <w:pPr>
        <w:pStyle w:val="Normal"/>
        <w:rPr/>
      </w:pPr>
      <w:r>
        <w:rPr/>
        <w:t>5.</w:t>
      </w:r>
      <w:r>
        <w:rPr/>
        <w:t>下列句子没有语病的一句是</w:t>
      </w:r>
      <w:r>
        <w:rPr/>
        <w:t>(   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.</w:t>
      </w:r>
      <w:r>
        <w:rPr/>
        <w:t>港湾里灯火摇曳，人声喧哗，把我对大海的沉思冥想打断了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.</w:t>
      </w:r>
      <w:r>
        <w:rPr/>
        <w:t>星期天，书店人山人海，让人看到的全是攒动的人影和嘈杂的人声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.</w:t>
      </w:r>
      <w:r>
        <w:rPr/>
        <w:t>第十届“校园形象大使”选拔赛总决赛，按既定时间如期举行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.</w:t>
      </w:r>
      <w:r>
        <w:rPr/>
        <w:t>我国部分城市开展以“拒绝冷漠，唤醒真爱”为主题的交通安全教育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班级：</w:t>
      </w:r>
      <w:r>
        <w:rPr>
          <w:rFonts w:cs="Calibri" w:eastAsia="Calibri"/>
        </w:rPr>
        <w:t xml:space="preserve">                   </w:t>
      </w:r>
      <w:r>
        <w:rPr/>
        <w:t>姓名：</w:t>
      </w:r>
      <w:r>
        <w:rPr>
          <w:rFonts w:cs="Calibri" w:eastAsia="Calibri"/>
        </w:rPr>
        <w:t xml:space="preserve">                    </w:t>
      </w:r>
      <w:r>
        <w:rPr/>
        <w:t>分数：</w:t>
      </w:r>
    </w:p>
    <w:p>
      <w:pPr>
        <w:pStyle w:val="Normal"/>
        <w:rPr/>
      </w:pPr>
      <w:r>
        <w:rPr/>
        <w:t>6.</w:t>
      </w:r>
      <w:r>
        <w:rPr/>
        <w:t>名著阅读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《海底两万里》是（</w:t>
      </w:r>
      <w:r>
        <w:rPr>
          <w:rFonts w:cs="Calibri" w:eastAsia="Calibri"/>
        </w:rPr>
        <w:t xml:space="preserve">        </w:t>
      </w:r>
      <w:r>
        <w:rPr/>
        <w:t>）的三部曲的第二部，第一部是（</w:t>
      </w:r>
      <w:r>
        <w:rPr>
          <w:rFonts w:cs="Calibri" w:eastAsia="Calibri"/>
        </w:rPr>
        <w:t xml:space="preserve">           </w:t>
      </w:r>
      <w:r>
        <w:rPr/>
        <w:t>），第三部是（</w:t>
      </w:r>
      <w:r>
        <w:rPr>
          <w:rFonts w:cs="Calibri" w:eastAsia="Calibri"/>
        </w:rPr>
        <w:t xml:space="preserve">               </w:t>
      </w:r>
      <w:r>
        <w:rPr/>
        <w:t>），</w:t>
      </w:r>
      <w:r>
        <w:rPr>
          <w:rFonts w:cs="Calibri" w:eastAsia="Calibri"/>
        </w:rPr>
        <w:t xml:space="preserve">  </w:t>
      </w:r>
      <w:r>
        <w:rPr/>
        <w:t>主要讲述（</w:t>
      </w:r>
      <w:r>
        <w:rPr>
          <w:rFonts w:cs="Calibri" w:eastAsia="Calibri"/>
        </w:rPr>
        <w:t xml:space="preserve">          </w:t>
      </w:r>
      <w:r>
        <w:rPr/>
        <w:t>）号潜艇的故事。</w:t>
      </w:r>
    </w:p>
    <w:p>
      <w:pPr>
        <w:pStyle w:val="Normal"/>
        <w:rPr/>
      </w:pPr>
      <w:r>
        <w:rPr/>
        <w:t>7</w:t>
      </w:r>
      <w:r>
        <w:rPr/>
        <w:t>．名句积累，可以提高文学素养，下面的空缺的句子请你补充完整。</w:t>
      </w:r>
      <w:r>
        <w:rPr/>
        <w:t>(</w:t>
      </w:r>
      <w:r>
        <w:rPr/>
        <w:t>每空</w:t>
      </w:r>
      <w:r>
        <w:rPr/>
        <w:t>1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eastAsia="Calibri" w:cs="Calibri"/>
        </w:rPr>
        <w:t xml:space="preserve">                       </w:t>
      </w:r>
      <w:r>
        <w:rPr/>
        <w:t>，铜雀春深锁二乔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海内存知己，</w:t>
      </w:r>
      <w:r>
        <w:rPr>
          <w:rFonts w:cs="Calibri" w:eastAsia="Calibri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人生自古谁无死</w:t>
      </w:r>
      <w:r>
        <w:rPr>
          <w:rFonts w:cs="Calibri" w:eastAsia="Calibri"/>
        </w:rPr>
        <w:t xml:space="preserve"> </w:t>
      </w:r>
      <w:r>
        <w:rPr/>
        <w:t>，</w:t>
      </w:r>
      <w:r>
        <w:rPr>
          <w:rFonts w:cs="Calibri" w:eastAsia="Calibri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李白《宣州谢眺楼饯别校书叔云》一诗中，表现诗人身处逆境时仍然狂放不羁的个性的诗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是：</w:t>
      </w:r>
      <w:r>
        <w:rPr>
          <w:rFonts w:cs="Calibri" w:eastAsia="Calibri"/>
        </w:rPr>
        <w:t xml:space="preserve">                         </w:t>
      </w:r>
      <w:r>
        <w:rPr/>
        <w:t>，</w:t>
      </w:r>
      <w:r>
        <w:rPr>
          <w:rFonts w:cs="Calibri" w:eastAsia="Calibri"/>
        </w:rPr>
        <w:t xml:space="preserve">                          </w:t>
      </w:r>
      <w:r>
        <w:rPr/>
        <w:t>。</w:t>
      </w:r>
      <w:r>
        <w:rPr>
          <w:rFonts w:cs="Calibri" w:eastAsia="Calibri"/>
        </w:rPr>
        <w:t xml:space="preserve">           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《水调歌头》中表达美好祝愿的语句：</w:t>
      </w:r>
      <w:r>
        <w:rPr>
          <w:rFonts w:cs="Calibri" w:eastAsia="Calibri"/>
        </w:rPr>
        <w:t xml:space="preserve">                      </w:t>
      </w:r>
      <w:r>
        <w:rPr/>
        <w:t>，</w:t>
      </w:r>
      <w:r>
        <w:rPr>
          <w:rFonts w:cs="Calibri" w:eastAsia="Calibri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有一句诗“世间岂无千里马，人中难得九方皋”。《马说》中与此类似的句子是：</w:t>
      </w:r>
      <w:r>
        <w:rPr>
          <w:rFonts w:cs="Calibri" w:eastAsia="Calibri"/>
        </w:rPr>
        <w:t xml:space="preserve">                           </w:t>
      </w:r>
      <w:r>
        <w:rPr/>
        <w:t>，</w:t>
      </w:r>
      <w:r>
        <w:rPr>
          <w:rFonts w:cs="Calibri" w:eastAsia="Calibri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《三峡》中有“有时朝发白帝，暮到江陵，其间千二百里，虽乘奔御风不以疾也”一句突出表现了水流的湍急，《与朱元思书》中与它有异曲同工之妙的句子是：</w:t>
      </w:r>
      <w:r>
        <w:rPr>
          <w:rFonts w:cs="Calibri" w:eastAsia="Calibri"/>
        </w:rPr>
        <w:t xml:space="preserve">                       </w:t>
      </w:r>
      <w:r>
        <w:rPr/>
        <w:t>，</w:t>
      </w:r>
      <w:r>
        <w:rPr>
          <w:rFonts w:cs="Calibri" w:eastAsia="Calibri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请你写出一句有关于描写春天的诗句</w:t>
      </w:r>
      <w:r>
        <w:rPr>
          <w:rFonts w:cs="Calibri" w:eastAsia="Calibri"/>
        </w:rPr>
        <w:t xml:space="preserve">                       </w:t>
      </w:r>
      <w:r>
        <w:rPr/>
        <w:t>，</w:t>
      </w:r>
      <w:r>
        <w:rPr>
          <w:rFonts w:cs="Calibri" w:eastAsia="Calibri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阅读刘禹锡的《酬乐天扬州初逢席上见赠》，按要求答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酬乐天扬州初逢席上见赠</w:t>
      </w:r>
    </w:p>
    <w:p>
      <w:pPr>
        <w:pStyle w:val="Normal"/>
        <w:rPr/>
      </w:pPr>
      <w:r>
        <w:rPr/>
        <w:t>刘禹锡</w:t>
      </w:r>
    </w:p>
    <w:p>
      <w:pPr>
        <w:pStyle w:val="Normal"/>
        <w:rPr/>
      </w:pPr>
      <w:r>
        <w:rPr/>
        <w:t>巴山楚水凄凉地，二十三年弃置身。</w:t>
      </w:r>
    </w:p>
    <w:p>
      <w:pPr>
        <w:pStyle w:val="Normal"/>
        <w:rPr/>
      </w:pPr>
      <w:r>
        <w:rPr/>
        <w:t>怀旧空吟闻笛赋，到乡翻似烂柯人。</w:t>
      </w:r>
    </w:p>
    <w:p>
      <w:pPr>
        <w:pStyle w:val="Normal"/>
        <w:rPr/>
      </w:pPr>
      <w:r>
        <w:rPr/>
        <w:t>沉舟侧畔千帆过，病树前头万木春。</w:t>
      </w:r>
    </w:p>
    <w:p>
      <w:pPr>
        <w:pStyle w:val="Normal"/>
        <w:rPr/>
      </w:pPr>
      <w:r>
        <w:rPr/>
        <w:t>今日听君歌一曲，暂凭杯酒长精神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诗歌首联“</w:t>
      </w:r>
      <w:r>
        <w:rPr>
          <w:rFonts w:cs="Calibri" w:eastAsia="Calibri"/>
        </w:rPr>
        <w:t xml:space="preserve">          </w:t>
      </w:r>
      <w:r>
        <w:rPr/>
        <w:t>”和“</w:t>
      </w:r>
      <w:r>
        <w:rPr>
          <w:rFonts w:cs="Calibri" w:eastAsia="Calibri"/>
        </w:rPr>
        <w:t xml:space="preserve">          </w:t>
      </w:r>
      <w:r>
        <w:rPr/>
        <w:t>”这两个词写出了作者被贬谪、遭弃置的境遇，也表达了作者无限辛酸和愤懑不平的心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诗歌颈联已经成为流传千古的佳句，你认为理由是什么？（提示：可从其哲理性及表情达意方面来思考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>二、阅读理解及分析（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27</w:t>
      </w:r>
      <w:r>
        <w:rPr/>
        <w:t>题，共</w:t>
      </w:r>
      <w:r>
        <w:rPr/>
        <w:t>46</w:t>
      </w:r>
      <w:r>
        <w:rPr/>
        <w:t>分）</w:t>
      </w:r>
    </w:p>
    <w:p>
      <w:pPr>
        <w:pStyle w:val="Normal"/>
        <w:rPr/>
      </w:pPr>
      <w:r>
        <w:rPr/>
        <w:t>（一）文言文阅读</w:t>
      </w:r>
    </w:p>
    <w:p>
      <w:pPr>
        <w:pStyle w:val="Normal"/>
        <w:rPr/>
      </w:pPr>
      <w:r>
        <w:rPr/>
        <w:t>阅读下面〔甲〕、〔乙〕两段文言文，完成第</w:t>
      </w:r>
      <w:r>
        <w:rPr/>
        <w:t>9</w:t>
      </w:r>
      <w:r>
        <w:rPr/>
        <w:t>～</w:t>
      </w:r>
      <w:r>
        <w:rPr/>
        <w:t>13</w:t>
      </w:r>
      <w:r>
        <w:rPr/>
        <w:t>题。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〔甲〕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rPr/>
      </w:pPr>
      <w:r>
        <w:rPr/>
        <w:t>当余之从师也，负箧曳屣行深山巨谷中，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緼袍敝衣处其间，略无慕艳意，以中有足乐者，不知口体之奉不若人也。盖余之勤且艰若此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〔乙〕任末①年十四，负笈②从师，不惧险阻。每言：人若不学，则何以成？或③依林木之下，编茅为庵④，削荆⑤为笔，刻树汁为墨。夜则映星月而读，暗则缚麻蒿⑥自照。观书有会意处，题其衣裳，以记其事。门徒悦⑦其勤学，常以净衣易⑧之。临终诫曰：“夫人好学，虽死犹存；不学者，虽存，谓之行尸走肉耳。”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〔注〕①任末：人名。②笈：书箱。③或：有时。④庵：茅草小屋。⑤荆：灌木名。⑥麻蒿：植物名，点燃后可照明。⑦悦：敬佩。⑧易：交换。</w:t>
      </w:r>
    </w:p>
    <w:p>
      <w:pPr>
        <w:pStyle w:val="Normal"/>
        <w:rPr/>
      </w:pPr>
      <w:r>
        <w:rPr/>
        <w:t>9</w:t>
      </w:r>
      <w:r>
        <w:rPr/>
        <w:t>．解释下列句中加点的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1</w:t>
      </w:r>
      <w:r>
        <w:rPr/>
        <w:t>）媵人持汤沃灌</w:t>
      </w:r>
      <w:r>
        <w:rPr>
          <w:rFonts w:cs="Calibri" w:eastAsia="Calibri"/>
        </w:rPr>
        <w:t xml:space="preserve">   </w:t>
      </w:r>
      <w:r>
        <w:rPr/>
        <w:t>汤：</w:t>
      </w:r>
      <w:r>
        <w:rPr>
          <w:rFonts w:cs="Calibri" w:eastAsia="Calibri"/>
        </w:rPr>
        <w:t xml:space="preserve">          </w:t>
      </w:r>
      <w:r>
        <w:rPr/>
        <w:t>（</w:t>
      </w:r>
      <w:r>
        <w:rPr/>
        <w:t>2</w:t>
      </w:r>
      <w:r>
        <w:rPr/>
        <w:t>）以衾拥覆</w:t>
      </w:r>
      <w:r>
        <w:rPr>
          <w:rFonts w:cs="Calibri" w:eastAsia="Calibri"/>
        </w:rPr>
        <w:t xml:space="preserve">       </w:t>
      </w:r>
      <w:r>
        <w:rPr/>
        <w:t>衾：</w:t>
      </w:r>
      <w:r>
        <w:rPr>
          <w:rFonts w:cs="Calibri" w:eastAsia="Calibri"/>
        </w:rPr>
        <w:t xml:space="preserve">               </w:t>
      </w:r>
    </w:p>
    <w:p>
      <w:pPr>
        <w:pStyle w:val="Normal"/>
        <w:rPr/>
      </w:pPr>
      <w:r>
        <w:rPr/>
        <w:t>10</w:t>
      </w:r>
      <w:r>
        <w:rPr/>
        <w:t>．翻译下列两个句子。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以中有足乐者，不知口体之奉不若人也。译：</w:t>
      </w:r>
      <w:r>
        <w:rPr>
          <w:rFonts w:cs="Calibri" w:eastAsia="Calibri"/>
        </w:rPr>
        <w:t xml:space="preserve">                                           </w:t>
      </w:r>
    </w:p>
    <w:p>
      <w:pPr>
        <w:pStyle w:val="Normal"/>
        <w:rPr/>
      </w:pPr>
      <w:r>
        <w:rPr/>
        <w:t>人若不学，则何以成？译：</w:t>
      </w:r>
      <w:r>
        <w:rPr>
          <w:rFonts w:cs="Calibri" w:eastAsia="Calibri"/>
        </w:rPr>
        <w:t xml:space="preserve">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．作者从哪三个方面来表现自己求学的艰难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/>
        <w:t xml:space="preserve">_______________ </w:t>
      </w:r>
    </w:p>
    <w:p>
      <w:pPr>
        <w:pStyle w:val="Normal"/>
        <w:rPr/>
      </w:pPr>
      <w:r>
        <w:rPr/>
        <w:t>12.</w:t>
      </w:r>
      <w:r>
        <w:rPr/>
        <w:t>你从作者的读书经历中悟出了哪些学习秘诀？请写出两条。（</w:t>
      </w:r>
      <w:r>
        <w:rPr/>
        <w:t>2</w:t>
      </w:r>
      <w:r>
        <w:rPr/>
        <w:t>分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   ________________</w:t>
      </w:r>
    </w:p>
    <w:p>
      <w:pPr>
        <w:pStyle w:val="Normal"/>
        <w:rPr/>
      </w:pPr>
      <w:r>
        <w:rPr/>
        <w:t>13</w:t>
      </w:r>
      <w:r>
        <w:rPr/>
        <w:t>．〔甲〕〔乙〕两段文字在内容上有哪些共同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 xml:space="preserve">_________________                    </w:t>
      </w:r>
    </w:p>
    <w:p>
      <w:pPr>
        <w:pStyle w:val="Normal"/>
        <w:rPr/>
      </w:pPr>
      <w:r>
        <w:rPr/>
        <w:t>（二）阅读下面选文。回答</w:t>
      </w:r>
      <w:r>
        <w:rPr/>
        <w:t>14</w:t>
      </w:r>
      <w:r>
        <w:rPr>
          <w:rFonts w:cs="宋体;SimSun" w:ascii="宋体;SimSun" w:hAnsi="宋体;SimSun"/>
        </w:rPr>
        <w:t>——</w:t>
      </w:r>
      <w:r>
        <w:rPr/>
        <w:t>16</w:t>
      </w:r>
      <w:r>
        <w:rPr/>
        <w:t>题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父亲的肩头一片雪白</w:t>
      </w:r>
    </w:p>
    <w:p>
      <w:pPr>
        <w:pStyle w:val="Normal"/>
        <w:rPr/>
      </w:pPr>
      <w:r>
        <w:rPr/>
        <w:t>胡子宏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15</w:t>
      </w:r>
      <w:r>
        <w:rPr/>
        <w:t>岁那年，我在全县数学竞赛中获得第一名后，被推荐到县城最好的实验初中读书。为此，父亲高兴得一晚上没睡着觉，千嘱咐万叮咛，希望我争一口气以后考上大学中专什么的。学校实行走读制，每天我都要骑着家里那辆老掉牙的自行车去上学，风雨无阻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条件的艰苦我不怕，可是，那所学校的同学几乎都是县城的孩子，尤其是在我那个班，有好几个县长、局长的孩子。当我穿着农家孩子的粗衣布鞋迈进教室时，顿时传来一阵哄笑声。随后就有孩子为我起了“土老帽”、“趿拉鞋”的外号。在花花绿绿、性格活泼的同学中，我特别敏感、孤独，对新环境充满了恐惧。许多次我推着破旧的自行车来到学校，就看到县长、局长家的孩子们从吉普车里下来，趾高气扬地斜视我一眼，我顿时感受到了一种难以忍受的歧视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好在我是一个特别勤奋的学生，基础又扎实，在学习上毫不吃力。半年以后，期末考试，我在班上乃至全年级都是第一名。班主任说：明天就要放寒假了，学校召开全体师生大会，每个学生要有一位家长参加大会，届时要对优秀学生颁发奖状和奖金。我兴奋不已，作为一个农村孩子，我并不比别人差。这时，我听到邻座的几位局长的孩子在嘀咕：那个“趿拉鞋”，也会考第一，“土老帽”……我悄悄地离开学校。考了第一，仅给了我片刻的兴奋，随即自卑又涌上心头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回到家里，我把成绩通知单递给父亲，父亲乐得合不拢嘴。当我告诉父亲明天要开全体师生家长大会时，父亲立刻张罗开来，叮嘱母亲翻箱倒柜找出春节时他才舍得穿</w:t>
      </w:r>
      <w:r>
        <w:rPr>
          <w:rFonts w:cs="Calibri" w:eastAsia="Calibri"/>
        </w:rPr>
        <w:t xml:space="preserve"> </w:t>
      </w:r>
      <w:r>
        <w:rPr/>
        <w:t>的那件皮大衣。可是我说：“爹，你别去了，人家的父亲都是城里的干部……”（</w:t>
      </w:r>
      <w:r>
        <w:rPr/>
        <w:t>A</w:t>
      </w:r>
      <w:r>
        <w:rPr/>
        <w:t>）父亲的笑容一下子凝固了。我转过身，鼻子不禁又酸了起来，心想：父亲，你为什么不也是干部，你怎么偏偏当一辈子农民……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第二天天未亮，窗外刮起了呼呼的北风，窗户的塑料纸被吹得啪啪作响，外面是一片片的雪白。我摸索着穿上衣服收拾书包。父亲说：“我送你去吧，下雪了……”我说：“你就别去了，不就开个会吗？再说，别人的家长是干部，你又不会发言……”打开屋门，一股风雪涌进屋来，好大的雪，（</w:t>
      </w:r>
      <w:r>
        <w:rPr/>
        <w:t>B</w:t>
      </w:r>
      <w:r>
        <w:rPr/>
        <w:t>）我往书包里塞进两个窝头和一块老咸菜，咬咬牙，冲进风雪之中。凉凉的天，凉凉的心：父亲，对不起您了，我是真心想让您分享我的光荣的，可是，班上就我一个乡下孩子，那么多家长，就你一个人种地的……不知过了多长时间，当学校响起预备铃时，我迈进学校的大门。雪仍纷纷扬扬地下着，几辆吉普车和轿车很显眼地停在操场上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铃声响过后，校长登台讲话，校长的讲话不时激起同学们和家长们的一阵阵掌声和笑声，而此时的我身上冷得厉害，肚子饿得厉害，心里孤单得厉害。我无心听校长的讲话，随意把目光投向窗外的风雪，就这么一刹那，我惊呆了……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父亲，父亲来了！他正透过一扇玻璃向里望，仔细聆听着校长的讲话。我扬扬手臂，父亲看着我，向我使劲摆摆手。风正吹，雪正舞，父亲的肩头一片雪白……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一阵掌声响起来，有同学使劲扯扯我的衣服，校长正叫我的名字，同时手里展开一张鲜红的奖状：我下意识地走向讲台，校长很慈祥地凝视着我。一刹那，我的泪水涌出眼帘，我手指窗外……礼堂里所有的目光都齐刷刷地投向窗外，投向我的父亲。校长一个箭步下了讲台，打开门。风雪呼啸着涌入礼堂，父亲跨进来，抖落身上的一层雪花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我说：这是我的——父亲！热烈的掌声响起……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放学时，我和父亲步出礼堂，父亲说：你其实没必要自卑，别人的歧视都是暂时的。男子汉，只要勤奋，别人有的，咱们自己也会有……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通读全文，在横线上填上适当的短语，概括出“我”的心理变化过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孤独恐惧——</w:t>
      </w:r>
      <w:r>
        <w:rPr/>
        <w:t>_        __</w:t>
      </w:r>
      <w:r>
        <w:rPr>
          <w:rFonts w:cs="宋体;SimSun" w:ascii="宋体;SimSun" w:hAnsi="宋体;SimSun"/>
        </w:rPr>
        <w:t>——</w:t>
      </w:r>
      <w:r>
        <w:rPr/>
        <w:t>自卑于盾——</w:t>
      </w:r>
      <w:r>
        <w:rPr>
          <w:rFonts w:cs="Calibri" w:eastAsia="Calibri"/>
        </w:rPr>
        <w:t xml:space="preserve">             </w:t>
      </w:r>
    </w:p>
    <w:p>
      <w:pPr>
        <w:pStyle w:val="Normal"/>
        <w:rPr/>
      </w:pPr>
      <w:r>
        <w:rPr/>
        <w:t>15</w:t>
      </w:r>
      <w:r>
        <w:rPr/>
        <w:t>．小说多次描写风雪，其作用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cs="Calibri" w:eastAsia="Calibri"/>
        </w:rPr>
        <w:t xml:space="preserve">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聪系全文，简要分析小说中父亲这一人物形象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cs="Calibri" w:eastAsia="Calibri"/>
        </w:rPr>
        <w:t xml:space="preserve">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这篇小说意蕴丰富，引人深思，请结合作品，谈谈你获得了哪些启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cs="Calibri" w:eastAsia="Calibri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阅读下文，完成</w:t>
      </w:r>
      <w:r>
        <w:rPr/>
        <w:t>18-22</w:t>
      </w:r>
      <w:r>
        <w:rPr/>
        <w:t>题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独对夕阳美好</w:t>
      </w:r>
    </w:p>
    <w:p>
      <w:pPr>
        <w:pStyle w:val="Normal"/>
        <w:rPr/>
      </w:pPr>
      <w:r>
        <w:rPr/>
        <w:t>邓皓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从什么时候起，我便钟爱了夕阳呢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一幕高挂的天空里，一轮夕阳托举在云层里，恬静而美好，那光泽绚烂而不炽热，如淬了烈焰的钢。而周遭的云霞蔚为壮观，编组成一块五彩的画屏。你专注于看那画屏时，那夕阳就分明跃坐于画屏之上，像极了安详静坐的禅者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浩然的天宇许多的时候是单调而苍白的，无数的日子太阳就一整天不肯露出脸来，所以，你去看天，没有一个时光比夕阳叠挂于蓝天更美好。哪怕日出时的那种辉煌，也远远比不过夕阳隐退时的那份沉静的壮观。何况，欣赏美丽要有一份清静、怡然的心态。在观望日出和日落之间，谁会拥有更多的怡然，还用说么？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小的时候，家乡有一条河，是河却唤作沱江。我是因为沱江爱极了夕阳的。那时，我们喜欢去沱江边戏耍，打水漂，捉螃蟹，几个人一块的时候，还能划船呢！尤其是秋天，汛期之后河水退去，整个的沱江静若处子。站在沱江岸边，极目远眺，弯弯曲曲的便是一条白白的练带。你的思绪就要随着这素洁的练带翔舞开来。而黄昏的时候，我们便看到一只只白色的水鸟在亮翅斜飞，时而掠过水面画出一圈圈涟漪，无穷的自在。而这时夕阳总是倒映在清澈而静寂的沱江里。远远望去，便函是一团火球在五彩的光波里沐浴。我们心里感受着这无穷的美好，却不知早在一千多年前王勃就吟诵过“落霞与孤鹜齐飞，秋水共长天一色”的佳句了</w:t>
      </w:r>
      <w:r>
        <w:rPr>
          <w:rFonts w:cs="Calibri" w:eastAsia="Calibri"/>
        </w:rPr>
        <w:t xml:space="preserve"> </w:t>
      </w:r>
      <w:r>
        <w:rPr/>
        <w:t>。那时，小小的我只知夕阳的美丽，却无论如何不知道在夕阳里寻觅一份美好的心境。犹如那时候生活在乡下的我，看着父母从田间归来，脸上总挂着幸福而满足的神情。我以为是他们自己心里有什么快乐了，却不知他们的快乐来自于他们踏着夕阳归来的那份心情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待我慢慢长大，我才知道人类生命中一半的美丽来自于对自然景观的留意和欣赏。我不敢想像天空没有日月星辰的轮回会是什么模样？季节没有春夏秋冬的变迁会是怎样的萧索？树木没有春华秋实的更替会是怎样的荒凉？我于是开始留意生活中美好的一切！而这份留意让我发现了人生原本充满着好丰富的情趣！也许是作家大都喜欢孤独和宁静，我是极其喜欢在夕阳里沉思遐想的。面对一轮夕阳，端坐在阳台上，或者散步在郊野，让桔红色的光波在周身沐浴，摊开手来，握一把暖暖的夕阳，你便能找到“悠然见南山的心境了。而正是在这种恬然的心境下，你的思绪便纷纷扬扬地散开来，那份情境沉浸而美好。你呆以想像卢梭的名著《一个孤独的散步者的遐想》，或许其中最奇谲的灵感和哲思就来自于夕阳下的思考呢！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有时候，我会被人生的一些不如意弄得情绪低落，而这时候最是我独对夕阳沉思的时候。那夕阳虽然静默不语，却以她博大和壮观的内蕴扩展着我的心胸。人生难免有失意和挫折，就像这夕阳如此美好，也有消融在天际的时候。而自信的人儿不是乐观地道出了一句“夕阳今朝落下去，明朝依旧爬上来”么？我于是更加喜欢在夕阳里审读人生，去用心感触生命中的点点滴滴。久而久之，我把独对夕阳的静思看成是对人生的一种参禅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是的，人生的美好是无穷尽的，只要你有心投靠美丽。所以有人说贫穷而能听到风声也是好的。何况，我真是一无所有的时候，我还可以在自己的居室里独对夕阳的美好。甚至，我可以对那轮夕阳说：你整个儿就是我的呢！让人快慰的是，夕阳并不责备我的贪婪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于是，一些简简单单的日子里，我不惧怕贫穷的劳碌，我庆幸，我能以一颗丰盈的心小心地爱着我拥有的生活</w:t>
      </w:r>
    </w:p>
    <w:p>
      <w:pPr>
        <w:pStyle w:val="Normal"/>
        <w:rPr/>
      </w:pPr>
      <w:r>
        <w:rPr/>
        <w:t>18</w:t>
      </w:r>
      <w:r>
        <w:rPr/>
        <w:t>．通读全文，概括“我”所钟爱的夕阳有哪些特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cs="Calibri" w:eastAsia="Calibri"/>
        </w:rPr>
        <w:t xml:space="preserve">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阅读第④段，简要概括“我是因为沱江爱极了夕阳”的原因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cs="Calibri" w:eastAsia="Calibri"/>
        </w:rPr>
        <w:t xml:space="preserve">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请从修辞和词语运用的角度，简要赏析下面的句子，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那夕阳就分明跃坐于画屏之上，像极了安详静坐的禅者。</w:t>
      </w:r>
    </w:p>
    <w:p>
      <w:pPr>
        <w:pStyle w:val="Normal"/>
        <w:rPr/>
      </w:pPr>
      <w:r>
        <w:rPr/>
        <w:t>答：</w:t>
      </w:r>
      <w:r>
        <w:rPr>
          <w:rFonts w:cs="Calibri" w:eastAsia="Calibri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而让人快慰的是：夕阳并不责备我的贪婪。</w:t>
      </w:r>
    </w:p>
    <w:p>
      <w:pPr>
        <w:pStyle w:val="Normal"/>
        <w:rPr/>
      </w:pPr>
      <w:r>
        <w:rPr/>
        <w:t>答：</w:t>
      </w:r>
      <w:r>
        <w:rPr>
          <w:rFonts w:cs="Calibri" w:eastAsia="Calibri"/>
        </w:rPr>
        <w:t xml:space="preserve">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．写出文章结尾画线句的含义及作用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cs="Calibri" w:eastAsia="Calibri"/>
        </w:rPr>
        <w:t xml:space="preserve">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．“人生的美好是无穷尽的，只要你有心投靠美丽。”联系实际，谈谈你的感悟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cs="Calibri" w:eastAsia="Calibri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阅读下文，完成</w:t>
      </w:r>
      <w:r>
        <w:rPr/>
        <w:t>23</w:t>
      </w:r>
      <w:r>
        <w:rPr/>
        <w:t>－</w:t>
      </w:r>
      <w:r>
        <w:rPr/>
        <w:t>27</w:t>
      </w:r>
      <w:r>
        <w:rPr/>
        <w:t>题。（</w:t>
      </w:r>
      <w:r>
        <w:rPr/>
        <w:t>13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冒吃药有讲究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又到了感冒多发季节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感冒引起的鼻塞、咽痛、咳嗽等一系列症状着实让人难受，不少市民为了免受这些感冒症状的折磨。一有感冒症状就马上吃药或打点滴，甚至身边有人感冒或流感流行时，害怕自己被传染，也赶紧服用板蓝根等药物，认为这样可以把感冒“截”住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解放军总医院第一附属医院急诊部主治医师刘红升表示，感冒药的主要功效是缓解症状，让感冒的人感到舒服点，但是并不能让感冒病程缩短。而使用抗生素是非常错误的方法，因为抗生素无法消灭病毒。“对付感冒病毒最有效的不是药，而是多休息、多喝水，让身体自身免疫系统发挥作用。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在日常生活中，人们常常把普通感冒与流感相混淆。”刘红升解释说，“流感与普通感冒都是由病毒感染呼吸道引起的，但它们是两种不同的疾病。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普通感冒</w:t>
      </w:r>
      <w:r>
        <w:rPr/>
        <w:t>30%</w:t>
      </w:r>
      <w:r>
        <w:rPr>
          <w:rFonts w:cs="宋体;SimSun" w:ascii="宋体;SimSun" w:hAnsi="宋体;SimSun"/>
        </w:rPr>
        <w:t>—</w:t>
      </w:r>
      <w:r>
        <w:rPr/>
        <w:t>50%</w:t>
      </w:r>
      <w:r>
        <w:rPr/>
        <w:t>是由鼻病毒引起的，任何季节都可以发病，特点是散发性，不引起流行。普通感冒的症状有发热、流涕、打喷嚏、鼻腔干燥、头疼、头晕、恶心等，但不是所有的症状同时出现，根据个体差异症状各异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流感是由流感病毒引起的，特点是具有流行性。流行性感冒多发于冬春季节，大面</w:t>
      </w:r>
      <w:r>
        <w:rPr>
          <w:rFonts w:cs="Calibri" w:eastAsia="Calibri"/>
        </w:rPr>
        <w:t xml:space="preserve"> </w:t>
      </w:r>
      <w:r>
        <w:rPr/>
        <w:t>积群体出现，由病毒引起。流感的症状在有些病人身上表现比较典型，一发病即可能出现高烧，常达</w:t>
      </w:r>
      <w:r>
        <w:rPr/>
        <w:t>38.5</w:t>
      </w:r>
      <w:r>
        <w:rPr>
          <w:rFonts w:cs="宋体;SimSun" w:ascii="宋体;SimSun" w:hAnsi="宋体;SimSun"/>
        </w:rPr>
        <w:t>℃</w:t>
      </w:r>
      <w:r>
        <w:rPr/>
        <w:t>以上，并伴有寒战、肌肉酸痛、头痛、咽痛、全身乏力；但在有些病人身上表现不典型，通常和普通感冒症状类似，只是在程度上稍重。尽管这些流行性感冒的主要表现症状与普通感冒相似，但季节性和传染性较强，一定要引起注意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⑦“</w:t>
      </w:r>
      <w:r>
        <w:rPr/>
        <w:t>普通感冒不是什么大病，许多人选择了自己买药服用，这种方法不是不可取，但一定要明白如何选药。”刘红升表示，普通感冒如果症状轻微，甚至可以不用药，如果症状重，可以使用一些中成药物抗病毒和减轻症状的西药，比如“白加黑、泰诺、康泰克”等，“但在临床中我们发现一些病人几种药一起吃，这样的做法有害无益。因为这些西药的药物成分大多类似，多种药物一起吃，仅增加药物的毒副作用。”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流感的处理则要区别对待，如果症状不典型，市民不能分辨自己是患了普通感冒还是流感，处理原则可以参考普通感冒，如果症状迁延不愈，可以看医生来帮助解决。但对于症状较重的流感，最好发病初即去医院就诊，医院可以通过一些特殊检查帮助明确是否感染流感病毒，在治疗上</w:t>
      </w:r>
      <w:r>
        <w:rPr>
          <w:rFonts w:cs="Calibri" w:eastAsia="Calibri"/>
        </w:rPr>
        <w:t xml:space="preserve"> </w:t>
      </w:r>
      <w:r>
        <w:rPr/>
        <w:t>会加用治疗流感的药物，目前较为常用的是“奥司他韦”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选自</w:t>
      </w:r>
      <w:r>
        <w:rPr/>
        <w:t>2012</w:t>
      </w:r>
      <w:r>
        <w:rPr/>
        <w:t>年</w:t>
      </w:r>
      <w:r>
        <w:rPr/>
        <w:t>03</w:t>
      </w:r>
      <w:r>
        <w:rPr/>
        <w:t>月</w:t>
      </w:r>
      <w:r>
        <w:rPr/>
        <w:t>28</w:t>
      </w:r>
      <w:r>
        <w:rPr/>
        <w:t>日《科技日报》</w:t>
      </w:r>
    </w:p>
    <w:p>
      <w:pPr>
        <w:pStyle w:val="Normal"/>
        <w:rPr/>
      </w:pPr>
      <w:r>
        <w:rPr/>
        <w:t>23</w:t>
      </w:r>
      <w:r>
        <w:rPr/>
        <w:t>．本文是按</w:t>
      </w:r>
      <w:r>
        <w:rPr/>
        <w:t>__________________</w:t>
      </w:r>
      <w:r>
        <w:rPr/>
        <w:t>顺序说明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普通感冒和流感有何异同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25</w:t>
      </w:r>
      <w:r>
        <w:rPr/>
        <w:t>．第③段加点词能否去掉？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26</w:t>
      </w:r>
      <w:r>
        <w:rPr/>
        <w:t>．本文多出运用多种说明方法，请列举一例简要分析其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       _________________________________________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>27</w:t>
      </w:r>
      <w:r>
        <w:rPr/>
        <w:t>．结合本文和你的生活经验，说一说怎样预防感冒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四、作文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有人曾这样总结现代人不健康的工作方式：把思考交给了电脑，把联系交给了手机，把行走交给了汽车，把健康交给了药丸……诚然，人们在过分追求便捷、享受便利时，无形中丢失了原来应该拥有甚至必须终生坚守的东西。作为中学生，也应该很好地自我反省：在日常学习、生活中，我们是否曾丢失过什么？例如生活中的爱心、孝心、同情心、责任心，再如成长过程中必须具备的自尊、自信、自立、自强，等等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请以“不该丢失的</w:t>
      </w:r>
      <w:r>
        <w:rPr>
          <w:rFonts w:cs="Calibri" w:eastAsia="Calibri"/>
        </w:rPr>
        <w:t xml:space="preserve">              </w:t>
      </w:r>
      <w:r>
        <w:rPr/>
        <w:t>”为题目，写一篇</w:t>
      </w:r>
      <w:r>
        <w:rPr/>
        <w:t>600</w:t>
      </w:r>
      <w:r>
        <w:rPr/>
        <w:t>字左右的文章。可以叙写个人经历，也可以就此发表你的看法、感情等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提示与要求：①先将题目补充完整再作文；②除诗歌外，文体不限；③文中不得出现真实的地名、校名、人名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尔沁河西实验初中八年级第二学期期末模拟考试答案</w:t>
      </w:r>
    </w:p>
    <w:p>
      <w:pPr>
        <w:pStyle w:val="Normal"/>
        <w:rPr/>
      </w:pPr>
      <w:r>
        <w:rPr/>
        <w:t>一、语言积累与运用</w:t>
      </w:r>
    </w:p>
    <w:p>
      <w:pPr>
        <w:pStyle w:val="Normal"/>
        <w:rPr/>
      </w:pPr>
      <w:r>
        <w:rPr/>
        <w:t>A  jí---jié  B  kù---gù  D chuà ---cuà yì---ài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  3. BDAC  4.D</w:t>
      </w:r>
      <w:r>
        <w:rPr/>
        <w:t>　　</w:t>
      </w:r>
      <w:r>
        <w:rPr/>
        <w:t>5.A   6</w:t>
      </w:r>
      <w:r>
        <w:rPr/>
        <w:t>略</w:t>
      </w:r>
      <w:r>
        <w:rPr>
          <w:rFonts w:cs="Calibri" w:eastAsia="Calibri"/>
        </w:rPr>
        <w:t xml:space="preserve">  </w:t>
      </w:r>
      <w:r>
        <w:rPr/>
        <w:t>7</w:t>
      </w:r>
      <w:r>
        <w:rPr/>
        <w:t>略</w:t>
      </w:r>
      <w:r>
        <w:rPr/>
        <w:t>8</w:t>
      </w:r>
      <w:r>
        <w:rPr/>
        <w:t>、（</w:t>
      </w:r>
      <w:r>
        <w:rPr/>
        <w:t>1</w:t>
      </w:r>
      <w:r>
        <w:rPr/>
        <w:t>）凄凉地，弃置身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借用自然景物的变化暗示社会的发展，蕴含着深刻的哲理。意思是说，个人的沉沦算不了什么，社会总是要向前发展的，未来肯定会比现在好；②情感由先前的伤感低沉转变为慷慨激昂，表现了乐观的精神。（答“包含事物的新陈代谢的哲理”也对）</w:t>
      </w:r>
    </w:p>
    <w:p>
      <w:pPr>
        <w:pStyle w:val="Normal"/>
        <w:rPr/>
      </w:pPr>
      <w:r>
        <w:rPr/>
        <w:t>（一）文言文阅读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1</w:t>
      </w:r>
      <w:r>
        <w:rPr/>
        <w:t>）汤：热水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衾：被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1</w:t>
      </w:r>
      <w:r>
        <w:rPr/>
        <w:t>）抄完了，赶紧（或跑着）把书还给人家。（</w:t>
      </w:r>
      <w:r>
        <w:rPr/>
        <w:t>2</w:t>
      </w:r>
      <w:r>
        <w:rPr/>
        <w:t>）人如果不好好学习，那么凭什么成功（或“成就事业”）？（关键词翻译准确，语言通顺）（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幼年读书的艰难；成年从师的艰难；求学生活条件的艰难。</w:t>
      </w:r>
      <w:r>
        <w:rPr/>
        <w:t>{</w:t>
      </w:r>
      <w:r>
        <w:rPr/>
        <w:t>从行走、食物和衣着三方面加以概括，或从“叩问难、旅途难、生活难”三方面归纳</w:t>
      </w:r>
      <w:r>
        <w:rPr/>
        <w:t>}</w:t>
      </w:r>
      <w:r>
        <w:rPr/>
        <w:t>　　</w:t>
      </w:r>
    </w:p>
    <w:p>
      <w:pPr>
        <w:pStyle w:val="Normal"/>
        <w:rPr/>
      </w:pPr>
      <w:r>
        <w:rPr/>
        <w:t>12</w:t>
      </w:r>
      <w:r>
        <w:rPr/>
        <w:t>、学习要勤奋，求师应诚心，求学应不断克服并战胜困难。</w:t>
      </w:r>
    </w:p>
    <w:p>
      <w:pPr>
        <w:pStyle w:val="Normal"/>
        <w:rPr/>
      </w:pPr>
      <w:r>
        <w:rPr/>
        <w:t>13</w:t>
      </w:r>
      <w:r>
        <w:rPr/>
        <w:t>．都表现了从师学习时不惧险阻，不图物质享受，勤奋好学的精神。</w:t>
      </w:r>
      <w:r>
        <w:rPr/>
        <w:t>.</w:t>
      </w:r>
    </w:p>
    <w:p>
      <w:pPr>
        <w:pStyle w:val="Normal"/>
        <w:rPr/>
      </w:pPr>
      <w:r>
        <w:rPr/>
        <w:t>（二）父亲的肩头一片雪白</w:t>
      </w:r>
    </w:p>
    <w:p>
      <w:pPr>
        <w:pStyle w:val="Normal"/>
        <w:rPr/>
      </w:pPr>
      <w:r>
        <w:rPr/>
        <w:t>14</w:t>
      </w:r>
      <w:r>
        <w:rPr/>
        <w:t>．答案：兴奋不已，惊喜激动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评分：每空</w:t>
      </w:r>
      <w:r>
        <w:rPr/>
        <w:t>1</w:t>
      </w:r>
      <w:r>
        <w:rPr/>
        <w:t>分，共</w:t>
      </w:r>
      <w:r>
        <w:rPr/>
        <w:t>2</w:t>
      </w:r>
      <w:r>
        <w:rPr/>
        <w:t>分。意思对即可。</w:t>
      </w:r>
    </w:p>
    <w:p>
      <w:pPr>
        <w:pStyle w:val="Normal"/>
        <w:rPr/>
      </w:pPr>
      <w:r>
        <w:rPr/>
        <w:t>15</w:t>
      </w:r>
      <w:r>
        <w:rPr/>
        <w:t>．答案：①推动故事情节的发展。②衬托“我”自卑而苦涩的心情。③烘托人物形象。④渲染苍凉凝重的氛围。</w:t>
      </w:r>
    </w:p>
    <w:p>
      <w:pPr>
        <w:pStyle w:val="Normal"/>
        <w:rPr/>
      </w:pPr>
      <w:r>
        <w:rPr/>
        <w:t>16</w:t>
      </w:r>
      <w:r>
        <w:rPr/>
        <w:t>．答案：通过写父亲不顾儿子阻拦，冒雪参加家长会的故事，塑造了一个憨厚朴实，疼爱理解孩子、贫穷却不自卑的父亲形象。</w:t>
      </w:r>
    </w:p>
    <w:p>
      <w:pPr>
        <w:pStyle w:val="Normal"/>
        <w:rPr/>
      </w:pPr>
      <w:r>
        <w:rPr/>
        <w:t>17</w:t>
      </w:r>
      <w:r>
        <w:rPr/>
        <w:t>．答案：①其实我们没必要自卑，别人的歧视都是暂时。只要勤奋，别人有的，我们自己也会有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无论是乡下人还是城市人，奋斗的权利都是相同的，任何的成功都需要付出汗水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富贵者不必瞧不起人，贫穷者也不必妄自菲薄，人格面前，没有富贵贫穷之分。</w:t>
      </w:r>
    </w:p>
    <w:p>
      <w:pPr>
        <w:pStyle w:val="Normal"/>
        <w:rPr/>
      </w:pPr>
      <w:r>
        <w:rPr/>
        <w:t>（三）独对夕阳美好</w:t>
      </w:r>
    </w:p>
    <w:p>
      <w:pPr>
        <w:pStyle w:val="Normal"/>
        <w:rPr/>
      </w:pPr>
      <w:r>
        <w:rPr/>
        <w:t>18</w:t>
      </w:r>
      <w:r>
        <w:rPr/>
        <w:t>．答案：恬静而美好；沉静而壮观；博大而有内蕴。</w:t>
      </w:r>
    </w:p>
    <w:p>
      <w:pPr>
        <w:pStyle w:val="Normal"/>
        <w:rPr/>
      </w:pPr>
      <w:r>
        <w:rPr/>
        <w:t>19</w:t>
      </w:r>
      <w:r>
        <w:rPr/>
        <w:t>．我在夕阳映照下的沱江边戏耍，感受到了无穷的快乐；我看到夕阳映照下的沱江和</w:t>
      </w:r>
    </w:p>
    <w:p>
      <w:pPr>
        <w:pStyle w:val="Normal"/>
        <w:rPr/>
      </w:pPr>
      <w:r>
        <w:rPr/>
        <w:t>亮翅斜飞的水鸟，感到了无穷的美好；我从夕阳中劳作归来的父母脸上那种幸福和</w:t>
      </w:r>
    </w:p>
    <w:p>
      <w:pPr>
        <w:pStyle w:val="Normal"/>
        <w:rPr/>
      </w:pPr>
      <w:r>
        <w:rPr/>
        <w:t>满足的表情中，感受到了快乐。</w:t>
      </w:r>
    </w:p>
    <w:p>
      <w:pPr>
        <w:pStyle w:val="Normal"/>
        <w:rPr/>
      </w:pPr>
      <w:r>
        <w:rPr/>
        <w:t>20</w:t>
      </w:r>
      <w:r>
        <w:rPr/>
        <w:t>．①答案：运用比喻的修辞方法，把夕阳比喻成禅者，生动形象的写出了在五彩云霞的烘托下夕阳安详沉静美好的景象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贪婪，本义是贪得无厌，这里是贬义词褒用，写出了我对夕阳的极度喜爱之情。</w:t>
      </w:r>
    </w:p>
    <w:p>
      <w:pPr>
        <w:pStyle w:val="Normal"/>
        <w:rPr/>
      </w:pPr>
      <w:r>
        <w:rPr/>
        <w:t>21</w:t>
      </w:r>
      <w:r>
        <w:rPr/>
        <w:t>．答案：含义：要用坦然平和的心态对待生活，珍惜生活、热爱生活。</w:t>
      </w:r>
    </w:p>
    <w:p>
      <w:pPr>
        <w:pStyle w:val="Normal"/>
        <w:rPr/>
      </w:pPr>
      <w:r>
        <w:rPr/>
        <w:t>作用：收束全文</w:t>
      </w:r>
      <w:r>
        <w:rPr>
          <w:rFonts w:cs="Calibri" w:eastAsia="Calibri"/>
        </w:rPr>
        <w:t xml:space="preserve"> </w:t>
      </w:r>
      <w:r>
        <w:rPr/>
        <w:t>，深化主题。</w:t>
      </w:r>
    </w:p>
    <w:p>
      <w:pPr>
        <w:pStyle w:val="Normal"/>
        <w:rPr/>
      </w:pPr>
      <w:r>
        <w:rPr/>
        <w:t>22</w:t>
      </w:r>
      <w:r>
        <w:rPr/>
        <w:t>．答案示例：生活的美好无处不在，只要我们用心留意，就会发现和感受生活中的美。比如，我们在求知的过程中，会遇到许多困难和挫折，只要拥有达观平和的心态，就会坦然面对困难，就会感受到生活的美好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感冒吃药有讲究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3.</w:t>
      </w:r>
      <w:r>
        <w:rPr/>
        <w:t>逻辑顺序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4.</w:t>
      </w:r>
      <w:r>
        <w:rPr/>
        <w:t>同：都是由病毒感染呼吸道引起的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异：普通感冒</w:t>
      </w:r>
      <w:r>
        <w:rPr/>
        <w:t>30%</w:t>
      </w:r>
      <w:r>
        <w:rPr>
          <w:rFonts w:cs="宋体;SimSun" w:ascii="宋体;SimSun" w:hAnsi="宋体;SimSun"/>
        </w:rPr>
        <w:t>—</w:t>
      </w:r>
      <w:r>
        <w:rPr/>
        <w:t>50%</w:t>
      </w:r>
      <w:r>
        <w:rPr/>
        <w:t>由鼻病毒引起，任何季节都可以发病，特点是散发性，不易引起流行；流感由流感病毒引起，具有流行性，多发于春冬季节，大面积群体出现。（</w:t>
      </w:r>
      <w:r>
        <w:rPr/>
        <w:t>2</w:t>
      </w:r>
      <w:r>
        <w:rPr/>
        <w:t>分）（意思接近即可）</w:t>
      </w:r>
    </w:p>
    <w:p>
      <w:pPr>
        <w:pStyle w:val="Normal"/>
        <w:rPr/>
      </w:pPr>
      <w:r>
        <w:rPr/>
        <w:t>25.</w:t>
      </w:r>
      <w:r>
        <w:rPr/>
        <w:t>不能去掉。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“最”表程度，用上“最”表明用药消灭感冒病毒是错误做法，多休息、多喝水才是对付感冒病毒的主要方法。去掉“最”，就不能表达上述意思，不能突出喝水、休息对治疗感冒的重要性。加上“最”体现了说明文语言的准确性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⑤段对普通感冒的病因、特征和症状作了具体解释，给读者一个清晰的认识，使说明通俗易懂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>
          <w:rFonts w:cs="宋体;SimSun" w:ascii="宋体;SimSun" w:hAnsi="宋体;SimSun"/>
        </w:rPr>
        <w:t>①</w:t>
      </w:r>
      <w:r>
        <w:rPr/>
        <w:t>注意保暖；②多锻炼身体，增强免疫力；③尽量远离感冒患者；④居室要注意通风，定期消毒；⑤多了解与感冒有关的常识。（</w:t>
      </w:r>
      <w:r>
        <w:rPr/>
        <w:t>2</w:t>
      </w:r>
      <w:r>
        <w:rPr/>
        <w:t>分，言之成理、答出两点即可）</w:t>
      </w:r>
    </w:p>
    <w:p>
      <w:pPr>
        <w:pStyle w:val="Normal"/>
        <w:rPr/>
      </w:pPr>
      <w:r>
        <w:rPr/>
        <w:t>任末①年十四，负笈②从师，不惧险阻。每言：人若不学，则何以成？或③依林木之下，编茅为庵④，削荆⑤为笔，刻树汁为墨。夜则映星月而读，暗则缚麻蒿⑥自照。观书有会意处，题其衣裳，以记其事。门徒悦⑦其勤学，常以净衣易⑧之。临终诫曰：“夫人好学，虽死犹存；不学者，虽存，谓之行尸走肉耳。”</w:t>
      </w:r>
    </w:p>
    <w:p>
      <w:pPr>
        <w:pStyle w:val="Normal"/>
        <w:rPr/>
      </w:pPr>
      <w:r>
        <w:rPr/>
        <w:t>〔注〕①任末：人名。②笈：书箱。③或：有时。④庵：茅草小屋。⑤荆：灌木名。⑥麻蒿：植物名，点燃后可照明。⑦悦：敬佩。⑧易：交换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译文</w:t>
      </w:r>
    </w:p>
    <w:p>
      <w:pPr>
        <w:pStyle w:val="Normal"/>
        <w:rPr/>
      </w:pPr>
      <w:r>
        <w:rPr/>
        <w:t>任末，他</w:t>
      </w:r>
      <w:r>
        <w:rPr/>
        <w:t>14</w:t>
      </w:r>
      <w:r>
        <w:rPr/>
        <w:t>岁时就背着书箱拜了很多老师，不怕艰难险阻。他常说人如果不好好学习，将来凭什么去完成一番事业。他贫穷无家，有时没有宿处，只在树下搭一个草棚，把荆棘削成笔，用树汁当墨水。夜晚在月光下看书，没有月亮的日子就点燃枯草杂木照明。平日里每当读书有体会时，便把心得写在衣服上。跟他学习的人都佩服他能刻苦勤学，为了要研读他写的心得体会，他们经常轮流用干净的衣服跟他交换。不是古代圣贤的著作他是不看的。临死时告诫后人说：“一个人如果终身好学习，即使死了还像活着一样；要是不学习，即使活着也只能算行尸走肉罢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/>
        <w:t>12.</w:t>
      </w:r>
      <w:r>
        <w:rPr/>
        <w:t>逻辑顺序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>同：都是由病毒感染呼吸道引起的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异：普通感冒</w:t>
      </w:r>
      <w:r>
        <w:rPr/>
        <w:t>30%</w:t>
      </w:r>
      <w:r>
        <w:rPr>
          <w:rFonts w:cs="宋体;SimSun" w:ascii="宋体;SimSun" w:hAnsi="宋体;SimSun"/>
        </w:rPr>
        <w:t>—</w:t>
      </w:r>
      <w:r>
        <w:rPr/>
        <w:t>50%</w:t>
      </w:r>
      <w:r>
        <w:rPr/>
        <w:t>由鼻病毒引起，任何季节都可以发病，特点是散发性，不易引起流行；流感由流感病毒引起，具有流行性，多发于春冬季节，大面积群体出现。（</w:t>
      </w:r>
      <w:r>
        <w:rPr/>
        <w:t>2</w:t>
      </w:r>
      <w:r>
        <w:rPr/>
        <w:t>分）（意思接近即可）</w:t>
      </w:r>
    </w:p>
    <w:p>
      <w:pPr>
        <w:pStyle w:val="Normal"/>
        <w:rPr/>
      </w:pPr>
      <w:r>
        <w:rPr/>
        <w:t>14.</w:t>
      </w:r>
      <w:r>
        <w:rPr/>
        <w:t>不能去掉。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“最”表程度，用上“最”表明用药消灭感冒病毒是错误做法，多休息、多喝水才是对付感冒病毒的主要方法。去掉“最”，就不能表达上述意思，不能突出喝水、休息对治疗感冒的重要性。加上“最”体现了说明文语言的准确性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⑤段对普通感冒的病因、特征和症状作了具体解释，给读者一个清晰的认识，使说明通俗易懂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>
          <w:rFonts w:cs="宋体;SimSun" w:ascii="宋体;SimSun" w:hAnsi="宋体;SimSun"/>
        </w:rPr>
        <w:t>①</w:t>
      </w:r>
      <w:r>
        <w:rPr/>
        <w:t>注意保暖；②多锻炼身体，增强免疫力；③尽量远离感冒患者；④居室要注意通风，定期消毒；⑤多了解与感冒有关的常识。（</w:t>
      </w:r>
      <w:r>
        <w:rPr/>
        <w:t>2</w:t>
      </w:r>
      <w:r>
        <w:rPr/>
        <w:t>分，言之成理、答出两点即可）</w:t>
      </w:r>
    </w:p>
    <w:p>
      <w:pPr>
        <w:pStyle w:val="Normal"/>
        <w:rPr/>
      </w:pPr>
      <w:r>
        <w:rPr/>
        <w:t>13</w:t>
      </w:r>
      <w:r>
        <w:rPr/>
        <w:t>．答案：兴奋不已，惊喜激动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评分：每空</w:t>
      </w:r>
      <w:r>
        <w:rPr/>
        <w:t>1</w:t>
      </w:r>
      <w:r>
        <w:rPr/>
        <w:t>分，共</w:t>
      </w:r>
      <w:r>
        <w:rPr/>
        <w:t>2</w:t>
      </w:r>
      <w:r>
        <w:rPr/>
        <w:t>分。意思对即可。</w:t>
      </w:r>
    </w:p>
    <w:p>
      <w:pPr>
        <w:pStyle w:val="Normal"/>
        <w:rPr/>
      </w:pPr>
      <w:r>
        <w:rPr/>
        <w:t>14</w:t>
      </w:r>
      <w:r>
        <w:rPr/>
        <w:t>．答案：（</w:t>
      </w:r>
      <w:r>
        <w:rPr/>
        <w:t>A</w:t>
      </w:r>
      <w:r>
        <w:rPr/>
        <w:t>）运用了神态描写，逼真地写出了父亲笑容一下子停滞的神情，表现了父亲的心情由兴奋到难过失落无奈的急遽变化的过程。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运用了细节描写（动作描写），形象地写出我急于离家的情形，从而表现出“我”决定不让父亲参加</w:t>
      </w:r>
      <w:r>
        <w:rPr>
          <w:rFonts w:cs="Calibri" w:eastAsia="Calibri"/>
        </w:rPr>
        <w:t xml:space="preserve"> </w:t>
      </w:r>
      <w:r>
        <w:rPr/>
        <w:t>家长会的痛苦愧疚矛盾的心理。</w:t>
      </w:r>
    </w:p>
    <w:p>
      <w:pPr>
        <w:pStyle w:val="Normal"/>
        <w:rPr/>
      </w:pPr>
      <w:r>
        <w:rPr/>
        <w:t>评分：描写方法</w:t>
      </w:r>
      <w:r>
        <w:rPr/>
        <w:t>1</w:t>
      </w:r>
      <w:r>
        <w:rPr/>
        <w:t>分，作用分析</w:t>
      </w:r>
      <w:r>
        <w:rPr/>
        <w:t>1</w:t>
      </w:r>
      <w:r>
        <w:rPr/>
        <w:t>分，每小题</w:t>
      </w:r>
      <w:r>
        <w:rPr/>
        <w:t>2</w:t>
      </w:r>
      <w:r>
        <w:rPr/>
        <w:t>分，共</w:t>
      </w:r>
      <w:r>
        <w:rPr/>
        <w:t>4</w:t>
      </w:r>
      <w:r>
        <w:rPr/>
        <w:t>分。意思对即可。</w:t>
      </w:r>
    </w:p>
    <w:p>
      <w:pPr>
        <w:pStyle w:val="Normal"/>
        <w:rPr/>
      </w:pPr>
      <w:r>
        <w:rPr/>
        <w:t>15</w:t>
      </w:r>
      <w:r>
        <w:rPr/>
        <w:t>．答案：①推动故事情节的发展。②衬托“我”自卑而苦涩的心情。③烘托人物形象。④渲染苍凉凝重的氛围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评分：每点</w:t>
      </w:r>
      <w:r>
        <w:rPr/>
        <w:t>1</w:t>
      </w:r>
      <w:r>
        <w:rPr/>
        <w:t>分，答出三点得</w:t>
      </w:r>
      <w:r>
        <w:rPr/>
        <w:t>3</w:t>
      </w:r>
      <w:r>
        <w:rPr/>
        <w:t>分，共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16</w:t>
      </w:r>
      <w:r>
        <w:rPr/>
        <w:t>．答案：通过写父亲不顾儿子阻拦，冒雪参加家长会的故事，塑造了一个憨厚朴实，疼爱理解孩子、贫穷却不自卑的父亲形象。</w:t>
      </w:r>
    </w:p>
    <w:p>
      <w:pPr>
        <w:pStyle w:val="Normal"/>
        <w:rPr/>
      </w:pPr>
      <w:r>
        <w:rPr/>
        <w:t>评分：概括内容</w:t>
      </w:r>
      <w:r>
        <w:rPr/>
        <w:t>1</w:t>
      </w:r>
      <w:r>
        <w:rPr/>
        <w:t>分，分析形象</w:t>
      </w:r>
      <w:r>
        <w:rPr/>
        <w:t>2</w:t>
      </w:r>
      <w:r>
        <w:rPr/>
        <w:t>分，共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17</w:t>
      </w:r>
      <w:r>
        <w:rPr/>
        <w:t>．答案：①其实我们没必要自卑，别人的歧视都是暂时。只要勤奋，别人有的，我们自己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也会有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无论是乡下人还是城市人，奋斗的权利都是相同的，任何的成功都需要付出汗水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富贵者不必瞧不起人，贫穷者也不必妄自菲薄，人格面前，没有富贵贫穷之分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评分：写出一点得</w:t>
      </w:r>
      <w:r>
        <w:rPr/>
        <w:t>2</w:t>
      </w:r>
      <w:r>
        <w:rPr/>
        <w:t>分，答出两点得</w:t>
      </w:r>
      <w:r>
        <w:rPr/>
        <w:t>4</w:t>
      </w:r>
      <w:r>
        <w:rPr/>
        <w:t>分，共</w:t>
      </w:r>
      <w:r>
        <w:rPr/>
        <w:t>4</w:t>
      </w:r>
      <w:r>
        <w:rPr/>
        <w:t>分。意思对即可。</w:t>
      </w:r>
    </w:p>
    <w:p>
      <w:pPr>
        <w:pStyle w:val="Normal"/>
        <w:rPr/>
      </w:pPr>
      <w:r>
        <w:rPr/>
        <w:t>18</w:t>
      </w:r>
      <w:r>
        <w:rPr/>
        <w:t>．答案：恬静而美好；沉静而壮观；博大而有内蕴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评分：每个要点</w:t>
      </w:r>
      <w:r>
        <w:rPr/>
        <w:t>1</w:t>
      </w:r>
      <w:r>
        <w:rPr/>
        <w:t>分，共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19</w:t>
      </w:r>
      <w:r>
        <w:rPr/>
        <w:t>．我在夕阳映照下的沱江边戏耍，感受到了无穷的快乐；我看到夕阳映照下的沱江和</w:t>
      </w:r>
    </w:p>
    <w:p>
      <w:pPr>
        <w:pStyle w:val="Normal"/>
        <w:rPr/>
      </w:pPr>
      <w:r>
        <w:rPr/>
        <w:t>亮翅斜飞的水鸟，感到了无穷的美好；我从夕阳中劳作归来的父母脸上那种幸福和</w:t>
      </w:r>
    </w:p>
    <w:p>
      <w:pPr>
        <w:pStyle w:val="Normal"/>
        <w:rPr/>
      </w:pPr>
      <w:r>
        <w:rPr/>
        <w:t>满足的表情中，感受到了快乐。</w:t>
      </w:r>
    </w:p>
    <w:p>
      <w:pPr>
        <w:pStyle w:val="Normal"/>
        <w:rPr/>
      </w:pPr>
      <w:r>
        <w:rPr/>
        <w:t>评分：每个要点</w:t>
      </w:r>
      <w:r>
        <w:rPr/>
        <w:t>1</w:t>
      </w:r>
      <w:r>
        <w:rPr/>
        <w:t>分，共</w:t>
      </w:r>
      <w:r>
        <w:rPr/>
        <w:t>3</w:t>
      </w:r>
      <w:r>
        <w:rPr/>
        <w:t>分。意思对即可；</w:t>
      </w:r>
    </w:p>
    <w:p>
      <w:pPr>
        <w:pStyle w:val="Normal"/>
        <w:rPr/>
      </w:pPr>
      <w:r>
        <w:rPr/>
        <w:t>20</w:t>
      </w:r>
      <w:r>
        <w:rPr/>
        <w:t>．①答案：运用比喻的修辞方法，把夕阳比喻成禅者，生动形象的写出了在五彩云霞的烘托下夕阳安详沉静美好的景象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评分：修辞方法</w:t>
      </w:r>
      <w:r>
        <w:rPr/>
        <w:t>1</w:t>
      </w:r>
      <w:r>
        <w:rPr/>
        <w:t>分．作用分析</w:t>
      </w:r>
      <w:r>
        <w:rPr/>
        <w:t>1</w:t>
      </w:r>
      <w:r>
        <w:rPr/>
        <w:t>分，共</w:t>
      </w:r>
      <w:r>
        <w:rPr/>
        <w:t>2</w:t>
      </w:r>
      <w:r>
        <w:rPr/>
        <w:t>分意思对即可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贪婪，本义是贪得无厌，这里是贬义词褒用，写出了我对夕阳的极度喜爱之情。</w:t>
      </w:r>
    </w:p>
    <w:p>
      <w:pPr>
        <w:pStyle w:val="Normal"/>
        <w:rPr/>
      </w:pPr>
      <w:r>
        <w:rPr/>
        <w:t>评分：答出词语含义及贬义词褒用</w:t>
      </w:r>
      <w:r>
        <w:rPr/>
        <w:t>1</w:t>
      </w:r>
      <w:r>
        <w:rPr/>
        <w:t>分，作用分析</w:t>
      </w:r>
      <w:r>
        <w:rPr/>
        <w:t>1</w:t>
      </w:r>
      <w:r>
        <w:rPr/>
        <w:t>分，共</w:t>
      </w:r>
      <w:r>
        <w:rPr/>
        <w:t>2</w:t>
      </w:r>
      <w:r>
        <w:rPr/>
        <w:t>分，意思对即可。</w:t>
      </w:r>
    </w:p>
    <w:p>
      <w:pPr>
        <w:pStyle w:val="Normal"/>
        <w:rPr/>
      </w:pPr>
      <w:r>
        <w:rPr/>
        <w:t>21</w:t>
      </w:r>
      <w:r>
        <w:rPr/>
        <w:t>．答案：含义：要用坦然平和的心态对待生活，珍惜生活、热爱生活。</w:t>
      </w:r>
    </w:p>
    <w:p>
      <w:pPr>
        <w:pStyle w:val="Normal"/>
        <w:rPr/>
      </w:pPr>
      <w:r>
        <w:rPr/>
        <w:t>作用：收束全文</w:t>
      </w:r>
      <w:r>
        <w:rPr>
          <w:rFonts w:cs="Calibri" w:eastAsia="Calibri"/>
        </w:rPr>
        <w:t xml:space="preserve"> </w:t>
      </w:r>
      <w:r>
        <w:rPr/>
        <w:t>，深化主题。</w:t>
      </w:r>
    </w:p>
    <w:p>
      <w:pPr>
        <w:pStyle w:val="Normal"/>
        <w:rPr/>
      </w:pPr>
      <w:r>
        <w:rPr/>
        <w:t>22</w:t>
      </w:r>
      <w:r>
        <w:rPr/>
        <w:t>．答案示例：生活的美好无处不在，只要我们用心留意，就会发现和感受生活中的美。比如，我们在求知的过程中，会遇到许多困难和挫折，只要拥有达观平和的心态，就会坦然面对困难，就会感受到生活的美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37:00Z</dcterms:created>
  <dc:creator>Administrator</dc:creator>
  <dc:description/>
  <dc:language>en-US</dc:language>
  <cp:lastModifiedBy>Administrator</cp:lastModifiedBy>
  <dcterms:modified xsi:type="dcterms:W3CDTF">2017-05-17T02:37:00Z</dcterms:modified>
  <cp:revision>1</cp:revision>
  <dc:subject/>
  <dc:title/>
</cp:coreProperties>
</file>