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中考道德与法治模拟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宋体" w:hAnsi="宋体" w:eastAsia="宋体" w:cs="宋体"/>
          <w:sz w:val="32"/>
          <w:szCs w:val="21"/>
          <w:lang w:eastAsia="zh-CN"/>
        </w:rPr>
      </w:pPr>
      <w:r>
        <w:rPr>
          <w:rFonts w:eastAsia="宋体" w:cs="宋体" w:ascii="宋体" w:hAnsi="宋体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1890"/>
        <w:jc w:val="both"/>
        <w:textAlignment w:val="auto"/>
        <w:rPr>
          <w:rFonts w:ascii="宋体" w:hAnsi="宋体" w:eastAsia="宋体" w:cs="宋体"/>
          <w:color w:val="080808"/>
          <w:sz w:val="21"/>
          <w:szCs w:val="21"/>
          <w:lang w:eastAsia="zh-CN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考号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得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650"/>
        <w:jc w:val="both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color w:val="080808"/>
          <w:sz w:val="24"/>
          <w:szCs w:val="21"/>
          <w:lang w:eastAsia="zh-CN"/>
        </w:rPr>
        <w:t>第一部分</w:t>
      </w:r>
      <w:r>
        <w:rPr>
          <w:rFonts w:ascii="宋体" w:hAnsi="宋体" w:cs="宋体"/>
          <w:b/>
          <w:bCs/>
          <w:color w:val="080808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80808"/>
          <w:sz w:val="24"/>
          <w:szCs w:val="21"/>
          <w:lang w:eastAsia="zh-CN"/>
        </w:rPr>
        <w:t>选择题</w:t>
      </w:r>
      <w:r>
        <w:rPr>
          <w:rFonts w:eastAsia="宋体" w:cs="宋体" w:ascii="宋体" w:hAnsi="宋体"/>
          <w:b/>
          <w:bCs/>
          <w:color w:val="080808"/>
          <w:szCs w:val="21"/>
          <w:lang w:eastAsia="zh-CN"/>
        </w:rPr>
        <w:t>(</w:t>
      </w:r>
      <w:r>
        <w:rPr>
          <w:rFonts w:ascii="宋体" w:hAnsi="宋体" w:cs="宋体"/>
          <w:b/>
          <w:bCs/>
          <w:color w:val="080808"/>
          <w:szCs w:val="21"/>
          <w:lang w:eastAsia="zh-CN"/>
        </w:rPr>
        <w:t>共</w:t>
      </w:r>
      <w:r>
        <w:rPr>
          <w:rFonts w:eastAsia="宋体" w:cs="宋体" w:ascii="宋体" w:hAnsi="宋体"/>
          <w:b/>
          <w:bCs/>
          <w:color w:val="080808"/>
          <w:szCs w:val="21"/>
          <w:lang w:eastAsia="zh-CN"/>
        </w:rPr>
        <w:t>20</w:t>
      </w:r>
      <w:r>
        <w:rPr>
          <w:rFonts w:ascii="宋体" w:hAnsi="宋体" w:cs="宋体"/>
          <w:b/>
          <w:bCs/>
          <w:color w:val="080808"/>
          <w:szCs w:val="21"/>
          <w:lang w:eastAsia="zh-CN"/>
        </w:rPr>
        <w:t>分</w:t>
      </w:r>
      <w:r>
        <w:rPr>
          <w:rFonts w:eastAsia="宋体" w:cs="宋体" w:ascii="宋体" w:hAnsi="宋体"/>
          <w:b/>
          <w:bCs/>
          <w:color w:val="080808"/>
          <w:szCs w:val="21"/>
          <w:lang w:eastAsia="zh-CN"/>
        </w:rPr>
        <w:t>)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  <w:gridCol w:w="751"/>
      </w:tblGrid>
      <w:tr>
        <w:trPr>
          <w:trHeight w:val="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ascii="宋体" w:hAnsi="宋体" w:cs="宋体"/>
                <w:color w:val="080808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ascii="宋体" w:hAnsi="宋体" w:cs="宋体"/>
                <w:color w:val="080808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80808"/>
                <w:szCs w:val="21"/>
              </w:rPr>
            </w:pPr>
            <w:r>
              <w:rPr>
                <w:rFonts w:eastAsia="宋体" w:cs="宋体" w:ascii="宋体" w:hAnsi="宋体"/>
                <w:color w:val="08080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在每小题给出的四个选项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只有一项</w:t>
      </w:r>
      <w:r>
        <w:rPr>
          <w:rFonts w:ascii="宋体" w:hAnsi="宋体" w:cs="宋体"/>
          <w:sz w:val="21"/>
          <w:szCs w:val="21"/>
          <w:lang w:eastAsia="zh-CN"/>
        </w:rPr>
        <w:t>最</w:t>
      </w:r>
      <w:r>
        <w:rPr>
          <w:rFonts w:ascii="宋体" w:hAnsi="宋体" w:cs="宋体"/>
          <w:sz w:val="21"/>
          <w:szCs w:val="21"/>
        </w:rPr>
        <w:t>符合题</w:t>
      </w:r>
      <w:r>
        <w:rPr>
          <w:rFonts w:ascii="宋体" w:hAnsi="宋体" w:cs="宋体"/>
          <w:sz w:val="21"/>
          <w:szCs w:val="21"/>
          <w:lang w:eastAsia="zh-CN"/>
        </w:rPr>
        <w:t>目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小题，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1.(2021•</w:t>
      </w:r>
      <w:r>
        <w:rPr>
          <w:rFonts w:ascii="宋体" w:hAnsi="宋体" w:cs="宋体"/>
          <w:sz w:val="21"/>
          <w:szCs w:val="21"/>
        </w:rPr>
        <w:t>乐山</w:t>
      </w:r>
      <w:r>
        <w:rPr>
          <w:rFonts w:eastAsia="宋体" w:cs="宋体" w:ascii="宋体" w:hAnsi="宋体"/>
          <w:sz w:val="21"/>
          <w:szCs w:val="21"/>
        </w:rPr>
        <w:t>)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日，一辈子躬耕</w:t>
      </w:r>
      <w:r>
        <w:rPr>
          <w:rFonts w:ascii="宋体" w:hAnsi="宋体" w:cs="宋体"/>
          <w:sz w:val="21"/>
          <w:szCs w:val="21"/>
          <w:lang w:eastAsia="zh-CN"/>
        </w:rPr>
        <w:t>田</w:t>
      </w:r>
      <w:r>
        <w:rPr>
          <w:rFonts w:ascii="宋体" w:hAnsi="宋体" w:cs="宋体"/>
          <w:sz w:val="21"/>
          <w:szCs w:val="21"/>
        </w:rPr>
        <w:t>野，脚踏实地把科技论文写在祖国大地上的“杂交水稻之父”“共和国勋章”获得者袁隆平与世长辞，国人纷纷泪目。从</w:t>
      </w:r>
      <w:r>
        <w:rPr>
          <w:rFonts w:eastAsia="宋体" w:cs="宋体" w:ascii="宋体" w:hAnsi="宋体"/>
          <w:sz w:val="21"/>
          <w:szCs w:val="21"/>
        </w:rPr>
        <w:t>1964</w:t>
      </w:r>
      <w:r>
        <w:rPr>
          <w:rFonts w:ascii="宋体" w:hAnsi="宋体" w:cs="宋体"/>
          <w:sz w:val="21"/>
          <w:szCs w:val="21"/>
        </w:rPr>
        <w:t>年开创杂交水稻研究起，他“不在家，就在试验田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不在试验田，就在去试验田的路上”，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成功实现周年亩产稻谷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斤目标。江山思国士，人去稻田丰。世间再无“杂交水稻之父”，但他的精神风骨必将由后人接棒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生生不息。材料主要说明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将个人理想与国家发展、民族复兴、人类命运结合起来的一生是值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生命的意义需要自己发现和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人们对待生活态度的不同不会影响生命的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只有伟人才能创造出不平凡的社会价值</w:t>
      </w:r>
      <w:r>
        <w:rPr>
          <w:rFonts w:eastAsia="宋体" w:cs="宋体" w:ascii="宋体" w:hAnsi="宋体"/>
          <w:sz w:val="21"/>
          <w:szCs w:val="21"/>
        </w:rPr>
        <w:br/>
        <w:t>A.①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B.①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C.②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D.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(2021•</w:t>
      </w:r>
      <w:r>
        <w:rPr>
          <w:rFonts w:ascii="宋体" w:hAnsi="宋体" w:cs="宋体"/>
          <w:sz w:val="21"/>
          <w:szCs w:val="21"/>
        </w:rPr>
        <w:t>福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代楷模“漳州</w:t>
      </w:r>
      <w:r>
        <w:rPr>
          <w:rFonts w:eastAsia="宋体" w:cs="宋体" w:ascii="宋体" w:hAnsi="宋体"/>
          <w:sz w:val="21"/>
          <w:szCs w:val="21"/>
        </w:rPr>
        <w:t>110”</w:t>
      </w:r>
      <w:r>
        <w:rPr>
          <w:rFonts w:ascii="宋体" w:hAnsi="宋体" w:cs="宋体"/>
          <w:sz w:val="21"/>
          <w:szCs w:val="21"/>
        </w:rPr>
        <w:t>始终初心不改、本色不变，把“人民的保护神”镌刻在自己的旗帜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坚守铁一般的纪律，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级做给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级看，一级带着一级干。材料表明，“漳州</w:t>
      </w:r>
      <w:r>
        <w:rPr>
          <w:rFonts w:eastAsia="宋体" w:cs="宋体" w:ascii="宋体" w:hAnsi="宋体"/>
          <w:sz w:val="21"/>
          <w:szCs w:val="21"/>
        </w:rPr>
        <w:t>110”</w:t>
      </w:r>
      <w:r>
        <w:rPr>
          <w:rFonts w:ascii="宋体" w:hAnsi="宋体" w:cs="宋体"/>
          <w:sz w:val="21"/>
          <w:szCs w:val="21"/>
        </w:rPr>
        <w:t>的成功源于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集体有共同目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②成员的团结协作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集体平台的高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④成员数量的多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.①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.①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C.②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D.③④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eastAsia="宋体" w:cs="宋体" w:ascii="宋体" w:hAnsi="宋体"/>
        </w:rPr>
        <w:t>(2021•</w:t>
      </w:r>
      <w:r>
        <w:rPr>
          <w:rFonts w:ascii="宋体" w:hAnsi="宋体" w:cs="宋体"/>
        </w:rPr>
        <w:t>乐山</w:t>
      </w:r>
      <w:r>
        <w:rPr>
          <w:rFonts w:eastAsia="宋体" w:cs="宋体" w:ascii="宋体" w:hAnsi="宋体"/>
        </w:rPr>
        <w:t>)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日为全民国家安全教育日。树立国家安全意识，自觉关心、维护国家安全，是我国宪法规定的公民的基本义务。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乐山某校在这天开展了“全民国家安全教育日”主题教育活动，下图为其宣传画。宣传画将“国家安全，牢记心中”作为主要内容是因为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74295</wp:posOffset>
            </wp:positionV>
            <wp:extent cx="1372235" cy="96901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宋体" w:hAnsi="宋体" w:cs="宋体"/>
        </w:rPr>
        <w:t>国家安全是国家生存和发展的重要保障</w:t>
      </w:r>
      <w:r>
        <w:rPr>
          <w:rFonts w:ascii="宋体" w:hAnsi="宋体" w:cs="宋体"/>
          <w:lang w:val="en-US" w:eastAsia="zh-CN"/>
        </w:rPr>
        <w:t xml:space="preserve">     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宋体" w:hAnsi="宋体" w:cs="宋体"/>
        </w:rPr>
        <w:t>青少年普遍缺乏国家安全意识</w:t>
      </w:r>
    </w:p>
    <w:p>
      <w:pPr>
        <w:pStyle w:val="Normal"/>
        <w:ind w:left="42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宋体" w:hAnsi="宋体" w:cs="宋体"/>
        </w:rPr>
        <w:t>国家安全的内涵和外延会发生变化</w:t>
      </w:r>
      <w:r>
        <w:rPr>
          <w:rFonts w:ascii="宋体" w:hAnsi="宋体" w:cs="宋体"/>
          <w:lang w:val="en-US" w:eastAsia="zh-CN"/>
        </w:rPr>
        <w:t xml:space="preserve">          </w:t>
      </w:r>
    </w:p>
    <w:p>
      <w:pPr>
        <w:pStyle w:val="Normal"/>
        <w:ind w:left="42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ascii="宋体" w:hAnsi="宋体" w:cs="宋体"/>
        </w:rPr>
        <w:t>国家安全 是人民幸福安康的前提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t>①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   B.①④         C.②③       D.</w:t>
      </w:r>
      <w:r>
        <w:rPr>
          <w:rFonts w:eastAsia="宋体" w:cs="宋体" w:ascii="宋体" w:hAnsi="宋体"/>
          <w:sz w:val="21"/>
          <w:szCs w:val="21"/>
        </w:rPr>
        <w:t>②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，十三届全国人民代表大会常务委员会第三十次会议通过《中华人民共和国医师法》，国家主席习近平签署第九十四号主席令予以公布。这表明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国家主席行使公布法律、发布命令的职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国家主席是我国国家权力机关的执行机关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全国人大及其常委会行使立法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民代表大会是我国最高国家权力机关</w:t>
      </w:r>
      <w:r>
        <w:rPr>
          <w:rFonts w:eastAsia="宋体" w:cs="宋体" w:ascii="宋体" w:hAnsi="宋体"/>
          <w:sz w:val="21"/>
          <w:szCs w:val="21"/>
        </w:rPr>
        <w:br/>
        <w:t>A.①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B.①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③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D.②③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，中共中央、国务院印发《成渝地区双城经济圈建设规划纲要》提出，强化重庆和成都中心城市带动作用，引领带动成渝地区统筹协同发展，促进产业、人口及各类生产要素合理流动和高效集聚，推动成渝地区形成有实力、有特色的“双城”经济圈。实施这一重大规划</w:t>
      </w:r>
    </w:p>
    <w:p>
      <w:pPr>
        <w:pStyle w:val="TextBody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有利于促进成渝地区经济增长，助推全国经济高质量发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</w:rPr>
        <w:t>缩小成渝地区发展差距，助推“双城”实现同步富裕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</w:rPr>
        <w:t>将会立即消除成渝“双城”发展差异，实现同城化</w:t>
      </w:r>
    </w:p>
    <w:p>
      <w:pPr>
        <w:pStyle w:val="TextBody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符合新时代我国坚持绿色和共享的新发展理念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>十三届全国人大常委会第三十一次会议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表决通过《中华人民共和国家庭教育促进法》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起施行。</w:t>
      </w:r>
      <w:r>
        <w:rPr>
          <w:rFonts w:ascii="宋体" w:hAnsi="宋体" w:cs="宋体"/>
          <w:lang w:eastAsia="zh-CN"/>
        </w:rPr>
        <w:t>此前，</w:t>
      </w:r>
      <w:r>
        <w:rPr>
          <w:rFonts w:ascii="宋体" w:hAnsi="宋体" w:cs="宋体"/>
        </w:rPr>
        <w:t>《中华人民共和国家庭教育法》草案</w:t>
      </w:r>
      <w:r>
        <w:rPr>
          <w:rFonts w:ascii="宋体" w:hAnsi="宋体" w:cs="宋体"/>
          <w:lang w:eastAsia="zh-CN"/>
        </w:rPr>
        <w:t>曾两次</w:t>
      </w:r>
      <w:r>
        <w:rPr>
          <w:rFonts w:ascii="宋体" w:hAnsi="宋体" w:cs="宋体"/>
        </w:rPr>
        <w:t>在中国人大网征</w:t>
      </w:r>
      <w:r>
        <w:rPr>
          <w:rFonts w:ascii="宋体" w:hAnsi="宋体" w:cs="宋体"/>
          <w:lang w:eastAsia="zh-CN"/>
        </w:rPr>
        <w:t>上</w:t>
      </w:r>
      <w:r>
        <w:rPr>
          <w:rFonts w:ascii="宋体" w:hAnsi="宋体" w:cs="宋体"/>
        </w:rPr>
        <w:t>向全社会公开征求</w:t>
      </w:r>
      <w:r>
        <w:rPr>
          <w:rFonts w:ascii="宋体" w:hAnsi="宋体" w:cs="宋体"/>
          <w:lang w:eastAsia="zh-CN"/>
        </w:rPr>
        <w:t>公众</w:t>
      </w:r>
      <w:r>
        <w:rPr>
          <w:rFonts w:ascii="宋体" w:hAnsi="宋体" w:cs="宋体"/>
        </w:rPr>
        <w:t>意见。</w:t>
      </w:r>
      <w:r>
        <w:rPr>
          <w:rFonts w:ascii="宋体" w:hAnsi="宋体" w:cs="宋体"/>
          <w:lang w:eastAsia="zh-CN"/>
        </w:rPr>
        <w:t>该法草案</w:t>
      </w:r>
      <w:r>
        <w:rPr>
          <w:rFonts w:ascii="宋体" w:hAnsi="宋体" w:cs="宋体"/>
        </w:rPr>
        <w:t xml:space="preserve">公开征求社会公众意见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有利于让人民直接参与民主决策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表明我国人民民主的真谛是人民当家作主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可以丰富民主形式，拓宽民主渠道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体现选举民主是我国民主政治的特有形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 202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日，北京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冬奥会火种抵达北京。仪式火种台的创意灵感来自中国传统青铜礼器——尊。祥云纹路由下而上渐化为雪花，象征了“双奥之城”的精神传承。红色丝带飘逸飞舞，环绕向上，与火炬设计和谐统一。红银交映的色彩，象征了传统与现代、科技与激情的融合。这一设计说明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</w:rPr>
        <w:t>中华文化博大精深，一枝独秀　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</w:rPr>
        <w:t>增强文化自信要推动中华优秀传统文化创造性转化　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</w:rPr>
        <w:t>中华文化具有海纳百川、有容乃大的包容力　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</w:rPr>
        <w:t>发展中华文化必须全盘吸收外来文化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A.①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.①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C.②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D.③④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被人称为“双碳”元年，在这一年中，“双碳”目标顶层设计出台，“</w:t>
      </w:r>
      <w:r>
        <w:rPr>
          <w:rFonts w:eastAsia="宋体" w:cs="宋体" w:ascii="宋体" w:hAnsi="宋体"/>
        </w:rPr>
        <w:t>1+N” </w:t>
      </w:r>
      <w:r>
        <w:rPr>
          <w:rFonts w:ascii="宋体" w:hAnsi="宋体" w:cs="宋体"/>
        </w:rPr>
        <w:t>政策体系逐渐完善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深入打好污染防治攻坚战由系统谋划进入部署实施新阶段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经过几年试点，首批国家公园正式设立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多个生态领域国际盛会在中国举办，向世界展示了生态保护的“中国方案”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民义务植树开展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周年，长江流域重点水域十年禁渔全面启动年，一系列影响未来的重要政策、制度颁布实施…以下表述最适合作这则新闻标题的是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人不负青山青山定不负人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环境质量有改善步伐稳健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建设美丽中国有了新样板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经济发展生态保护求双赢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</w:rPr>
        <w:t>实现中华民族伟大复兴，需要每一个人付出艰苦努力，用实干托起中国梦。习近平总书记强调：“面向未来，全面建成小康社会要靠实干，基本实现现代化要靠实干，实现中华民族伟大复兴要靠实干。”下列勉励我们“实干”的名言警句是（ 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功崇惟志，业广惟勤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ascii="宋体" w:hAnsi="宋体" w:cs="宋体"/>
        </w:rPr>
        <w:t>②平安是幸，知足是福，清心是禄，寡欲是寿　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天赐食于鸟，而不投食于巢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  <w:lang w:eastAsia="zh-CN"/>
        </w:rPr>
        <w:t>位卑未敢忘忧国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②④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习近</w:t>
      </w:r>
      <w:r>
        <w:rPr>
          <w:rFonts w:ascii="宋体" w:hAnsi="宋体" w:cs="宋体"/>
        </w:rPr>
        <w:t>平总书记在庆祝中国共产党成立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周年大会上的讲话中指出，新的征程上，我们必须增强忧患意识、始终居安思危，深刻认识错综复杂的国际环境带来的新矛盾新挑战，敢于斗争，善于斗争，勇于战胜一切风险挑战！面对错综复杂的国际环境带来的新矛盾新挑战，我们应采取的策略有（　　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践行开放理念，推动共建“一带一路”不断取得新进展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慎重开放市场，规避错综复杂的国际环境产生的各种风险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提高经济增长速度，以适应不断变化的社会主要矛盾的要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构建以国内大循环为主体、国内国际双循环相互促进的新发展格局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宋体" w:cs="宋体" w:ascii="宋体" w:hAnsi="宋体"/>
        </w:rPr>
        <w:t>①②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2"/>
          <w:szCs w:val="24"/>
          <w:lang w:eastAsia="zh-CN"/>
        </w:rPr>
      </w:pPr>
      <w:r>
        <w:rPr>
          <w:rFonts w:ascii="宋体" w:hAnsi="宋体" w:cs="宋体"/>
          <w:b/>
          <w:bCs/>
          <w:color w:val="080808"/>
          <w:sz w:val="24"/>
          <w:szCs w:val="24"/>
        </w:rPr>
        <w:t>第二部分（非选择题</w:t>
      </w:r>
      <w:r>
        <w:rPr>
          <w:rFonts w:ascii="宋体" w:hAnsi="宋体" w:cs="宋体"/>
          <w:b/>
          <w:bCs/>
          <w:color w:val="080808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80808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80808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80808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-2"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、实践探究题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材料一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日，《中共中央国务院关于做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年全面推进乡村振兴重点工作的意见》全文发布。作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中央一号文件，提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必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做好“三农”工作，持续全面推进乡村振兴，确保农业稳产增产、农民稳步增收、农村稳定安宁。推动实现“两新”：乡村振兴取得新进展、农业农村现代化迈出新步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，“</w:t>
      </w:r>
      <w:r>
        <w:rPr>
          <w:rFonts w:ascii="宋体" w:hAnsi="宋体" w:cs="宋体"/>
          <w:b w:val="false"/>
          <w:bCs w:val="false"/>
          <w:sz w:val="21"/>
          <w:szCs w:val="21"/>
        </w:rPr>
        <w:t>让广大农民过上更加美好的生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”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材料二：早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日，习近平总书记来到广西才湾镇毛竹山村。他强调，全面推进乡村振兴，要立足特色资源，坚持科技兴农，因地制宜发展乡村旅游、休闲农业等新产业新业态，贯通产加销，融合农文旅，推动乡村产业发展壮大，让农民更多分享产业增值收益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阅读上述材料，结合九上《道˙法》第一单元《富强与创新》的有关知识回答下列问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党和政府高度重视全面推进乡村振兴，体现了什么发展思想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(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党和政府为什么要全面推进乡村振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？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为实现</w:t>
      </w:r>
      <w:r>
        <w:rPr>
          <w:rFonts w:ascii="宋体" w:hAnsi="宋体" w:cs="宋体"/>
          <w:b w:val="false"/>
          <w:bCs w:val="false"/>
          <w:sz w:val="21"/>
          <w:szCs w:val="21"/>
        </w:rPr>
        <w:t>乡村振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奋斗目标，请你为当地政府建言献策。（至少答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条建议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.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，第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届冬季奥林匹克运动会在北京和张家口</w:t>
      </w:r>
      <w:r>
        <w:rPr>
          <w:rFonts w:ascii="宋体" w:hAnsi="宋体" w:cs="宋体"/>
          <w:sz w:val="21"/>
          <w:szCs w:val="21"/>
          <w:lang w:eastAsia="zh-CN"/>
        </w:rPr>
        <w:t>成功</w:t>
      </w:r>
      <w:r>
        <w:rPr>
          <w:rFonts w:ascii="宋体" w:hAnsi="宋体" w:cs="宋体"/>
          <w:sz w:val="21"/>
          <w:szCs w:val="21"/>
        </w:rPr>
        <w:t>举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纵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北京冬奥会，中国从申奥、筹奥到办奥的巨大成功，中国运动健儿在奥运赛场上的捷报频传，中国人民在全民奥运中表现出的活力风采，就是以伟大创造精神、伟大奋斗精神、伟大团结精神、伟大梦想精神为主要内容的伟大民族精神的一次集中展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冬奥会是伟大民族精神一次重要的凝聚与振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为什么我国能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成功举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冬奥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至少写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原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Contents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冬奥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赛场上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运动健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顽强拼搏，我们从中可以学到哪些精神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Contents5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冬奥会是伟大民族精神一次重要的凝聚与振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这有何重要精神价值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Contents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249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中考道德与法治模拟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、选择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ABBA         6-10:CCADC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二、实践探究题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人民为中心的发展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①党的初心和使命就是为人民谋幸福，为民族谋复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党的奋斗目标就是人民对美好生活的向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脱贫攻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有利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让人民群众共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发展成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引领全体人民朝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共同富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稳步前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利于不断满足人民日益增长的美好生活需要，使人民获得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幸福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安全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更加充实、更有保障、更可持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利于在发展中补齐民生短板，促进社会公平正义，促进社会全面进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拥护中国共产党的领导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坚持科教兴国和人才强国战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坚持以经济建设为中心，推动高质量发展。</w:t>
      </w:r>
    </w:p>
    <w:p>
      <w:pPr>
        <w:pStyle w:val="Normal"/>
        <w:ind w:firstLine="48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发挥区域资源优势，发展特色农业。</w:t>
      </w:r>
    </w:p>
    <w:p>
      <w:pPr>
        <w:pStyle w:val="TextBody"/>
        <w:ind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⑤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秉持绿色发展理念，走生产发展、生活宽裕、生态良好的文明发展之路。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  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依法治理农村生活环境，倡导文明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中国共产党领导中国人民，迎来了从站起来、富起来到强起来的伟大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我国经济不断发展，综合国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</w:rPr>
        <w:t>我国深人实施科教兴国战略、人才强国战略、创新驱动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中国特色社会主义制度具有集中力量办大事的优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我国国际地位和国际影响力不断提升，在国际舞台上发挥着越来越重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热爱祖国、自强不息；勇敢拼搏，超越自我；不畏艰难，敢于挑战；团结协作，奋勇争先；创新创造、大胆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北京冬奥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形成的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北京冬奥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①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是中华民族精神的时代体现，是对中华民族精神的丰富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②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是中华民族生生不息、发展壮大的强大精神支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③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是维系我国各族人民世世代代团结奋斗的牢固精神纽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④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是激励中华儿女为实现中国梦而奋斗的不竭精神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44:58Z</dcterms:created>
  <dc:creator>Administrator</dc:creator>
  <dc:description/>
  <dc:language>en-US</dc:language>
  <cp:lastModifiedBy>Administrator</cp:lastModifiedBy>
  <dcterms:modified xsi:type="dcterms:W3CDTF">2022-05-15T1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75D61C3043E8888B4B737C792BF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