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第二单元   做情绪情感的主人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四课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揭开情绪的面纱</w:t>
      </w:r>
    </w:p>
    <w:p>
      <w:pPr>
        <w:pStyle w:val="Header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框 《情绪的管理》教学设计</w:t>
      </w:r>
    </w:p>
    <w:p>
      <w:pPr>
        <w:pStyle w:val="Normal"/>
        <w:widowControl/>
        <w:spacing w:lineRule="atLeast" w:line="324"/>
        <w:ind w:firstLine="36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泸县一中  武晓玲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教材与学情分析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材分析：</w:t>
      </w:r>
      <w:r>
        <w:rPr>
          <w:rFonts w:ascii="宋体;SimSun" w:hAnsi="宋体;SimSun" w:cs="宋体;SimSun"/>
        </w:rPr>
        <w:t>本课是道德与法治七年级下册第二单元第四课第二框《情绪的管理》。学习本框之前学生已学习和了解了“青春的情绪”知道了情绪的分类，了解了影响情绪的因素，知道青春期情绪的特点等。本框第一目为“情绪的表达”，意在引导学生了解和体会情绪会相互感染，情绪的表达关乎身心健康和人际交往，维护良好的人际关系需要我们了解自己的情绪，接纳他们并学会用恰当的方式表达出来。第二目为“情绪的调节”，意在引导学生体会负面情绪对我们的成长、发展也有积极意义，进而让学生接纳自己的各种情绪，学会调节情绪的方法，体会调节情绪的意义，善于帮助自己和他人改善情绪，学会激发正面情绪体验，保持乐观的心态。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情分析：</w:t>
      </w:r>
      <w:r>
        <w:rPr>
          <w:rFonts w:ascii="宋体;SimSun" w:hAnsi="宋体;SimSun" w:cs="宋体;SimSun"/>
        </w:rPr>
        <w:t>本课教材的第一课已初步涉及情绪调节的知识，学生通过相关知识的学习，知道伴随青春期的生理发育，认知能力得到发展，自我意识不断增强，情感世界也愈加丰富，这些变化让学生感到新奇，同时也带给他们矛盾和困扰。学生结合自身实际了解了青春期情绪易波动等特点，已初步了解负面情绪是成长的需要。 七年级学生中存在伤害自己或伤害他人等不恰当的情绪表达方式，学生普遍知道情绪需要调节，但存在缺少调节方法和技巧，缺少有效调节的方法。在这些学情基础上，本课重点是帮助学生</w:t>
      </w:r>
      <w:r>
        <w:rPr>
          <w:rFonts w:ascii="宋体;SimSun" w:hAnsi="宋体;SimSun" w:cs="宋体;SimSun"/>
          <w:szCs w:val="21"/>
        </w:rPr>
        <w:t>体会情绪对自己和他人的影响，并学会一些调节情绪的有效方法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教学目标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情感、态度与价值观目标】：</w:t>
      </w:r>
      <w:r>
        <w:rPr>
          <w:rFonts w:ascii="宋体;SimSun" w:hAnsi="宋体;SimSun" w:cs="宋体;SimSun"/>
        </w:rPr>
        <w:t>乐于接纳自己的情绪，愿意帮助自己和他们调节情绪，激发正面的情绪体验，并乐于养成正确表达情绪的习惯。乐于在生活中自觉践行友善、和谐、文明等社会主义核心价值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能力目标】：</w:t>
      </w:r>
      <w:r>
        <w:rPr>
          <w:rFonts w:ascii="宋体;SimSun" w:hAnsi="宋体;SimSun" w:cs="宋体;SimSun"/>
        </w:rPr>
        <w:t>学会接纳自己的各种情绪感受</w:t>
      </w:r>
      <w:r>
        <w:rPr>
          <w:rFonts w:ascii="宋体;SimSun" w:hAnsi="宋体;SimSun" w:cs="宋体;SimSun"/>
        </w:rPr>
        <w:t>，学会安慰他人。在小组活动中增强合作、探究和表达自己观点的能力，学会归纳和运用</w:t>
      </w:r>
      <w:r>
        <w:rPr>
          <w:rFonts w:ascii="宋体;SimSun" w:hAnsi="宋体;SimSun" w:cs="宋体;SimSun"/>
        </w:rPr>
        <w:t>调节情绪的方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【知识目标】：</w:t>
      </w:r>
      <w:r>
        <w:rPr>
          <w:rFonts w:ascii="宋体;SimSun" w:hAnsi="宋体;SimSun" w:cs="宋体;SimSun"/>
        </w:rPr>
        <w:t>知道情绪表达的影响和恰当表达情绪的方法。认识到不管是哪种情绪，都既有积极影响也有消极影响，关键是把握好度。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</w:rPr>
        <w:t>体会适度的负面情绪有一定的积极作用，知道要了解、接纳和正确应对青春的各种情绪感受。学会调节情绪的方法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教学重难点：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学重点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调节情绪的方法。</w:t>
      </w:r>
    </w:p>
    <w:p>
      <w:pPr>
        <w:pStyle w:val="Normal"/>
        <w:widowControl/>
        <w:spacing w:lineRule="exact" w:line="440"/>
        <w:ind w:firstLine="482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学难点：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学会调节情绪，恰当表达情绪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前准备：</w:t>
      </w:r>
    </w:p>
    <w:p>
      <w:pPr>
        <w:pStyle w:val="Normal"/>
        <w:widowControl/>
        <w:spacing w:lineRule="exact" w:line="440"/>
        <w:ind w:firstLine="482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生准备：</w:t>
      </w:r>
      <w:r>
        <w:rPr>
          <w:rFonts w:cs="宋体;SimSun"/>
          <w:kern w:val="0"/>
          <w:sz w:val="24"/>
          <w:szCs w:val="24"/>
        </w:rPr>
        <w:t>学生</w:t>
      </w:r>
      <w:r>
        <w:rPr>
          <w:rFonts w:cs="宋体;SimSun"/>
          <w:bCs/>
          <w:kern w:val="0"/>
          <w:sz w:val="24"/>
          <w:szCs w:val="24"/>
        </w:rPr>
        <w:t>认真填写《一周情绪记录表》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师准备：</w:t>
      </w:r>
      <w:r>
        <w:rPr>
          <w:rFonts w:cs="宋体;SimSun"/>
          <w:kern w:val="0"/>
          <w:sz w:val="24"/>
          <w:szCs w:val="24"/>
        </w:rPr>
        <w:t>教师研读课标和教材等搜集资料制作课件等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教学思想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教材为媒介，以活动为载体，以情感体验为手段，通过师生互动、生生互动，让学生成为课堂的主人，让活动成为课堂的中心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六、教学方法和学习方法：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教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情境教学法、讨论归纳法。 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学法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组合作探究学习法、总结反思法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七、教学安排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八、教学设计</w:t>
      </w:r>
    </w:p>
    <w:p>
      <w:pPr>
        <w:pStyle w:val="Normal"/>
        <w:widowControl/>
        <w:spacing w:lineRule="atLeast" w:line="324"/>
        <w:rPr/>
      </w:pPr>
      <w:r>
        <w:rPr/>
        <w:t>教学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4"/>
        <w:gridCol w:w="1822"/>
        <w:gridCol w:w="1932"/>
        <w:gridCol w:w="202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教师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（主导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生活动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（主体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导入新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生组织《雨点变奏曲》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师观察学生的情绪反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生参与活动，体验情绪容易波动，但也可以调节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引起学生的注意力，激发学生的课堂参与感。</w:t>
            </w:r>
          </w:p>
        </w:tc>
      </w:tr>
      <w:tr>
        <w:trPr>
          <w:trHeight w:val="191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探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探索情绪的影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桌分享：请你说出一件让你感到特别生气的事情？说说你当时的反应（身体反应、表情、动作、声调等）以及对周围人的影响？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请你再分享一件令自己特别开心的事，请具体描述自己当时的反应以及周围人的反应？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例举生活中情绪相互感染的情境或者播放踢猫效应，请大家思考：这传递的时一种什么情绪？从中你感悟到了什么？</w:t>
            </w:r>
          </w:p>
          <w:p>
            <w:pPr>
              <w:pStyle w:val="Contents5"/>
              <w:ind w:left="0" w:hanging="0"/>
              <w:rPr>
                <w:rFonts w:eastAsia="宋体;SimSun"/>
              </w:rPr>
            </w:pPr>
            <w:r>
              <w:rPr>
                <w:rFonts w:eastAsia="宋体;SimSun"/>
              </w:rPr>
              <w:t>小结：情绪的影响我们的身心健康和人际交往。生活中我们需要了解自己的情绪、接纳他们并学会用恰当的方式表达出来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思考并分享一件令自己特别生气的事，并根据提示具体说出当时自己和他人的感受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同桌分享时请注意倾听。</w:t>
            </w:r>
          </w:p>
          <w:p>
            <w:pPr>
              <w:pStyle w:val="Contents5"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举手分享令自己特别兴奋的事，并注意描述清楚当时自己的身心感受和言行反应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学生感悟思考并回答问题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近学生实际，让学生乐于在课堂上分享观点，并学会倾听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让学生体会情绪不仅与自己的身心健康有关，还关乎人际交往。</w:t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Contents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 xml:space="preserve"> </w:t>
            </w:r>
          </w:p>
          <w:p>
            <w:pPr>
              <w:pStyle w:val="Contents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引导学生体会情绪会相互感染。我们想要被积极情绪感染，我们也需要传递积极情绪给大家。</w:t>
            </w:r>
          </w:p>
        </w:tc>
      </w:tr>
      <w:tr>
        <w:trPr>
          <w:trHeight w:val="16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绪管理的秘诀一：恰当表达情绪</w:t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4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示图片：这样表达情绪恰当吗？为什么？（踹门、踢门、摔门、摔东西、踢路边的垃圾桶、扇自己耳光，生气时连自己都打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分享启示我们该如何恰当表达情绪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导学生回归生活，思考并回答不恰当的情绪表达方式带来的负面影响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思考并归纳表达情绪要注意的几个要求。</w:t>
            </w:r>
          </w:p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培养学生的归纳概括的能力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启发学生思考和表达，激发学生的课堂参与感。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绪管理的秘诀二：学会调控情绪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情绪管理的秘诀二：学会调控情绪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小组辩论： 七年级的小抑认为愤怒、伤心和压力等负面情绪只会给我们带来消极影响，做情绪的主人就是要尽量压制或避免它们。而同桌小冲则认为，愤怒等负面情绪也有积极意义，不能一味地压制它。你同意谁的观点？ 请结合自身经历说明理由。</w:t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师生小结：我们需要了解并接纳自己的各种情绪感受，并学会用恰当的方式表达出来。</w:t>
            </w:r>
          </w:p>
          <w:p>
            <w:pPr>
              <w:pStyle w:val="Contents5"/>
              <w:ind w:left="0" w:hanging="0"/>
              <w:rPr>
                <w:rFonts w:eastAsia="宋体;SimSun"/>
              </w:rPr>
            </w:pPr>
            <w:r>
              <w:rPr>
                <w:rFonts w:eastAsia="宋体;SimSun"/>
              </w:rPr>
              <w:t>过渡：过度的生气、郁闷、担心、害怕、压力、焦虑等负面情绪会影响我们的健康。我们需要对他们进行调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组交流：参照自己的情绪晴雨表，在小组内利用头脑风暴法说说自己调节这些负面情绪的方法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师梳理归类，强调注意合理宣泄情绪。</w:t>
            </w:r>
          </w:p>
          <w:p>
            <w:pPr>
              <w:pStyle w:val="TextBody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师讲解调节愤怒的有效方法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对照自己和身边的同学，自小组内充分表达自己的观点。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学生经过辩论，不难得出以下观点：一味压抑情绪，会导致负面情绪堵在体内，影响自己身心健康。而如果遇事冲动，总是直接宣泄自己的负面情绪，会影响自己的人际关系，进而影响自己的身心健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领悟到情绪不能一味压抑，也不能随意宣泄，情绪需要调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分享自己的负面情绪事件，其他同学说说相应的调节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一个辩论的设计，启发学生思考，让学生在小组内尽情表达观点，碰撞出思维的火花。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  <w:p>
            <w:pPr>
              <w:pStyle w:val="Contents5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激发学生结合自身实际，联系生活和经验，得出观点并敢于表达自己的想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引导学生集中集体的智慧来来哦接更多调节情绪的方法。</w:t>
            </w:r>
          </w:p>
        </w:tc>
      </w:tr>
      <w:tr>
        <w:trPr>
          <w:trHeight w:val="310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拓展运用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4"/>
              <w:rPr/>
            </w:pPr>
            <w:r>
              <w:rPr/>
              <w:t>出示情境材料：小红考试考砸了，闷闷不乐，你会如何安慰她？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采访小红：哪些同学的安慰方式效果好？</w:t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生即兴表演。</w:t>
            </w:r>
          </w:p>
          <w:p>
            <w:pPr>
              <w:pStyle w:val="TextBody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Contents5"/>
              <w:ind w:left="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学生点评各种方法及有效性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5"/>
              <w:ind w:left="0" w:hanging="0"/>
              <w:rPr/>
            </w:pPr>
            <w:r>
              <w:rPr>
                <w:rFonts w:eastAsia="宋体;SimSun"/>
              </w:rPr>
              <w:t>学生体会安慰他人中的一些注意事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学生通过表演体验，安慰他人的方法和注意事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课堂小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示思维导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展示知识框架，引导学生梳理知识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生分享自己在情感和能力上的收获和感悟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了解课堂三维目标的达成程度。</w:t>
            </w:r>
          </w:p>
        </w:tc>
      </w:tr>
      <w:tr>
        <w:trPr>
          <w:trHeight w:val="23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主题升华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示情绪管理小诗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寄语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生朗读感悟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升华主题，促进提高。</w:t>
            </w:r>
          </w:p>
        </w:tc>
      </w:tr>
      <w:tr>
        <w:trPr>
          <w:trHeight w:val="17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课后作业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 w:before="90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继续坚持记录自己每天比较强烈的情绪，运用这节课学到的情绪管理方法刻意调节自己的情绪，并与同学朋友、交流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洗手、多通风消毒、戴口罩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板书设计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337685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  <w:t>《道德与法治》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</w:rPr>
      <w:t>七年级</w:t>
    </w:r>
    <w:r>
      <w:rPr>
        <w:rFonts w:eastAsia="Calibri"/>
        <w:bCs/>
        <w:sz w:val="21"/>
        <w:szCs w:val="21"/>
      </w:rPr>
      <w:t xml:space="preserve"> </w:t>
    </w:r>
    <w:r>
      <w:rPr>
        <w:bCs/>
        <w:sz w:val="21"/>
        <w:szCs w:val="21"/>
      </w:rPr>
      <w:t>下册</w:t>
    </w:r>
  </w:p>
  <w:p>
    <w:pPr>
      <w:pStyle w:val="Header"/>
      <w:rPr>
        <w:bCs/>
        <w:sz w:val="21"/>
        <w:szCs w:val="21"/>
      </w:rPr>
    </w:pPr>
    <w:r>
      <w:rPr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37" w:after="0"/>
      <w:ind w:left="120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;SimSun" w:hAnsi="宋体;SimSun" w:eastAsia="Times New Roman" w:cs="Times New Roman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</dc:creator>
  <dc:description/>
  <cp:keywords/>
  <dc:language>en-US</dc:language>
  <cp:lastModifiedBy>W</cp:lastModifiedBy>
  <dcterms:modified xsi:type="dcterms:W3CDTF">2022-05-20T03:5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E1D8626CA438EBF5A6A84C899955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