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34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宋体" w:ascii="宋体" w:hAnsi="宋体"/>
          <w:sz w:val="84"/>
          <w:szCs w:val="84"/>
        </w:rPr>
        <w:br/>
      </w:r>
      <w:r>
        <w:rPr>
          <w:rFonts w:ascii="宋体" w:hAnsi="宋体" w:cs="黑体"/>
          <w:b/>
          <w:bCs/>
          <w:sz w:val="44"/>
          <w:szCs w:val="44"/>
        </w:rPr>
        <w:t>泸二外初中教育共同体</w:t>
      </w:r>
    </w:p>
    <w:p>
      <w:pPr>
        <w:pStyle w:val="Normal"/>
        <w:spacing w:lineRule="atLeast" w:line="240"/>
        <w:ind w:firstLine="64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次集中研讨活动暨第二届课博会</w:t>
      </w:r>
    </w:p>
    <w:p>
      <w:pPr>
        <w:pStyle w:val="Normal"/>
        <w:spacing w:lineRule="atLeast" w:line="240"/>
        <w:ind w:firstLine="53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交</w:t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流</w:t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资</w:t>
      </w:r>
    </w:p>
    <w:p>
      <w:pPr>
        <w:pStyle w:val="Normal"/>
        <w:spacing w:lineRule="atLeast" w:line="240"/>
        <w:ind w:firstLine="1063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240"/>
        <w:ind w:firstLine="1063"/>
        <w:jc w:val="center"/>
        <w:rPr>
          <w:rFonts w:ascii="宋体" w:hAnsi="宋体" w:cs="宋体"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料</w:t>
      </w:r>
    </w:p>
    <w:p>
      <w:pPr>
        <w:pStyle w:val="Normal"/>
        <w:spacing w:lineRule="atLeast" w:line="240"/>
        <w:ind w:left="731" w:firstLine="52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240"/>
        <w:ind w:left="731" w:firstLine="529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德法</w:t>
      </w:r>
      <w:r>
        <w:rPr>
          <w:rFonts w:ascii="宋体" w:hAnsi="宋体" w:cs="宋体"/>
          <w:sz w:val="36"/>
          <w:szCs w:val="36"/>
        </w:rPr>
        <w:t>学科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</w:rPr>
        <w:t>初一下册《</w:t>
      </w:r>
      <w:r>
        <w:rPr>
          <w:rFonts w:ascii="宋体" w:hAnsi="宋体" w:cs="宋体"/>
          <w:sz w:val="36"/>
          <w:szCs w:val="36"/>
        </w:rPr>
        <w:t>生活需要法律</w:t>
      </w:r>
      <w:r>
        <w:rPr>
          <w:rFonts w:ascii="宋体" w:hAnsi="宋体" w:cs="宋体"/>
          <w:sz w:val="36"/>
          <w:szCs w:val="36"/>
        </w:rPr>
        <w:t>》教学设计</w:t>
      </w:r>
    </w:p>
    <w:p>
      <w:pPr>
        <w:pStyle w:val="Normal"/>
        <w:spacing w:lineRule="atLeast" w:line="240"/>
        <w:ind w:left="731" w:firstLine="529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作单位：</w:t>
      </w:r>
      <w:r>
        <w:rPr>
          <w:rFonts w:ascii="宋体" w:hAnsi="宋体" w:cs="宋体"/>
          <w:sz w:val="36"/>
          <w:szCs w:val="36"/>
        </w:rPr>
        <w:t xml:space="preserve">四川省泸县第六中学 </w:t>
      </w:r>
    </w:p>
    <w:p>
      <w:pPr>
        <w:pStyle w:val="Normal"/>
        <w:spacing w:lineRule="atLeast" w:line="240"/>
        <w:ind w:left="731" w:firstLine="529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师姓名：</w:t>
      </w:r>
      <w:r>
        <w:rPr>
          <w:rFonts w:ascii="宋体" w:hAnsi="宋体" w:cs="宋体"/>
          <w:sz w:val="36"/>
          <w:szCs w:val="36"/>
        </w:rPr>
        <w:t>冉朝彬</w:t>
      </w:r>
    </w:p>
    <w:p>
      <w:pPr>
        <w:pStyle w:val="Normal"/>
        <w:spacing w:lineRule="atLeast" w:line="240"/>
        <w:ind w:left="731" w:firstLine="529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交流时间：</w:t>
      </w: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生活需要法律</w:t>
      </w:r>
      <w:r>
        <w:rPr>
          <w:rFonts w:ascii="宋体" w:hAnsi="宋体" w:cs="宋体"/>
          <w:b/>
          <w:bCs/>
          <w:sz w:val="36"/>
          <w:szCs w:val="36"/>
        </w:rPr>
        <w:t>》教学设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目标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树立尊重法律、敬畏法律、遵守法律的意识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初步培养用历史的、发展的观点认识法治建设进程的能力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了解法律的产生和法治化的进程，理解生活与法律息息相关，掌握法治的作用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重点和难点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学重点：生活需要法律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学难点：法治的发展进程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教学方法 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情境教学法、案例解读法、小组合作探究学习法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、教学准备                                                                                  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师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通过上网搜索与中学生相关法律法规和典型案例制作多媒体课件。</w:t>
      </w:r>
    </w:p>
    <w:p>
      <w:pPr>
        <w:pStyle w:val="Normal"/>
        <w:spacing w:lineRule="exact" w:line="400"/>
        <w:ind w:firstLine="1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通过谈话、课前问卷调查，摸清学生的对法的了解和认知情况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生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上网搜集自己熟知的法律的具体内容。</w:t>
      </w:r>
    </w:p>
    <w:p>
      <w:pPr>
        <w:pStyle w:val="Normal"/>
        <w:spacing w:lineRule="exact" w:line="400"/>
        <w:ind w:firstLine="1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能用自己的语言表达自己期望的法治社会的样子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学过程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情景导入：观看视频“法律与美好生活”激发学生学习兴趣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法律在我们身边（板书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警惕电信网络诈骗”案例分析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问：公民可以通过什么方式维护自身合法权益？法律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生说说没有法律会怎么样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图片展示生活中各种混乱情况及相关的法律法规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：法律就在我们身边。每一部法律都是应生活的需要而制定和颁布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又对生活加以规范和调整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生活动一（</w:t>
      </w:r>
      <w:r>
        <w:rPr>
          <w:rFonts w:cs="宋体" w:ascii="宋体" w:hAnsi="宋体"/>
          <w:bCs/>
          <w:sz w:val="28"/>
          <w:szCs w:val="28"/>
        </w:rPr>
        <w:t>P85</w:t>
      </w:r>
      <w:r>
        <w:rPr>
          <w:rFonts w:ascii="宋体" w:hAnsi="宋体" w:cs="宋体"/>
          <w:bCs/>
          <w:sz w:val="28"/>
          <w:szCs w:val="28"/>
        </w:rPr>
        <w:t>探究与分享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由教育、交通、网购等生活中的现象思考：法律与生活有什么样的关系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生交流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：法律已经深深地嵌入我们的生活之中，渗透到社会的方方面面。不仅服务于人们当下的生活，而且指导着人们未来的生活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生活动二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连接生活中的法律。</w:t>
      </w:r>
      <w:r>
        <w:rPr>
          <w:rFonts w:cs="宋体" w:ascii="宋体" w:hAnsi="宋体"/>
          <w:bCs/>
          <w:sz w:val="28"/>
          <w:szCs w:val="28"/>
        </w:rPr>
        <w:t>(P86</w:t>
      </w:r>
      <w:r>
        <w:rPr>
          <w:rFonts w:ascii="宋体" w:hAnsi="宋体" w:cs="宋体"/>
          <w:bCs/>
          <w:sz w:val="28"/>
          <w:szCs w:val="28"/>
        </w:rPr>
        <w:t>探究与分享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邀请一名学生上台展示，其他同学在书上完成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思考问题：从出生到年老，什么与我们相伴一生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：法律与我们每个人如影随形，相伴一生。我们一生都享有法律规定的各项权利，同时必须履行法律规定的各项义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小结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什么说法律与我们的生活息息相关？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法律就在我们身边。每一部法律都是应生活的需要而制定和颁布的，又对生活加以规范和调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法律已经深深地嵌入我们的生活之中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渗透到生活的方方面面。不仅服务于人们的当下生活，而且指导着人们未来的生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法律与我们每个人如影随形，相伴一生。我们一生都享有法律规定的各项权利，同时必须履行法律规定的各项义务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法治的脚步（板书）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法律的产生和本质（板书）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观看“法律”视频思考问题：你期待的法治国家是什么样的？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小组讨论、发言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归纳：我们所期待的国家是自由、平等、公平、正义的，政府依法行政、司法部门公正司法、全社会自觉守法有法律意识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法治的含义和作用（板书）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观看法治视频思考：什么是法治？</w:t>
      </w:r>
    </w:p>
    <w:p>
      <w:pPr>
        <w:pStyle w:val="Normal"/>
        <w:spacing w:lineRule="exact" w:line="400"/>
        <w:ind w:left="48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治就是依法对国家和社会事务进行治理，强调依法治国、法律至上，要求任何组织和个人都要服从法律，遵守法律，依法办事。</w:t>
      </w:r>
    </w:p>
    <w:p>
      <w:pPr>
        <w:pStyle w:val="Normal"/>
        <w:spacing w:lineRule="exact" w:line="400"/>
        <w:ind w:left="48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治的作用？</w:t>
      </w:r>
    </w:p>
    <w:p>
      <w:pPr>
        <w:pStyle w:val="Normal"/>
        <w:spacing w:lineRule="exact" w:line="400"/>
        <w:ind w:left="48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治是人们共同的生活愿景，也是国家治理现代化的重要标志。法治助推中国梦的实现，是实现政治清明，社会公平，民心稳定，国家长治久安的必由之路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堂小结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同学分享本节课的收获。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板书设计</w:t>
      </w:r>
    </w:p>
    <w:p>
      <w:pPr>
        <w:pStyle w:val="Normal"/>
        <w:spacing w:lineRule="exact" w:line="400"/>
        <w:ind w:firstLine="28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88265</wp:posOffset>
                </wp:positionV>
                <wp:extent cx="230505" cy="1128395"/>
                <wp:effectExtent l="635" t="6985" r="0" b="63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2824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6560 h 639720"/>
                            <a:gd name="textAreaBottom" fmla="*/ 623160 h 63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264.5pt;margin-top:6.95pt;width:18.1pt;height:88.8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法律在我们身边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ind w:firstLine="280"/>
        <w:jc w:val="left"/>
        <w:rPr>
          <w:rFonts w:ascii="宋体" w:hAnsi="宋体" w:cs="宋体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35255</wp:posOffset>
                </wp:positionV>
                <wp:extent cx="230505" cy="1565275"/>
                <wp:effectExtent l="635" t="6985" r="0" b="63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6528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23040 h 887400"/>
                            <a:gd name="textAreaBottom" fmla="*/ 864360 h 88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5pt;margin-top:10.65pt;width:18.1pt;height:123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生活与法律息息相关    法律渗透我们生活的方方面面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法律与人相伴一生 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生活需要法律</w:t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400"/>
        <w:ind w:firstLine="28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2545</wp:posOffset>
                </wp:positionV>
                <wp:extent cx="230505" cy="692785"/>
                <wp:effectExtent l="635" t="6985" r="0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9264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4pt;margin-top:3.35pt;width:18.1pt;height:54.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法律的产生和本质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法治的脚步    </w:t>
      </w:r>
    </w:p>
    <w:p>
      <w:pPr>
        <w:pStyle w:val="Normal"/>
        <w:spacing w:lineRule="exact" w:line="400"/>
        <w:ind w:firstLine="281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法治的含义和作用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5:00Z</dcterms:created>
  <dc:creator>User</dc:creator>
  <dc:description/>
  <dc:language>en-US</dc:language>
  <cp:lastModifiedBy>Administrator</cp:lastModifiedBy>
  <dcterms:modified xsi:type="dcterms:W3CDTF">2022-04-28T02:25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