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Calibri"/>
          <w:b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第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sz w:val="32"/>
          <w:szCs w:val="32"/>
        </w:rPr>
        <w:t xml:space="preserve">单元  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走进法治天地</w:t>
      </w:r>
    </w:p>
    <w:p>
      <w:pPr>
        <w:pStyle w:val="Header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rFonts w:ascii="黑体" w:hAnsi="黑体" w:cs="黑体" w:eastAsia="黑体"/>
          <w:b/>
          <w:sz w:val="32"/>
          <w:szCs w:val="32"/>
        </w:rPr>
        <w:t>第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/>
          <w:sz w:val="32"/>
          <w:szCs w:val="32"/>
        </w:rPr>
        <w:t xml:space="preserve">课 </w:t>
      </w:r>
      <w:r>
        <w:rPr>
          <w:rFonts w:ascii="黑体" w:hAnsi="黑体" w:cs="黑体" w:eastAsia="黑体"/>
          <w:b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法律在我们身边</w:t>
      </w:r>
    </w:p>
    <w:p>
      <w:pPr>
        <w:pStyle w:val="Header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框 《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生活需要法律</w:t>
      </w:r>
      <w:r>
        <w:rPr>
          <w:rFonts w:ascii="黑体" w:hAnsi="黑体" w:cs="黑体" w:eastAsia="黑体"/>
          <w:b/>
          <w:sz w:val="32"/>
          <w:szCs w:val="32"/>
        </w:rPr>
        <w:t>》教学设计</w:t>
      </w:r>
    </w:p>
    <w:p>
      <w:pPr>
        <w:pStyle w:val="Normal"/>
        <w:widowControl/>
        <w:spacing w:lineRule="atLeast" w:line="324"/>
        <w:ind w:firstLine="3640"/>
        <w:rPr>
          <w:rFonts w:ascii="宋体" w:hAnsi="宋体" w:eastAsia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——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 xml:space="preserve">马溪中学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张小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一、教材与学情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  </w:t>
      </w:r>
      <w:r>
        <w:rPr>
          <w:rFonts w:eastAsia="黑体" w:cs="宋体" w:ascii="黑体" w:hAnsi="黑体"/>
          <w:b/>
          <w:bCs/>
          <w:color w:val="000000"/>
          <w:kern w:val="0"/>
          <w:sz w:val="24"/>
          <w:szCs w:val="24"/>
        </w:rPr>
        <w:t>1.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教材分析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本课所依据的课程标准的相应部分是“成长中的我”中的“心中有法”。具体对应的内容标准是：“知道法律是由国家制定或认可，由国家强制力保证实施的一种特殊行为规范。理解我国公民在法律面前一律平等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　　《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生活需要法律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》作为本单元统领整个法律部分的起始课，帮助学生认识生活与法律息息相关，法律调整生活中的社会关系、矛盾纠纷，渗透到社会生活的方方面面，伴随着我们一生。随着社会的发展，国家产生后，统治阶级开始有意识地创制法律，人类开始了迈向法治社会的步伐。法治是人们共同的生活方式，也是国家治理现代化的重要标志，法治助推中国梦的实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学情分析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2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未成年人作为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纪中国特色社会主义建设的主力军，他们的法治意识如何，关系着建设法治中国的目标能否实现。受生理发育、心理发展的限制，未成年人辨别是非的能力不强，法治观念淡薄，容易受到不良因素的影响，甚至可能走上违法犯罪的道路。因此，有必要把法治教育纳入国民教育体系，从青少年抓起，增强全民法治观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二、教学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【情感、态度与价值观目标】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激发学习法律知识的兴趣；学会尊重法律，遵守法律，初步树立法治意识和法律观念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alibri" w:hAnsi="Calibri" w:eastAsia="宋体" w:cs="宋体"/>
          <w:kern w:val="0"/>
          <w:sz w:val="24"/>
          <w:szCs w:val="24"/>
          <w:lang w:eastAsia="zh-CN"/>
        </w:rPr>
      </w:pPr>
      <w:r>
        <w:rPr>
          <w:rFonts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【能力目标】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通过对生活与法律关系的学习，能够体会法律在社会生活中的作用；通过对法治的学习和思考，提高学生对问题的理解能力和归纳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【知识目标】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知道生活需要法律保障，人的一生与法律相伴；了解法律产生的过程；体会法律对生活的作用，认识生活与法律的关系；了解我国法治建设的发展历程，懂得依法治国的重要意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三、教学重难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宋体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 xml:space="preserve">    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教学重点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生活与法律息息相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cs="宋体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教学难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法律的产生对社会发展的作用，法治助推中国梦的实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课前准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cs="宋体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学生准备：</w:t>
      </w:r>
      <w:r>
        <w:rPr>
          <w:rFonts w:cs="宋体"/>
          <w:kern w:val="0"/>
          <w:sz w:val="24"/>
          <w:szCs w:val="24"/>
        </w:rPr>
        <w:t>学生</w:t>
      </w:r>
      <w:r>
        <w:rPr>
          <w:rFonts w:cs="宋体"/>
          <w:bCs/>
          <w:kern w:val="0"/>
          <w:sz w:val="24"/>
          <w:szCs w:val="24"/>
        </w:rPr>
        <w:t>自主预习</w:t>
      </w:r>
      <w:r>
        <w:rPr>
          <w:rFonts w:cs="宋体"/>
          <w:kern w:val="0"/>
          <w:sz w:val="24"/>
          <w:szCs w:val="24"/>
        </w:rPr>
        <w:t>全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教师准备：</w:t>
      </w:r>
      <w:r>
        <w:rPr>
          <w:rFonts w:cs="宋体"/>
          <w:kern w:val="0"/>
          <w:sz w:val="24"/>
          <w:szCs w:val="24"/>
        </w:rPr>
        <w:t>教师搜集资料制作课件等，将</w:t>
      </w:r>
      <w:r>
        <w:rPr>
          <w:rFonts w:ascii="宋体" w:hAnsi="宋体" w:cs="宋体"/>
          <w:color w:val="000000"/>
          <w:kern w:val="0"/>
          <w:sz w:val="24"/>
          <w:szCs w:val="24"/>
        </w:rPr>
        <w:t>多媒体与传统教学相结合</w:t>
      </w:r>
      <w:r>
        <w:rPr>
          <w:rFonts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教学思想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以教材为媒介，以活动为载体，以情感体验为手段，通过师生互动、生生互动，让学生成为课堂的主人，让活动成为课堂的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六、教学方法和学习方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教法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情境教学法、讨论归纳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学法：</w:t>
      </w:r>
      <w:r>
        <w:rPr>
          <w:rFonts w:ascii="宋体" w:hAnsi="宋体" w:cs="宋体"/>
          <w:color w:val="000000"/>
          <w:kern w:val="0"/>
          <w:sz w:val="24"/>
          <w:szCs w:val="24"/>
        </w:rPr>
        <w:t>小组合作探究学习法、总结反思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七、教学安排：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w:t>1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课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八、教学设计</w:t>
      </w:r>
    </w:p>
    <w:p>
      <w:pPr>
        <w:pStyle w:val="Normal"/>
        <w:widowControl/>
        <w:spacing w:lineRule="atLeast" w:line="324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教学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34"/>
        <w:gridCol w:w="1822"/>
        <w:gridCol w:w="1932"/>
        <w:gridCol w:w="2029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教学环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教学内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教师活动</w:t>
            </w:r>
          </w:p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（主导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学生活动</w:t>
            </w:r>
          </w:p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（主体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设计意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导入新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防控疫情法治同行》视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68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播放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val="en-US" w:eastAsia="zh-CN"/>
              </w:rPr>
              <w:t>视频</w:t>
            </w:r>
          </w:p>
          <w:p>
            <w:pPr>
              <w:pStyle w:val="Normal"/>
              <w:widowControl/>
              <w:spacing w:lineRule="atLeast" w:line="324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学生观看视频，说说感受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由《疫情防控法治同行》视频，引入生活需要法律，激发学生学习兴趣。</w:t>
            </w:r>
          </w:p>
        </w:tc>
      </w:tr>
      <w:tr>
        <w:trPr>
          <w:trHeight w:val="191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讲授新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（一）生活与法律息息相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1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活动一：生活与法律息息相关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68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结合书上及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PPT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情景图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val="en-US" w:eastAsia="zh-CN"/>
              </w:rPr>
              <w:t>，说说身边的法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播放视频《法治新时代》</w:t>
            </w:r>
          </w:p>
          <w:p>
            <w:pPr>
              <w:pStyle w:val="Normal"/>
              <w:bidi w:val="0"/>
              <w:rPr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活动二：法律相伴一生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通过练习分享，了解法律与生活的紧密联系</w:t>
            </w:r>
          </w:p>
          <w:p>
            <w:pPr>
              <w:pStyle w:val="Contents5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设置互动游戏，了解作为公民的权利与义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tLeast" w:line="324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身边法律大家谈”经验分享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如果没有这些法律我们的生活会怎样？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观看视频，说说启示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探究与分享：书</w:t>
            </w:r>
            <w:r>
              <w:rPr>
                <w:sz w:val="24"/>
                <w:szCs w:val="24"/>
                <w:lang w:val="en-US" w:eastAsia="zh-CN"/>
              </w:rPr>
              <w:t>p86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68" w:before="0" w:after="0"/>
              <w:ind w:left="0" w:righ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</w:t>
            </w:r>
            <w:r>
              <w:rPr>
                <w:sz w:val="24"/>
                <w:szCs w:val="24"/>
                <w:lang w:val="en-US" w:eastAsia="zh-CN"/>
              </w:rPr>
              <w:t>以上内容哪些是我们的权利，哪些是我们的义务？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68" w:before="0" w:after="0"/>
              <w:ind w:left="0" w:righ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.</w:t>
            </w:r>
            <w:r>
              <w:rPr>
                <w:sz w:val="24"/>
                <w:szCs w:val="24"/>
                <w:lang w:val="en-US" w:eastAsia="zh-CN"/>
              </w:rPr>
              <w:t>学习小结并整理知识笔记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shd w:fill="FFFFFF" w:val="clear"/>
              </w:rPr>
              <w:t>依托具体情景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shd w:fill="FFFFFF" w:val="clear"/>
              </w:rPr>
              <w:t>引导学生感受生活需要法律的主题。从现实生活的方方面面，让同学们感受到法律与生活息息相关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32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shd w:fill="FFFFFF" w:val="clear"/>
              </w:rPr>
              <w:t>让同学们了解自己作为公民的权利和义务，法律与我们每个人相伴一生。调整规范我们的生活，保障我们的合法权利。</w:t>
            </w:r>
          </w:p>
        </w:tc>
      </w:tr>
      <w:tr>
        <w:trPr>
          <w:trHeight w:val="317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二）法治的脚步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活动三：法律产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播放视频《法律的历史》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总结：法律的含义</w:t>
            </w:r>
          </w:p>
          <w:p>
            <w:pPr>
              <w:pStyle w:val="Normal"/>
              <w:bidi w:val="0"/>
              <w:rPr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活动四：法治代替人治</w:t>
            </w:r>
          </w:p>
          <w:p>
            <w:pPr>
              <w:pStyle w:val="Contents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材料分享</w:t>
            </w:r>
            <w:r>
              <w:rPr>
                <w:sz w:val="24"/>
                <w:szCs w:val="24"/>
                <w:lang w:val="en-US" w:eastAsia="zh-CN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古代的法治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活动五：法治建设历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播放视频《法治中国》</w:t>
            </w:r>
          </w:p>
          <w:p>
            <w:pPr>
              <w:pStyle w:val="TextBody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</w:t>
            </w:r>
            <w:r>
              <w:rPr>
                <w:sz w:val="24"/>
                <w:szCs w:val="24"/>
                <w:lang w:val="en-US" w:eastAsia="zh-CN"/>
              </w:rPr>
              <w:t>分享书</w:t>
            </w:r>
            <w:r>
              <w:rPr>
                <w:sz w:val="24"/>
                <w:szCs w:val="24"/>
                <w:lang w:val="en-US" w:eastAsia="zh-CN"/>
              </w:rPr>
              <w:t>P88</w:t>
            </w:r>
            <w:r>
              <w:rPr>
                <w:sz w:val="24"/>
                <w:szCs w:val="24"/>
                <w:lang w:val="en-US" w:eastAsia="zh-CN"/>
              </w:rPr>
              <w:t>相关链接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思考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原始社会有无法律？</w:t>
            </w:r>
          </w:p>
          <w:p>
            <w:pPr>
              <w:pStyle w:val="TextBody"/>
              <w:ind w:left="0" w:hanging="0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法律的起源？</w:t>
            </w:r>
          </w:p>
          <w:p>
            <w:pPr>
              <w:pStyle w:val="Contents5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法律的本质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法治的含义和要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相关链接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p88,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思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我国为什么要重视法治建设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知识小结，整理笔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shd w:fill="FFFFFF" w:val="clear"/>
              </w:rPr>
              <w:t>结合教材知识、相关材料以及学生的理解，了解法律的本质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通过讨论，交流，思考等方式，了解法治的发展历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和法治的重要作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09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课堂小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结语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活与法律息息相关，法律渗透到社会生活的方方面面，伴随我们一生。随着社会的发展，法治不仅成为人们共同的生活方式，更是国家治理现代化的重要标志。法治助推中国梦，人人有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shd w:fill="FFFFFF" w:val="clear"/>
              </w:rPr>
              <w:t>让学生感受法治的重要，认识到法治是人类进入民主社会后的明智选择</w:t>
            </w:r>
          </w:p>
        </w:tc>
      </w:tr>
      <w:tr>
        <w:trPr>
          <w:trHeight w:val="80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拓展延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24"/>
              <w:rPr>
                <w:lang w:val="en-US" w:eastAsia="zh-CN"/>
              </w:rPr>
            </w:pPr>
            <w:r>
              <w:rPr>
                <w:lang w:val="en-US" w:eastAsia="zh-CN"/>
              </w:rPr>
              <w:t>师小结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随堂检测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法律的产生是人类文明进步的重要表现，体现着人类对公平正义的不懈追求。与同学分享中华民族法制文明史上秉公执法、惩恶扬善的历史故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并谈谈你的体会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通过随堂检测，巩固本堂课的知识点。</w:t>
            </w:r>
          </w:p>
          <w:p>
            <w:pPr>
              <w:pStyle w:val="Normal"/>
              <w:widowControl/>
              <w:spacing w:lineRule="atLeast" w:line="324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课后作业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收集分享中华民族法制文明史上秉公执法、惩恶扬善的故事，并谈谈你的体会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上网查一查我们未成年人的基本权利和义务有哪些？基本要求是怎样的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请同学任选其一，搜集资料与同学分享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安全教育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勤洗手、多通风消毒、戴口罩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板书设计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5266055" cy="115951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1"/>
        <w:szCs w:val="21"/>
      </w:rPr>
    </w:pPr>
    <w:r>
      <w:rPr>
        <w:bCs/>
        <w:sz w:val="21"/>
        <w:szCs w:val="21"/>
      </w:rPr>
      <w:t>《道德与法治》</w:t>
    </w:r>
    <w:r>
      <w:rPr>
        <w:rFonts w:eastAsia="Calibri"/>
        <w:bCs/>
        <w:sz w:val="21"/>
        <w:szCs w:val="21"/>
      </w:rPr>
      <w:t xml:space="preserve"> </w:t>
    </w:r>
    <w:r>
      <w:rPr>
        <w:bCs/>
        <w:sz w:val="21"/>
        <w:szCs w:val="21"/>
        <w:lang w:val="en-US" w:eastAsia="zh-CN"/>
      </w:rPr>
      <w:t>七</w:t>
    </w:r>
    <w:r>
      <w:rPr>
        <w:bCs/>
        <w:sz w:val="21"/>
        <w:szCs w:val="21"/>
      </w:rPr>
      <w:t>年级</w:t>
    </w:r>
    <w:r>
      <w:rPr>
        <w:rFonts w:eastAsia="Calibri"/>
        <w:bCs/>
        <w:sz w:val="21"/>
        <w:szCs w:val="21"/>
      </w:rPr>
      <w:t xml:space="preserve"> </w:t>
    </w:r>
    <w:r>
      <w:rPr>
        <w:bCs/>
        <w:sz w:val="21"/>
        <w:szCs w:val="21"/>
        <w:lang w:val="en-US" w:eastAsia="zh-CN"/>
      </w:rPr>
      <w:t>下</w:t>
    </w:r>
    <w:r>
      <w:rPr>
        <w:bCs/>
        <w:sz w:val="21"/>
        <w:szCs w:val="21"/>
      </w:rPr>
      <w:t>册</w:t>
    </w:r>
  </w:p>
  <w:p>
    <w:pPr>
      <w:pStyle w:val="Header"/>
      <w:rPr>
        <w:bCs/>
        <w:sz w:val="21"/>
        <w:szCs w:val="21"/>
      </w:rPr>
    </w:pPr>
    <w:r>
      <w:rPr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37" w:after="0"/>
      <w:ind w:left="120" w:hanging="0"/>
      <w:jc w:val="left"/>
    </w:pPr>
    <w:rPr>
      <w:rFonts w:ascii="宋体" w:hAnsi="宋体" w:cs="宋体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275" w:hanging="0"/>
      <w:jc w:val="both"/>
    </w:pPr>
    <w:rPr>
      <w:rFonts w:ascii="宋体" w:hAnsi="宋体" w:eastAsia="Times New Roman" w:cs="Times New Roman"/>
      <w:lang w:val="en-US" w:eastAsia="zh-CN" w:bidi="ar-SA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j</dc:creator>
  <dc:description/>
  <dc:language>en-US</dc:language>
  <cp:lastModifiedBy>venus</cp:lastModifiedBy>
  <dcterms:modified xsi:type="dcterms:W3CDTF">2022-05-14T06:5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E1D8626CA438EBF5A6A84C899955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