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 xml:space="preserve">单元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和谐与梦想</w:t>
      </w:r>
    </w:p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 xml:space="preserve">课 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中国人 中国梦</w:t>
      </w:r>
    </w:p>
    <w:p>
      <w:pPr>
        <w:pStyle w:val="Header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复习课</w:t>
      </w:r>
      <w:r>
        <w:rPr>
          <w:rFonts w:ascii="黑体" w:hAnsi="黑体" w:cs="黑体" w:eastAsia="黑体"/>
          <w:b/>
          <w:sz w:val="32"/>
          <w:szCs w:val="32"/>
        </w:rPr>
        <w:t>教学设计</w:t>
      </w:r>
    </w:p>
    <w:p>
      <w:pPr>
        <w:pStyle w:val="Normal"/>
        <w:widowControl/>
        <w:spacing w:lineRule="atLeast" w:line="324"/>
        <w:ind w:firstLine="364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泸县城北初级中学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何艳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教材与学情分析</w:t>
      </w:r>
    </w:p>
    <w:p>
      <w:pPr>
        <w:pStyle w:val="Style15"/>
        <w:ind w:firstLine="480"/>
        <w:rPr>
          <w:rFonts w:cs="Times New Roman"/>
          <w:sz w:val="28"/>
        </w:rPr>
      </w:pPr>
      <w:r>
        <w:rPr>
          <w:rFonts w:cs="宋体"/>
          <w:kern w:val="0"/>
          <w:sz w:val="24"/>
          <w:szCs w:val="24"/>
        </w:rPr>
        <w:t xml:space="preserve">   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材分析：</w:t>
      </w:r>
      <w:r>
        <w:rPr>
          <w:rFonts w:cs="Times New Roman"/>
          <w:sz w:val="28"/>
        </w:rPr>
        <w:t>现阶段我国各族人民的共同理想是建设中国特色社会主义，实现中华民族伟大复兴的中国梦，把我国建成社会主义现代化强国。实现中国梦需要中国特色社会主义理论指导，中国特色社会主义道路、目标、指导思想、理论体系、历史方位、发展成就、重要意义、显著优势需要全面了解。</w:t>
      </w:r>
    </w:p>
    <w:p>
      <w:pPr>
        <w:pStyle w:val="Normal"/>
        <w:widowControl/>
        <w:spacing w:lineRule="exact" w:line="440"/>
        <w:jc w:val="left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2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情分析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九年级学生已经具有一定的知识储备、生活阅历和辩证分析问题的能力，对梦想有不同程度的认识和理解，在生活中关注一定的热点问题，在学习中为自己的梦想付诸行动。能认识到中国梦是国家、民族的梦，也是每个人的梦，需要大家一起努力共圆中国梦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情感、态度与价值观目标】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培养学生树立远大理想不忘初心，继续前进，成为一个自信的中国人，传承中华文化基因，讲好中国故事，展现中国精神和风貌。</w:t>
      </w:r>
    </w:p>
    <w:p>
      <w:pPr>
        <w:pStyle w:val="Style15"/>
        <w:spacing w:lineRule="auto" w:line="360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能力目标】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通过师生交流合作、探究学习，理解中华民族伟大复兴人人有责。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知识目标】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认同实现中华民族伟大复兴是近代中华民族最伟大的梦想，实现中华民族伟大复兴必须坚持党的领导，弘扬中华民族精神为核心的爱国主义精神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教学重难点：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学重点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中国梦的内涵，中国共产党领导人民开辟了中国特色社会主义道路，形成了中国特色社会主义理论体系，确立了中国特色社会主义制度，发展了中国特色社会主义文化。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学难点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必须坚持中国共产党的领导，统筹推进“五位一体”总体布局，协调推进“四个全面”战略布局，贯彻创新、协调、绿色、开放、共享的新发展理念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前准备：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学生自主复习全课。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教师搜集资料制作课件等，将多媒体与传统教学相结合。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五、教学思想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 xml:space="preserve">情境教学法、讨论归纳法。 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" w:hAnsi="宋体" w:cs="Times New Roman"/>
          <w:kern w:val="2"/>
          <w:sz w:val="28"/>
          <w:szCs w:val="21"/>
          <w:lang w:val="en-US" w:eastAsia="zh-CN" w:bidi="ar-SA"/>
        </w:rPr>
        <w:t>小组合作探究学习法、总结反思法。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教学安排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教学设计</w:t>
      </w:r>
    </w:p>
    <w:p>
      <w:pPr>
        <w:pStyle w:val="Normal"/>
        <w:widowControl/>
        <w:spacing w:lineRule="atLeast" w:line="324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822"/>
        <w:gridCol w:w="1932"/>
        <w:gridCol w:w="20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师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主导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学生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主体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神州十三号载人飞船回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播放视频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提出问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观看视频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思考回答问题</w:t>
            </w:r>
          </w:p>
          <w:p>
            <w:pPr>
              <w:pStyle w:val="Normal"/>
              <w:widowControl/>
              <w:spacing w:lineRule="atLeast" w:line="324"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航天梦引入中国梦</w:t>
            </w:r>
          </w:p>
        </w:tc>
      </w:tr>
      <w:tr>
        <w:trPr>
          <w:trHeight w:val="191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探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读教材，回顾知识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5"/>
              <w:rPr>
                <w:lang w:val="en-US" w:eastAsia="zh-CN"/>
              </w:rPr>
            </w:pPr>
            <w:r>
              <w:rPr>
                <w:lang w:val="en-US" w:eastAsia="zh-CN"/>
              </w:rPr>
              <w:t>自信</w:t>
            </w:r>
          </w:p>
          <w:p>
            <w:pPr>
              <w:pStyle w:val="Contents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学生回顾教材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读教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重温知识，形成体系</w:t>
            </w:r>
          </w:p>
        </w:tc>
      </w:tr>
      <w:tr>
        <w:trPr>
          <w:trHeight w:val="16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国梦</w:t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主义新时代</w:t>
            </w:r>
          </w:p>
          <w:p>
            <w:pPr>
              <w:pStyle w:val="Normal"/>
              <w:widowControl/>
              <w:spacing w:lineRule="atLeast" w:line="324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信中国人</w:t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主题词为线索，引导学生回忆知识，把握知识脉络。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梦是什么、为什么、怎么样；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主义新时代的表现、意义、指导思想、党的领导、两个阶段目标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自信的底气、表现、怎样做自信中国人。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主题词为线索，夯实基础知识。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课堂练习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热点为背景练习，归纳方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选择题练习</w:t>
            </w:r>
          </w:p>
          <w:p>
            <w:pPr>
              <w:pStyle w:val="TextBody"/>
              <w:rPr>
                <w:rFonts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方法归纳</w:t>
            </w:r>
          </w:p>
          <w:p>
            <w:pPr>
              <w:pStyle w:val="Contents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排除法：一排错，二排异，绝对语气要注意</w:t>
            </w:r>
          </w:p>
          <w:p>
            <w:pPr>
              <w:pStyle w:val="Contents5"/>
              <w:ind w:left="0" w:hanging="0"/>
              <w:rPr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择优法：对比纠结的题肢，回扣材料主旨选最佳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 w:eastAsia="zh-CN"/>
              </w:rPr>
              <w:t>材料题练习 方法归纳</w:t>
            </w:r>
          </w:p>
          <w:p>
            <w:pPr>
              <w:pStyle w:val="Contents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方法：</w:t>
            </w:r>
          </w:p>
          <w:p>
            <w:pPr>
              <w:pStyle w:val="Contents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审问题：抓问题的关键；</w:t>
            </w:r>
          </w:p>
          <w:p>
            <w:pPr>
              <w:pStyle w:val="Contents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读材料：把握材料的中心意思，关键词；（没有读懂，就多读几遍）</w:t>
            </w:r>
          </w:p>
          <w:p>
            <w:pPr>
              <w:pStyle w:val="Contents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>将关键词、句与教材相关知识联系起来；</w:t>
            </w:r>
          </w:p>
          <w:p>
            <w:pPr>
              <w:pStyle w:val="Contents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lang w:val="en-US"/>
              </w:rPr>
              <w:t>理清思路，整理答案，分点作答。</w:t>
            </w:r>
          </w:p>
          <w:p>
            <w:pPr>
              <w:pStyle w:val="Contents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归纳、掌握方法         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课堂小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时代是奋斗者的时代，奋斗的青春最美丽，让我们撸起袖子加油干，做自信的追梦人！</w:t>
            </w:r>
          </w:p>
          <w:p>
            <w:pPr>
              <w:pStyle w:val="Contents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主题升华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宣誓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城北誓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课后作业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900" w:after="240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题单练习、夯实基础知识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洗手、多通风消毒、戴口罩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板书设计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7510" cy="2769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  <w:t>《道德与法治》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  <w:lang w:val="en-US" w:eastAsia="zh-CN"/>
      </w:rPr>
      <w:t>九</w:t>
    </w:r>
    <w:r>
      <w:rPr>
        <w:bCs/>
        <w:sz w:val="21"/>
        <w:szCs w:val="21"/>
      </w:rPr>
      <w:t>年级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上册</w:t>
    </w:r>
  </w:p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Lenovo</cp:lastModifiedBy>
  <dcterms:modified xsi:type="dcterms:W3CDTF">2022-05-24T02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B1CB6FF146CEADC84A5744EF26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