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tLeast" w:line="475" w:before="0" w:after="20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罗志平名师工作室条件保障自我陈述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ind w:left="0" w:right="0" w:firstLine="63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泸县初中语文罗志平名师三人行工作室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建立，得到领衔人罗志平所在学校大力支持，提供了足够宽松的工作场地，营造了足够优裕的工作环境，为工作室活动开展提供了有力保障。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0"/>
        <w:ind w:left="0" w:right="0" w:firstLine="63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瓦子中学专门腾出教学楼三楼中间的一间教室用着工作室活动室，使用面积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6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平方米。活动室门口有“罗志平名师工作室”标识牌一张，室内整齐地安放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套新桌凳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张讲桌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张主席台桌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把皮椅子、一个书柜，配置有鸿合一体机一台。活动室前方黑板上布置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米长的工作室名称布横幅，后方黑板上布置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米长的工作室主题横幅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平方米宣传栏，左右两面墙壁上布置有工作室成员风采榜、工作室誓词等，营造起良好的文化氛围，可供工作室全体成员随时开展活动。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0"/>
        <w:ind w:left="0" w:right="0" w:firstLine="63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瓦子中学为工作室领衔人罗志平配置有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平方米的办公室，门口有“罗志平名师工作室办公室”标识牌一张，室内有办公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张、电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台、皮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张、四人座皮沙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把、文件柜一个，墙上布置有工作室成员风采榜。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ind w:left="0" w:right="0" w:firstLine="634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工作室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名成员每人配置一个座位牌、一个工作证吊牌、一个档案盒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米长的布横幅两条，供开展活动时使用。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4508500" cy="339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宽敞明亮、桌凳齐全、配有一体机的工作室专用活动室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4587240" cy="345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4722495" cy="3555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宽敞舒适的工作室办公室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5031105" cy="3787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3677285" cy="4198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58" t="64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室标识牌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4149090" cy="3124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室宣传栏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4802505" cy="36169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室宣传栏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4752975" cy="3578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室宣传栏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4624070" cy="61417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室口号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3749040" cy="28238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室成员风采榜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3475355" cy="46170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3333750" cy="6769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20" t="1312" r="17970" b="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室誓词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4324350" cy="32562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室办公桌和电脑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4651375" cy="35026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室每位成员的座位牌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4752340" cy="3578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室每人一个的档案盒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5019675" cy="37795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5266055" cy="69951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存放工作室资料与档案盒的文件柜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4718050" cy="35528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室每人一个的吊牌</w:t>
      </w:r>
    </w:p>
    <w:p>
      <w:pPr>
        <w:pStyle w:val="Style15"/>
        <w:keepNext w:val="false"/>
        <w:keepLines w:val="false"/>
        <w:widowControl/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4702810" cy="35407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tabs>
          <w:tab w:val="clear" w:pos="420"/>
          <w:tab w:val="center" w:pos="4213" w:leader="none"/>
          <w:tab w:val="left" w:pos="6572" w:leader="none"/>
        </w:tabs>
        <w:bidi w:val="0"/>
        <w:spacing w:lineRule="atLeast" w:line="480" w:before="0" w:after="20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室里的一体机</w:t>
      </w:r>
    </w:p>
    <w:p>
      <w:pPr>
        <w:pStyle w:val="Style15"/>
        <w:keepNext w:val="false"/>
        <w:keepLines w:val="false"/>
        <w:widowControl/>
        <w:tabs>
          <w:tab w:val="clear" w:pos="420"/>
          <w:tab w:val="center" w:pos="4213" w:leader="none"/>
          <w:tab w:val="left" w:pos="6572" w:leader="none"/>
        </w:tabs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5262880" cy="39624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tabs>
          <w:tab w:val="clear" w:pos="420"/>
          <w:tab w:val="center" w:pos="4213" w:leader="none"/>
          <w:tab w:val="left" w:pos="6572" w:leader="none"/>
        </w:tabs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室开展活动用的布横幅</w:t>
      </w:r>
    </w:p>
    <w:p>
      <w:pPr>
        <w:pStyle w:val="Style15"/>
        <w:keepNext w:val="false"/>
        <w:keepLines w:val="false"/>
        <w:widowControl/>
        <w:tabs>
          <w:tab w:val="clear" w:pos="420"/>
          <w:tab w:val="center" w:pos="4213" w:leader="none"/>
          <w:tab w:val="left" w:pos="6572" w:leader="none"/>
        </w:tabs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4819650" cy="36283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tabs>
          <w:tab w:val="clear" w:pos="420"/>
          <w:tab w:val="center" w:pos="4213" w:leader="none"/>
          <w:tab w:val="left" w:pos="6572" w:leader="none"/>
        </w:tabs>
        <w:bidi w:val="0"/>
        <w:spacing w:lineRule="atLeast" w:line="480" w:before="0" w:after="20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爱我的工作室</w:t>
      </w:r>
    </w:p>
    <w:p>
      <w:pPr>
        <w:pStyle w:val="Style15"/>
        <w:keepNext w:val="false"/>
        <w:keepLines w:val="false"/>
        <w:widowControl/>
        <w:tabs>
          <w:tab w:val="clear" w:pos="420"/>
          <w:tab w:val="center" w:pos="4213" w:leader="none"/>
          <w:tab w:val="left" w:pos="6572" w:leader="none"/>
        </w:tabs>
        <w:bidi w:val="0"/>
        <w:spacing w:lineRule="atLeast" w:line="480" w:before="0" w:after="20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tabs>
          <w:tab w:val="clear" w:pos="420"/>
          <w:tab w:val="center" w:pos="4213" w:leader="none"/>
          <w:tab w:val="left" w:pos="6572" w:leader="none"/>
        </w:tabs>
        <w:bidi w:val="0"/>
        <w:spacing w:lineRule="atLeast" w:line="480" w:before="0" w:after="20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tabs>
          <w:tab w:val="clear" w:pos="420"/>
          <w:tab w:val="center" w:pos="4213" w:leader="none"/>
          <w:tab w:val="left" w:pos="6572" w:leader="none"/>
        </w:tabs>
        <w:bidi w:val="0"/>
        <w:spacing w:lineRule="atLeast" w:line="480" w:before="0" w:after="20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33:43Z</dcterms:created>
  <dc:creator>asus</dc:creator>
  <dc:description/>
  <dc:language>en-US</dc:language>
  <cp:lastModifiedBy>asus</cp:lastModifiedBy>
  <dcterms:modified xsi:type="dcterms:W3CDTF">2022-10-08T06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1B3268A8844DEA2B6AF147668E5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