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3"/>
        <w:gridCol w:w="6770"/>
      </w:tblGrid>
      <w:tr>
        <w:trPr>
          <w:trHeight w:val="99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泸县城东小学校校本研修暨“问题探究式”教学设计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2"/>
            </w:tblGrid>
            <w:tr>
              <w:trPr>
                <w:trHeight w:val="269" w:hRule="atLeast"/>
              </w:trPr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罗阳雪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教班级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时间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  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还可以这样想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知识与能力目标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用不同的方法解决生活中的问题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过程与方法目标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过观察，探究，能用数学语言表达自己的见解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感态度与价值观目标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用不同方法解决生活中的实际问题，并能从过程中体验数学魅力，获取基本技能。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核心素养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数感，模型意识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重难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验差值给总数带来的变化，并能计算</w:t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准备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希沃课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具：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笔、橡皮、练习本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问题导航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你会用不同方法解决生活中的问题吗？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提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问题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车上的人数有变化吗？有什么变化？</w:t>
            </w:r>
          </w:p>
        </w:tc>
      </w:tr>
      <w:tr>
        <w:trPr>
          <w:trHeight w:val="31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探究解决问题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话导入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孩子们，老是想问你们都是怎样上下学的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坐电瓶车、走路、小汽车、公交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交车停在车站时，会有什么现象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有人上车，有人下车）今天我们就一起来探究上下车的数学问题，以及类似上下车现象的一些数学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过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示公交车到站，上下车情景，学生观察情景，描述数学情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预设：公交车驶入车站，上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下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提问：车上人数有变化吗？有什么变化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增设条件：车上原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上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下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。现在车上还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吗？引导生观察变化，并能用自己的语言描述出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算现在车上的人数，生思考后独立后在练习本上完成，然后展示计算结果，并说过程。引导适时出示课题：还可以这样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变式：出示情景：公交车来到下一站，现在车上的人数有什么变化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预设：上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下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，就减少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问：现在车上还有多少人？（学生口答，说过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缓冲视频，来到停车场，发现停车场也有和上下车现象类似的数学问题：有车开进来，也有车开出去。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享交流问题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示情景：停车场原来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辆车，开进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辆车，开出去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辆车，现在停车场还有多少辆车？（学生选择喜欢的解决方法计算）</w:t>
            </w:r>
          </w:p>
        </w:tc>
      </w:tr>
      <w:tr>
        <w:trPr>
          <w:trHeight w:val="1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升华问题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果超市原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箱水果，上午卖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箱，下午卖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箱，还剩多少箱水果？鼓励用不同方法解决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归纳问题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你学到了什么？</w:t>
            </w:r>
          </w:p>
        </w:tc>
      </w:tr>
      <w:tr>
        <w:trPr>
          <w:trHeight w:val="13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业设计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内作业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完成时间：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反思问题</w:t>
            </w:r>
          </w:p>
        </w:tc>
      </w:tr>
      <w:tr>
        <w:trPr>
          <w:trHeight w:val="760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功之处：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足之处：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改进措施：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  <w:tab w:val="left" w:pos="9300" w:leader="none"/>
        <w:tab w:val="right" w:pos="9412" w:leader="none"/>
      </w:tabs>
      <w:jc w:val="right"/>
      <w:rPr/>
    </w:pPr>
    <w:r>
      <w:rPr/>
      <w:tab/>
    </w:r>
    <w:r>
      <w:rPr/>
      <w:drawing>
        <wp:inline distT="0" distB="0" distL="0" distR="0">
          <wp:extent cx="422910" cy="2990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706" w:leader="none"/>
        <w:tab w:val="right" w:pos="8306" w:leader="none"/>
        <w:tab w:val="right" w:pos="9412" w:leader="none"/>
      </w:tabs>
      <w:rPr/>
    </w:pPr>
    <w:r>
      <w:rPr/>
      <w:drawing>
        <wp:inline distT="0" distB="0" distL="0" distR="0">
          <wp:extent cx="449580" cy="4495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泸县城东小学校</w:t>
    </w:r>
    <w:r>
      <w:rPr/>
      <w:tab/>
    </w:r>
    <w:r>
      <w:rPr/>
      <w:tab/>
    </w:r>
    <w:r>
      <w:rPr/>
      <w:t>教务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2:00Z</dcterms:created>
  <dc:creator>yunlongxuexiao</dc:creator>
  <dc:description/>
  <dc:language>en-US</dc:language>
  <cp:lastModifiedBy>Administrator</cp:lastModifiedBy>
  <cp:lastPrinted>2018-08-14T15:55:00Z</cp:lastPrinted>
  <dcterms:modified xsi:type="dcterms:W3CDTF">2023-04-19T15:2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F94A05154DC285902B6C87ABC8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