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凝心聚力 合作发展 共建共享</w:t>
      </w:r>
    </w:p>
    <w:p>
      <w:pPr>
        <w:pStyle w:val="Normal"/>
        <w:keepNext w:val="false"/>
        <w:keepLines w:val="false"/>
        <w:pageBreakBefore w:val="false"/>
        <w:widowControl w:val="false"/>
        <w:kinsoku w:val="true"/>
        <w:overflowPunct w:val="true"/>
        <w:autoSpaceDE w:val="true"/>
        <w:bidi w:val="0"/>
        <w:snapToGrid w:val="true"/>
        <w:spacing w:lineRule="exact" w:line="700"/>
        <w:ind w:firstLine="2560"/>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t>---</w:t>
      </w:r>
      <w:r>
        <w:rPr>
          <w:rFonts w:ascii="方正小标宋_GBK" w:hAnsi="方正小标宋_GBK" w:cs="方正小标宋_GBK" w:eastAsia="方正小标宋_GBK"/>
          <w:b w:val="false"/>
          <w:bCs w:val="false"/>
          <w:sz w:val="32"/>
          <w:szCs w:val="32"/>
          <w:lang w:val="en-US" w:eastAsia="zh-CN"/>
        </w:rPr>
        <w:t>记毗卢镇学校</w:t>
      </w:r>
      <w:r>
        <w:rPr>
          <w:rFonts w:eastAsia="方正小标宋_GBK" w:cs="方正小标宋_GBK" w:ascii="方正小标宋_GBK" w:hAnsi="方正小标宋_GBK"/>
          <w:b w:val="false"/>
          <w:bCs w:val="false"/>
          <w:sz w:val="32"/>
          <w:szCs w:val="32"/>
          <w:lang w:val="en-US" w:eastAsia="zh-CN"/>
        </w:rPr>
        <w:t>2022</w:t>
      </w:r>
      <w:r>
        <w:rPr>
          <w:rFonts w:ascii="方正小标宋_GBK" w:hAnsi="方正小标宋_GBK" w:cs="方正小标宋_GBK" w:eastAsia="方正小标宋_GBK"/>
          <w:b w:val="false"/>
          <w:bCs w:val="false"/>
          <w:sz w:val="32"/>
          <w:szCs w:val="32"/>
          <w:lang w:val="en-US" w:eastAsia="zh-CN"/>
        </w:rPr>
        <w:t>年引领教师成长</w:t>
      </w:r>
    </w:p>
    <w:p>
      <w:pPr>
        <w:pStyle w:val="Normal"/>
        <w:ind w:firstLine="2560"/>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百年大计，教育为本；教育大计，教师为本。好多文件精神都在体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背景一：中共中央、国务院印发《关于全面深化新时代教师队伍建设改革的意见》，这是指引新时代教师队伍建设的行动指南，无疑是凝心聚力提升教师专业化的必经之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背景二：根据《四川省中小学教师职称申报评审基本条件》的文件精神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十三条 一级教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五）指导培养年轻教师工作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初中以下学段教师，在培养、指导三级教师提高业务水平和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教育教学能力方面做出一定成绩。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第十四条 高级教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五）指导培养年轻教师工作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能发挥教育教学带头人的作用，在指导、培养二级、三级教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师方面取得了明显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第十五条 正高级教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五）指导培养年轻教师工作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发挥引领示范作用，在指导、培养一级、二级、三级教师方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面做出突出贡献，在本学科领域享有较高的知名度，是同行公认的教育教学专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背景三：学校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校面临大批有经验的老教师退休，大量新教师的加入，有经验的中青年教师调动，造成了我校教师断层的现象。急需大力促进青中年教师的迅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展教育，必先发展教师，这是颠扑不破的真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师成长是有规律可循的，每一位教师主动地自发展、自成长，需要群体的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师团队是呈金字塔式结构，以团队合作形式发展后，才能推出金字塔上的卓越型老师。我校的具体活动从以下几方面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青蓝结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青年教师是学校教学工作、未来发展的强劲动力。为了更好地贯彻落实“双减”精神，促进青年教师快速成长，优化教学管理，实现减负提质目标 。我校实施了以“提质增效，有效教学”为主题的师徒结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师徒结对的活动对象主要针对的是我校青年教师（</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岁以下）急需帮助者，调入我校三年内教师和自愿结对的教师；本期我校开展了</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对师徒结对。每周师徒自行安排合适的时间，然后上课时间上报给每个年级相应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校青蓝结对活动采取“</w:t>
      </w:r>
      <w:r>
        <w:rPr>
          <w:rFonts w:eastAsia="仿宋" w:cs="仿宋" w:ascii="仿宋" w:hAnsi="仿宋"/>
          <w:b w:val="false"/>
          <w:bCs w:val="false"/>
          <w:sz w:val="32"/>
          <w:szCs w:val="32"/>
          <w:lang w:val="en-US" w:eastAsia="zh-CN"/>
        </w:rPr>
        <w:t>1+n”</w:t>
      </w:r>
      <w:r>
        <w:rPr>
          <w:rFonts w:ascii="仿宋" w:hAnsi="仿宋" w:cs="仿宋" w:eastAsia="仿宋"/>
          <w:b w:val="false"/>
          <w:bCs w:val="false"/>
          <w:sz w:val="32"/>
          <w:szCs w:val="32"/>
          <w:lang w:val="en-US" w:eastAsia="zh-CN"/>
        </w:rPr>
        <w:t>模式开展，即一位资深优秀的教师加上一位或多位年轻教师为一组，每周师徒双方互听课，评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们学校的青蓝工程承载着一份责任，一份承诺和一份期待。我们学校的青蓝工程获得了以下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师徒互听互学，每位徒弟在听完课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都能主动与师傅沟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讨教反思师傅也不吝赐教</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结合学生、教材、课堂作全面深入地点评并提出改进意见。在新老教师中间形成了一道勤恳、互助、向上的风景线。大家在一起交流了听课的感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师傅谈得失</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徒弟谈体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取长补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教学相长</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这种多角度的互动交流让师傅与徒弟受益匪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除了听评课互帮互学外，有的青方教师还就撰写教学成果方面向蓝方教师请教，蓝方教师耐心细致地进行指导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青蓝结对育满园桃李，薪火相传创励才丰碑。毗卢学校的“青蓝工程”是一条纽带，是一种传承，更是一种促进，在一个个成功的师徒共成长的故事背后，相信有更多的青年教师崭露头角，在备课、授课、教研等各方面，开出灿烂之花，结出丰硕之果，谱写出毗卢学校教育教学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树人讲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贯彻落实习近平总书记关于立德树人的重要指示，进一步提高全体教职工精神文化素养，培养高尚情操，提升德育教育水平，我校开展了“树人讲堂”这一活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党的十八大对教育的要求，围绕理想信念、学生为本、做人修养、担当责任、人文关怀、公民教育、创新思维、创造个性、创新能力、教学评价、教学质量、教育目标、教育使命、教育模式等诸多热点难点问题，每月月底最后一个周一的周务会上，我们会开展“树人讲堂”的讲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每个月的树人讲堂主题有所不同，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月：班主任管理与故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月：科任教师教学故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一月：学生管理故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二月：党员故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树人讲堂”也为我校外出参加培训的教师，提供了一些平台，让老师们把所学所见通过这样的平台分享出来，也让我们没有出去的老师通过这样的平台了解到教育教学的最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技能小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课堂教学技能是教师最基本的职业技能，是教师专业发展的重要方面。它是教师在教学活动中运用教与学的有关知识和经验，为促进学生的学习，实现教学目标而采取的教学行为方式。从整个教学活动的系统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教学技能是教学面临着教学情境时直接表现出来的一系列具体教学行为。可以说，它是教师所掌握的教学理论转向教学实践的中介环节，对于教师提高教学质量，完成教学任务，增强教学能力，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让我校教师的综合素质得到全面的提高，在除去每月一次的“树人讲堂”外，每周一还开展了十分钟左右的技术小课堂。技术小课堂围绕着信息技术，教育教学方法开展，比如：不得不用的信息技术“火绒”；课堂变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从浅表学习到深度学习；教师试卷讲评课的</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角度；一位教师要走向成功，起决定性作用的是第二次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技术小课堂的培训在我校主要达到以下三点</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职业道德要求上，从一般的道德要求向教师专业精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专业知识和能力的要求上，从“单一型”向“复合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劳动形态上要求由“教书匠”转化为“创造者”。教育是创造性的劳动，而不是机械性的，只按陈规操作或简单重复劳动。因为教育的对象千差万别，教育的内容不断变化，教师个人条件不同，所以教师的劳动不可能千篇一律，教育时机的把握和教育矛盾、冲突的解决需要教师作出正确、及时的判断并采取相应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不积跬步，无以至千里；不积小流，无以成江海。我们通过这样的方式让学校老师进行全方位的学习，无论是信息技术还是教学技术，做到理论先行，让理论支撑我们的教学，然后再通过适合学生的教学技术转向教学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推门听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课堂是实施素质教育的主阵地，是提高教育教学质量的主抓手，是教学常规管理的关键环节。为切实加强课堂教学过程管理，打造真实、朴实、扎实、高效的常态课堂，不断促进教师的专业成长，全面提升教育教学质量，经研究决定，在全校范围内开展“推门听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保证听课数量，确保机制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长每学期听课不少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节，分管教学的副校长、教导主任每学期听课不少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节，学校行政听课应多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特殊情况的由校长室斟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行政听课中本校的听课不少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周岁以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周岁）青年教师听课原则上不少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节，其他任课教师每学期听课不少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老教师及综合学科教师视情况而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任课教师听课本校的不少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原则上每人听校内课每周不少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节</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级教研活动听课时间安排</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语文在周二，数学在周三，英语在周五，研讨时间初步定于中午</w:t>
      </w:r>
      <w:r>
        <w:rPr>
          <w:rFonts w:eastAsia="仿宋" w:cs="仿宋" w:ascii="仿宋" w:hAnsi="仿宋"/>
          <w:b w:val="false"/>
          <w:bCs w:val="false"/>
          <w:sz w:val="32"/>
          <w:szCs w:val="32"/>
          <w:lang w:val="en-US" w:eastAsia="zh-CN"/>
        </w:rPr>
        <w:t>12:20--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做好听课记录，保证听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听课教师必须在听课笔记上认真做好记录。听课记录主要包括教学实录和教学评点两个方面。教学实录主要围绕“教学环节、教学内容和学生活动”进行，包括</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听课时间、学科、班级、执教者、课题、第几课时等</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教学过程。包括教学环节和教学内容，以及教学时采用的方法</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各个教学环节的时间安排</w:t>
      </w: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学生互动情况</w:t>
      </w: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学实录记到什么程度，要根据每次听课的目的和教学内容来确定，通常有下面三种形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种是简录，简要记录教学步骤、方法、板书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种是详录，比较详细地把教学步骤记下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种是记实，把教师开始讲课，师生活动，直到下课都记录下来。要根据不同课型及教师特点，倡导教师运用不同形式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落实评课工作，提高评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独立听课原则上当天听课当天评课，听课人必须对所听的课与授课者进行交流点评，授课者要做好有关记录，可作为教后小记。集体听课（年级组或教研组活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必须组织研讨和评课，每位听课者必须发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有专人作好记录，要求所有评课记录中教师评课发言及书面评课次数达一定数量，评课发言及书面评课次数与平均评课次数相差大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的将进行考核。听课要根据新课程要求，对授课教师作恰当的评价，达到取长补短、互相促进、共同提高的目的，评价后，评课教师还应认真填写好“评课记录表”，并上交教导处，教导处应及时细致的对各教师的评课记录进行审阅，对马虎了事，不认真对待的应重新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教师个人成长的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谈到教师发展与学校发展的关系，我想每个人的答案都一样，那就是，教师是促进学校发展的重要因素，教师的发展是学校发展的源动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学校是给教师发展创造条件、提供机会的舞台，教师发展的和学校发展是相辅相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要从根本上得到发展，离不开教师队伍的建设。要建设好教师队伍，我们学校做到了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一，加大培训力度，促进教师专业成长。学校将学习培训作为教师第一“福利”，着力促进教师专业成长。一是全体教师普及学，学校三年为一周期，保证每位教师外出学习一次，</w:t>
      </w:r>
      <w:r>
        <w:rPr>
          <w:rFonts w:ascii="仿宋" w:hAnsi="仿宋" w:cs="仿宋" w:eastAsia="仿宋"/>
          <w:b w:val="false"/>
          <w:bCs w:val="false"/>
          <w:color w:val="C00000"/>
          <w:sz w:val="32"/>
          <w:szCs w:val="32"/>
          <w:lang w:val="en-US" w:eastAsia="zh-CN"/>
        </w:rPr>
        <w:t>从</w:t>
      </w:r>
      <w:r>
        <w:rPr>
          <w:rFonts w:eastAsia="仿宋" w:cs="仿宋" w:ascii="仿宋" w:hAnsi="仿宋"/>
          <w:b w:val="false"/>
          <w:bCs w:val="false"/>
          <w:color w:val="C00000"/>
          <w:sz w:val="32"/>
          <w:szCs w:val="32"/>
          <w:lang w:val="en-US" w:eastAsia="zh-CN"/>
        </w:rPr>
        <w:t>2022</w:t>
      </w:r>
      <w:r>
        <w:rPr>
          <w:rFonts w:ascii="仿宋" w:hAnsi="仿宋" w:cs="仿宋" w:eastAsia="仿宋"/>
          <w:b w:val="false"/>
          <w:bCs w:val="false"/>
          <w:color w:val="C00000"/>
          <w:sz w:val="32"/>
          <w:szCs w:val="32"/>
          <w:lang w:val="en-US" w:eastAsia="zh-CN"/>
        </w:rPr>
        <w:t>年</w:t>
      </w:r>
      <w:r>
        <w:rPr>
          <w:rFonts w:eastAsia="仿宋" w:cs="仿宋" w:ascii="仿宋" w:hAnsi="仿宋"/>
          <w:b w:val="false"/>
          <w:bCs w:val="false"/>
          <w:color w:val="C00000"/>
          <w:sz w:val="32"/>
          <w:szCs w:val="32"/>
          <w:lang w:val="en-US" w:eastAsia="zh-CN"/>
        </w:rPr>
        <w:t>1</w:t>
      </w:r>
      <w:r>
        <w:rPr>
          <w:rFonts w:ascii="仿宋" w:hAnsi="仿宋" w:cs="仿宋" w:eastAsia="仿宋"/>
          <w:b w:val="false"/>
          <w:bCs w:val="false"/>
          <w:color w:val="C00000"/>
          <w:sz w:val="32"/>
          <w:szCs w:val="32"/>
          <w:lang w:val="en-US" w:eastAsia="zh-CN"/>
        </w:rPr>
        <w:t>月至</w:t>
      </w:r>
      <w:r>
        <w:rPr>
          <w:rFonts w:eastAsia="仿宋" w:cs="仿宋" w:ascii="仿宋" w:hAnsi="仿宋"/>
          <w:b w:val="false"/>
          <w:bCs w:val="false"/>
          <w:color w:val="C00000"/>
          <w:sz w:val="32"/>
          <w:szCs w:val="32"/>
          <w:lang w:val="en-US" w:eastAsia="zh-CN"/>
        </w:rPr>
        <w:t>2022</w:t>
      </w:r>
      <w:r>
        <w:rPr>
          <w:rFonts w:ascii="仿宋" w:hAnsi="仿宋" w:cs="仿宋" w:eastAsia="仿宋"/>
          <w:b w:val="false"/>
          <w:bCs w:val="false"/>
          <w:color w:val="C00000"/>
          <w:sz w:val="32"/>
          <w:szCs w:val="32"/>
          <w:lang w:val="en-US" w:eastAsia="zh-CN"/>
        </w:rPr>
        <w:t>年</w:t>
      </w:r>
      <w:r>
        <w:rPr>
          <w:rFonts w:eastAsia="仿宋" w:cs="仿宋" w:ascii="仿宋" w:hAnsi="仿宋"/>
          <w:b w:val="false"/>
          <w:bCs w:val="false"/>
          <w:color w:val="C00000"/>
          <w:sz w:val="32"/>
          <w:szCs w:val="32"/>
          <w:lang w:val="en-US" w:eastAsia="zh-CN"/>
        </w:rPr>
        <w:t>12</w:t>
      </w:r>
      <w:r>
        <w:rPr>
          <w:rFonts w:ascii="仿宋" w:hAnsi="仿宋" w:cs="仿宋" w:eastAsia="仿宋"/>
          <w:b w:val="false"/>
          <w:bCs w:val="false"/>
          <w:color w:val="C00000"/>
          <w:sz w:val="32"/>
          <w:szCs w:val="32"/>
          <w:lang w:val="en-US" w:eastAsia="zh-CN"/>
        </w:rPr>
        <w:t>月，短短的一年时间，共有</w:t>
      </w:r>
      <w:r>
        <w:rPr>
          <w:rFonts w:eastAsia="仿宋" w:cs="仿宋" w:ascii="仿宋" w:hAnsi="仿宋"/>
          <w:b w:val="false"/>
          <w:bCs w:val="false"/>
          <w:color w:val="C00000"/>
          <w:sz w:val="32"/>
          <w:szCs w:val="32"/>
          <w:lang w:val="en-US" w:eastAsia="zh-CN"/>
        </w:rPr>
        <w:t>30</w:t>
      </w:r>
      <w:r>
        <w:rPr>
          <w:rFonts w:ascii="仿宋" w:hAnsi="仿宋" w:cs="仿宋" w:eastAsia="仿宋"/>
          <w:b w:val="false"/>
          <w:bCs w:val="false"/>
          <w:color w:val="C00000"/>
          <w:sz w:val="32"/>
          <w:szCs w:val="32"/>
          <w:lang w:val="en-US" w:eastAsia="zh-CN"/>
        </w:rPr>
        <w:t>余名教师外出学习培训。每</w:t>
      </w:r>
      <w:r>
        <w:rPr>
          <w:rFonts w:ascii="仿宋" w:hAnsi="仿宋" w:cs="仿宋" w:eastAsia="仿宋"/>
          <w:b w:val="false"/>
          <w:bCs w:val="false"/>
          <w:sz w:val="32"/>
          <w:szCs w:val="32"/>
          <w:lang w:val="en-US" w:eastAsia="zh-CN"/>
        </w:rPr>
        <w:t>次外出的教师都会在教务处进行注册登记，学习返校后人人必须以汇报课、考察报告的形式向全体教师汇报学习收获，实现“一人学习、众人分享、共同提高”的愿景，比如；王杰，谢祥珍老师参加的泸州市国培学习。除此之外，我们学校力争给老师争取各种途径的培训，比如希沃公司在十一月举办的信息化技术线上培训，我们学校大部分年轻教师完成了一周的培训，并获得了相关证书。二是重点对象跟岗学，学校送骨干教师、后备干部到名校跟班学习，</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日至</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到泸县梁才学校的学习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已经返校，吸收消化的经验、做法融入日常工作之中，使学校教育教学工作悄然发生可喜的变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给教师发展创造竞争环境促进教师不断进步。我校为了推出更优的教师，每学期的信息化赛课我们都会在校内进行初赛，让更多的老师参与进来，达到“以赛促教”的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对学校环境和文化建设，为教师发展提供更好的平台。我校按照“书香校园”的办学原则，以书画特色为内容，打造古朴典雅式校园。我校还大力为教师的办公环境提供优质的资源，为学生的学习环境创设了文化墙，教学硬件设施齐全。我校本年度还承接了多次县级以上的教研活动，比如，泸县何琴名师工作室英语教研活动，泸县信息化赛课玄滩片区教研活动等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优秀老师搭建平台，达到知人善任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校资历丰富的教师曾金贵老师擅长信息技术的应用，他自己创编了一套更简洁的信息化教材，供我校教师使用；中年教师杨冬林是一位美术老师，学校为他准备了一间专属于他的工作室，他便潜心在此研究他的美术，而且涉足于书法等领域，本学期参加的泸州市美术教师技能大赛中获得初中组一等奖第一名；青年教师王杰在专业领域方面有着多方面的学习，也有着比较显著的教学成果，学校为此也为她搭建了一个平台，刚刚前面所提到的每周一的技能小课堂，就由这位老师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师是学校教育力量中最为活跃的因素，学校教育目标和一切教学活动都要通过教师才能实现和完成。教师是学生美好心灵的塑造者，科学文化的传播者，健康体魄和良好心理品质的培养者，是学校实施素质教育的主力军。而高素质教师队伍的建设，一靠教师自身的努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靠各级组织的扶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靠学校通过各种途径的精心培养。所以，我校拟出了未来三年引领教师成长的发展规划与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加强教师队伍建设，培养拔尖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个学校中拔尖教师的数量也集中反映了该校教师队伍的实力和面貌层次。因此，我们务必培养必须数量拔尖的、专家型的教师来带动整个教师队伍。所以我们务必认真实施《教师专业化发展》战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使我们的教师队伍建设走出一般或低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读书是一个艰辛的历程，持之以恒要有从生活的最底层崛起的勇气和力量，将读书作为生活永恒的主题。古今中外所有专业人士最经济、最直接、最快速的成长法则就是读书。我们将采取全员教师的“读书活动”，每学期至少读一本书，期末开展读书分享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加强教研组、学科组建设，建设一流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作为九年义务教育的学校，我们一定要有自我发展，自我成长的教学理念，加强学科教学研究。我们以建设一批县级、镇级级的的学科为目标，以此带动所有学科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校教研组将增加一项必备活动，每学期至少达到一次由专家组织的课案研讨。这个活动由教研组长组织，教研成员全员参加，并完成相应的教研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加强常规教学管理，切实提高课堂教学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课堂教学是学校教育的主渠道、主战场。常规教学管理是教学管理的基本任务。学校教学质量的整体稳定的提高，也主要靠常规的教学管理。首先我们要以课堂教学改革为突破口，从根本上保证课堂教学的质量。此外，要切实加大群众备课力度，采取有效措施保证群众备课的正常进行，集思广益，确定重点，攻克难点，设计教法，优化结构，使我们每一位老师的每一堂课都成为较高水平的课，真正做到堂堂有高潮，节节有绝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校将会把“技能小课堂”和“树人讲堂”进行优化。方案如下：每月一次的“树人讲堂”，由外出培训的教师和有经验的资深教师做分享，内容主要围绕“汇报学习收获”和“教学故事“的分享；每周一次的“技能小课堂”，由</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岁以下的青年教师分享，内容主要围绕“课堂技能”开展，真正达到集思广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路漫漫其修远兮吾将上下而求索”学校管理是一门艺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引领教师的发展便是学校管理中的核心要素，要很好的掌握这门艺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还需要我们去学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在实践中去摸索总结</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上便是我校在引领教师发展的几点思考与一些不成熟的建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若有不当之处还请领导们多加指正</w:t>
      </w:r>
      <w:r>
        <w:rPr>
          <w:rFonts w:eastAsia="仿宋" w:cs="仿宋" w:ascii="仿宋" w:hAnsi="仿宋"/>
          <w:b w:val="false"/>
          <w:bCs w:val="false"/>
          <w:sz w:val="32"/>
          <w:szCs w:val="32"/>
          <w:lang w:val="en-US" w:eastAsia="zh-CN"/>
        </w:rPr>
        <w:t>.</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ind w:left="0" w:firstLine="600"/>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firstLine="600"/>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firstLine="602"/>
        <w:rPr>
          <w:b/>
          <w:b/>
          <w:bCs/>
          <w:sz w:val="30"/>
          <w:szCs w:val="30"/>
          <w:lang w:val="en-US" w:eastAsia="zh-CN"/>
        </w:rPr>
      </w:pPr>
      <w:r>
        <w:rPr>
          <w:b/>
          <w:bCs/>
          <w:sz w:val="30"/>
          <w:szCs w:val="30"/>
          <w:lang w:val="en-US" w:eastAsia="zh-CN"/>
        </w:rPr>
      </w:r>
    </w:p>
    <w:p>
      <w:pPr>
        <w:pStyle w:val="Normal"/>
        <w:numPr>
          <w:ilvl w:val="0"/>
          <w:numId w:val="0"/>
        </w:numPr>
        <w:ind w:left="0" w:firstLine="602"/>
        <w:rPr>
          <w:b/>
          <w:b/>
          <w:bCs/>
          <w:sz w:val="30"/>
          <w:szCs w:val="30"/>
          <w:lang w:val="en-US" w:eastAsia="zh-CN"/>
        </w:rPr>
      </w:pPr>
      <w:r>
        <w:rPr>
          <w:b/>
          <w:bCs/>
          <w:sz w:val="30"/>
          <w:szCs w:val="30"/>
          <w:lang w:val="en-US" w:eastAsia="zh-CN"/>
        </w:rPr>
      </w:r>
    </w:p>
    <w:p>
      <w:pPr>
        <w:pStyle w:val="Normal"/>
        <w:numPr>
          <w:ilvl w:val="0"/>
          <w:numId w:val="0"/>
        </w:numPr>
        <w:ind w:left="0" w:firstLine="602"/>
        <w:rPr>
          <w:b/>
          <w:b/>
          <w:bCs/>
          <w:sz w:val="30"/>
          <w:szCs w:val="30"/>
          <w:lang w:val="en-US" w:eastAsia="zh-CN"/>
        </w:rPr>
      </w:pPr>
      <w:r>
        <w:rPr>
          <w:b/>
          <w:bCs/>
          <w:sz w:val="30"/>
          <w:szCs w:val="30"/>
          <w:lang w:val="en-US" w:eastAsia="zh-CN"/>
        </w:rPr>
      </w:r>
    </w:p>
    <w:p>
      <w:pPr>
        <w:pStyle w:val="Normal"/>
        <w:numPr>
          <w:ilvl w:val="0"/>
          <w:numId w:val="0"/>
        </w:numPr>
        <w:ind w:left="0" w:firstLine="602"/>
        <w:rPr>
          <w:b/>
          <w:b/>
          <w:bCs/>
          <w:sz w:val="30"/>
          <w:szCs w:val="30"/>
          <w:lang w:val="en-US" w:eastAsia="zh-CN"/>
        </w:rPr>
      </w:pPr>
      <w:r>
        <w:rPr>
          <w:b/>
          <w:bCs/>
          <w:sz w:val="30"/>
          <w:szCs w:val="30"/>
          <w:lang w:val="en-US" w:eastAsia="zh-CN"/>
        </w:rPr>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0"/>
        </w:numPr>
        <w:ind w:left="0" w:firstLine="602"/>
        <w:rPr>
          <w:rFonts w:eastAsia="Calibri" w:cs="Calibri"/>
          <w:b/>
          <w:b/>
          <w:bCs/>
          <w:sz w:val="30"/>
          <w:szCs w:val="30"/>
          <w:lang w:val="en-US" w:eastAsia="zh-CN"/>
        </w:rPr>
      </w:pPr>
      <w:r>
        <w:rPr>
          <w:rFonts w:eastAsia="Calibri" w:cs="Calibri"/>
          <w:b/>
          <w:bCs/>
          <w:sz w:val="30"/>
          <w:szCs w:val="30"/>
          <w:lang w:val="en-US" w:eastAsia="zh-CN"/>
        </w:rPr>
        <w:t xml:space="preserve"> </w:t>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05:17Z</dcterms:created>
  <dc:creator>ALIENWARE</dc:creator>
  <dc:description/>
  <dc:language>en-US</dc:language>
  <cp:lastModifiedBy>沧海一粟</cp:lastModifiedBy>
  <dcterms:modified xsi:type="dcterms:W3CDTF">2022-12-29T06: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9DB0EDFF4AD9B1999DF7F59A28A5</vt:lpwstr>
  </property>
  <property fmtid="{D5CDD505-2E9C-101B-9397-08002B2CF9AE}" pid="3" name="KSOProductBuildVer">
    <vt:lpwstr>2052-11.1.0.12980</vt:lpwstr>
  </property>
  <property fmtid="{D5CDD505-2E9C-101B-9397-08002B2CF9AE}" pid="4" name="commondata">
    <vt:lpwstr>commondata</vt:lpwstr>
  </property>
</Properties>
</file>