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拥抱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AI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尊敬的各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导，老师们</w:t>
      </w:r>
      <w:r>
        <w:rPr>
          <w:rFonts w:ascii="宋体" w:hAnsi="宋体" w:cs="宋体"/>
          <w:color w:val="000000"/>
          <w:sz w:val="21"/>
          <w:szCs w:val="21"/>
        </w:rPr>
        <w:t>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今天我非常荣幸能够在这里和大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起</w:t>
      </w:r>
      <w:r>
        <w:rPr>
          <w:rFonts w:ascii="宋体" w:hAnsi="宋体" w:cs="宋体"/>
          <w:color w:val="000000"/>
          <w:sz w:val="21"/>
          <w:szCs w:val="21"/>
        </w:rPr>
        <w:t>分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在接下来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color w:val="000000"/>
          <w:sz w:val="21"/>
          <w:szCs w:val="21"/>
        </w:rPr>
        <w:t>里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color w:val="000000"/>
          <w:sz w:val="21"/>
          <w:szCs w:val="21"/>
        </w:rPr>
        <w:t>将带大家一起了解人工智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I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以说在我们的生活中无处不在，随便拿出一个手机，在安装的众多软件中，我们可以寻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身影。其次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融合，带动了相应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I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活，如：智能汽车，智能家居，智能手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手表的诞生，同时也带动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I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业如：智能交通，智能金融，智能医疗，智能教育等的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从横空出世的</w:t>
      </w:r>
      <w:r>
        <w:rPr>
          <w:rFonts w:eastAsia="宋体" w:cs="宋体" w:ascii="宋体" w:hAnsi="宋体"/>
          <w:color w:val="000000"/>
          <w:sz w:val="21"/>
          <w:szCs w:val="21"/>
        </w:rPr>
        <w:t>ChatGPT</w:t>
      </w:r>
      <w:r>
        <w:rPr>
          <w:rFonts w:ascii="宋体" w:hAnsi="宋体" w:cs="宋体"/>
          <w:color w:val="000000"/>
          <w:sz w:val="21"/>
          <w:szCs w:val="21"/>
        </w:rPr>
        <w:t>，到风靡全网的</w:t>
      </w:r>
      <w:r>
        <w:rPr>
          <w:rFonts w:eastAsia="宋体" w:cs="宋体" w:ascii="宋体" w:hAnsi="宋体"/>
          <w:color w:val="000000"/>
          <w:sz w:val="21"/>
          <w:szCs w:val="21"/>
        </w:rPr>
        <w:t>Midjourney</w:t>
      </w:r>
      <w:r>
        <w:rPr>
          <w:rFonts w:ascii="宋体" w:hAnsi="宋体" w:cs="宋体"/>
          <w:color w:val="000000"/>
          <w:sz w:val="21"/>
          <w:szCs w:val="21"/>
        </w:rPr>
        <w:t>，再到全球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混战，不到一年时间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继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G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用户生产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G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生成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之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自动生成内容的生产方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持续大爆发，搅动着世界风云。不论国内外，大家仿佛都找到了奔向“新世界”的船票，要么在研发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，要么在业务</w:t>
      </w:r>
      <w:r>
        <w:rPr>
          <w:rFonts w:eastAsia="宋体" w:cs="宋体" w:ascii="宋体" w:hAnsi="宋体"/>
          <w:color w:val="000000"/>
          <w:sz w:val="21"/>
          <w:szCs w:val="21"/>
        </w:rPr>
        <w:t>+AI</w:t>
      </w:r>
      <w:r>
        <w:rPr>
          <w:rFonts w:ascii="宋体" w:hAnsi="宋体" w:cs="宋体"/>
          <w:color w:val="000000"/>
          <w:sz w:val="21"/>
          <w:szCs w:val="21"/>
        </w:rPr>
        <w:t>。可以说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成为了当下最确定的确定性，引领大众走向下一个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时代，实现新的生产力跃迁。如约而至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迎来大爆发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先是</w:t>
      </w:r>
      <w:r>
        <w:rPr>
          <w:rFonts w:eastAsia="宋体" w:cs="宋体" w:ascii="宋体" w:hAnsi="宋体"/>
          <w:color w:val="000000"/>
          <w:sz w:val="21"/>
          <w:szCs w:val="21"/>
        </w:rPr>
        <w:t>ChatGPT</w:t>
      </w:r>
      <w:r>
        <w:rPr>
          <w:rFonts w:ascii="宋体" w:hAnsi="宋体" w:cs="宋体"/>
          <w:color w:val="000000"/>
          <w:sz w:val="21"/>
          <w:szCs w:val="21"/>
        </w:rPr>
        <w:t>以一己之力，掀起全民热议，写邮件、写代码、写作业、写诗……大家在探索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聊天机器人的各种可能中，忙得不亦乐乎。前不久</w:t>
      </w:r>
      <w:r>
        <w:rPr>
          <w:rFonts w:eastAsia="宋体" w:cs="宋体" w:ascii="宋体" w:hAnsi="宋体"/>
          <w:color w:val="000000"/>
          <w:sz w:val="21"/>
          <w:szCs w:val="21"/>
        </w:rPr>
        <w:t>GPT-4</w:t>
      </w:r>
      <w:r>
        <w:rPr>
          <w:rFonts w:ascii="宋体" w:hAnsi="宋体" w:cs="宋体"/>
          <w:color w:val="000000"/>
          <w:sz w:val="21"/>
          <w:szCs w:val="21"/>
        </w:rPr>
        <w:t>突然发布，更是震惊众人，更强大的识图能力、文字处理能力，带来更高精准度、更有创意的回答，风格也更多样化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运用的另一分支——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绘画同样迅速出圈。去年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凭借一副《太空歌剧院》拿下艺术比赛大奖而名噪一时的</w:t>
      </w:r>
      <w:r>
        <w:rPr>
          <w:rFonts w:eastAsia="宋体" w:cs="宋体" w:ascii="宋体" w:hAnsi="宋体"/>
          <w:color w:val="000000"/>
          <w:sz w:val="21"/>
          <w:szCs w:val="21"/>
        </w:rPr>
        <w:t>Midjourney</w:t>
      </w:r>
      <w:r>
        <w:rPr>
          <w:rFonts w:ascii="宋体" w:hAnsi="宋体" w:cs="宋体"/>
          <w:color w:val="000000"/>
          <w:sz w:val="21"/>
          <w:szCs w:val="21"/>
        </w:rPr>
        <w:t>，近期再一次引发热议。最新上线的</w:t>
      </w:r>
      <w:r>
        <w:rPr>
          <w:rFonts w:eastAsia="宋体" w:cs="宋体" w:ascii="宋体" w:hAnsi="宋体"/>
          <w:color w:val="000000"/>
          <w:sz w:val="21"/>
          <w:szCs w:val="21"/>
        </w:rPr>
        <w:t>Midjourney V5</w:t>
      </w:r>
      <w:r>
        <w:rPr>
          <w:rFonts w:ascii="宋体" w:hAnsi="宋体" w:cs="宋体"/>
          <w:color w:val="000000"/>
          <w:sz w:val="21"/>
          <w:szCs w:val="21"/>
        </w:rPr>
        <w:t>版本，不仅攻克了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画手这个行业技术难题，更实现了另一跨越性突破，能够生成摄影级别的图片，国足夺冠、特朗普插秧、教皇打碟等神图层出不穷，随便一张都能做到以假乱真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是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的快速迭代演变，让人们意识到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的强大魅力，一场新的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风暴又席卷全球。从谷歌、微软、英伟达，到百度、阿里，都在不遗余力布局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。像国外的</w:t>
      </w:r>
      <w:r>
        <w:rPr>
          <w:rFonts w:eastAsia="宋体" w:cs="宋体" w:ascii="宋体" w:hAnsi="宋体"/>
          <w:color w:val="000000"/>
          <w:sz w:val="21"/>
          <w:szCs w:val="21"/>
        </w:rPr>
        <w:t>DALL-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table Diffusion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PT-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ERT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aLM</w:t>
      </w:r>
      <w:r>
        <w:rPr>
          <w:rFonts w:ascii="宋体" w:hAnsi="宋体" w:cs="宋体"/>
          <w:color w:val="000000"/>
          <w:sz w:val="21"/>
          <w:szCs w:val="21"/>
        </w:rPr>
        <w:t>等；国内百度“文心一言”、阿里“通义千问”、华为“盘古”、腾讯“混元”等大模型相继而来，不到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月，国内已发布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多款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作为近年来最热门的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领域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可以说是人工智能迈向</w:t>
      </w:r>
      <w:r>
        <w:rPr>
          <w:rFonts w:eastAsia="宋体" w:cs="宋体" w:ascii="宋体" w:hAnsi="宋体"/>
          <w:color w:val="000000"/>
          <w:sz w:val="21"/>
          <w:szCs w:val="21"/>
        </w:rPr>
        <w:t>AGI</w:t>
      </w:r>
      <w:r>
        <w:rPr>
          <w:rFonts w:ascii="宋体" w:hAnsi="宋体" w:cs="宋体"/>
          <w:color w:val="000000"/>
          <w:sz w:val="21"/>
          <w:szCs w:val="21"/>
        </w:rPr>
        <w:t>（通用人工智能）的里程碑技术。其真正意义在于，改变了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模型的开发模式，由“作坊式”升级为“流水线”，让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大模型拥有更强的通用性，可以泛化到多种运用场景中，能够满足真实内容消费场景中的多样化、碎片化的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需求，进而推动了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运用的大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英伟达</w:t>
      </w:r>
      <w:r>
        <w:rPr>
          <w:rFonts w:eastAsia="宋体" w:cs="宋体" w:ascii="宋体" w:hAnsi="宋体"/>
          <w:color w:val="000000"/>
          <w:sz w:val="21"/>
          <w:szCs w:val="21"/>
        </w:rPr>
        <w:t>CEO</w:t>
      </w:r>
      <w:r>
        <w:rPr>
          <w:rFonts w:ascii="宋体" w:hAnsi="宋体" w:cs="宋体"/>
          <w:color w:val="000000"/>
          <w:sz w:val="21"/>
          <w:szCs w:val="21"/>
        </w:rPr>
        <w:t>黄仁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位</w:t>
      </w:r>
      <w:r>
        <w:rPr>
          <w:rFonts w:ascii="宋体" w:hAnsi="宋体" w:cs="宋体"/>
          <w:color w:val="000000"/>
          <w:sz w:val="21"/>
          <w:szCs w:val="21"/>
        </w:rPr>
        <w:t>甚至多次使用“</w:t>
      </w:r>
      <w:r>
        <w:rPr>
          <w:rFonts w:eastAsia="宋体" w:cs="宋体" w:ascii="宋体" w:hAnsi="宋体"/>
          <w:color w:val="000000"/>
          <w:sz w:val="21"/>
          <w:szCs w:val="21"/>
        </w:rPr>
        <w:t>iPhone</w:t>
      </w:r>
      <w:r>
        <w:rPr>
          <w:rFonts w:ascii="宋体" w:hAnsi="宋体" w:cs="宋体"/>
          <w:color w:val="000000"/>
          <w:sz w:val="21"/>
          <w:szCs w:val="21"/>
        </w:rPr>
        <w:t>时刻”，来形容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当下的发展。可以预见，随着算法的进步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模型将朝着更快、更智能方向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领域将迎来全面的蓬勃发展。目前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产业生态已基本形成，包括上游（数据供给方、开源算法社区、创造者生态层等）——中游（通用大模型、垂直赛道、细分行业的模型等）——下游（应用场景和终端客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依托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底层技术的工业化水平和大模型通用化不断增强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已发展到运用层，不断涌现出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写作、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绘画、对话机器人、数字人等爆款级运用，已深入传媒、电商、娱乐、影视等诸多领域，唤醒新的内容需求。在文本领域，早有</w:t>
      </w:r>
      <w:r>
        <w:rPr>
          <w:rFonts w:eastAsia="宋体" w:cs="宋体" w:ascii="宋体" w:hAnsi="宋体"/>
          <w:color w:val="000000"/>
          <w:sz w:val="21"/>
          <w:szCs w:val="21"/>
        </w:rPr>
        <w:t>2021</w:t>
      </w:r>
      <w:r>
        <w:rPr>
          <w:rFonts w:ascii="宋体" w:hAnsi="宋体" w:cs="宋体"/>
          <w:color w:val="000000"/>
          <w:sz w:val="21"/>
          <w:szCs w:val="21"/>
        </w:rPr>
        <w:t>年成立的</w:t>
      </w:r>
      <w:r>
        <w:rPr>
          <w:rFonts w:eastAsia="宋体" w:cs="宋体" w:ascii="宋体" w:hAnsi="宋体"/>
          <w:color w:val="000000"/>
          <w:sz w:val="21"/>
          <w:szCs w:val="21"/>
        </w:rPr>
        <w:t>Jasper</w:t>
      </w:r>
      <w:r>
        <w:rPr>
          <w:rFonts w:ascii="宋体" w:hAnsi="宋体" w:cs="宋体"/>
          <w:color w:val="000000"/>
          <w:sz w:val="21"/>
          <w:szCs w:val="21"/>
        </w:rPr>
        <w:t>，通过文字生成功能，为用户提供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生成脚本、营销文案、电子邮件等解决方案，同年便创造了</w:t>
      </w:r>
      <w:r>
        <w:rPr>
          <w:rFonts w:eastAsia="宋体" w:cs="宋体" w:ascii="宋体" w:hAnsi="宋体"/>
          <w:color w:val="000000"/>
          <w:sz w:val="21"/>
          <w:szCs w:val="21"/>
        </w:rPr>
        <w:t>4000</w:t>
      </w:r>
      <w:r>
        <w:rPr>
          <w:rFonts w:ascii="宋体" w:hAnsi="宋体" w:cs="宋体"/>
          <w:color w:val="000000"/>
          <w:sz w:val="21"/>
          <w:szCs w:val="21"/>
        </w:rPr>
        <w:t>万美元收入；在音频领域，国内外都有上线相通过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进行作词作曲，改编混音的产品；在电商领域，商家已经能够使用</w:t>
      </w:r>
      <w:r>
        <w:rPr>
          <w:rFonts w:eastAsia="宋体" w:cs="宋体" w:ascii="宋体" w:hAnsi="宋体"/>
          <w:color w:val="000000"/>
          <w:sz w:val="21"/>
          <w:szCs w:val="21"/>
        </w:rPr>
        <w:t>ChatGPT+Midjourney</w:t>
      </w:r>
      <w:r>
        <w:rPr>
          <w:rFonts w:ascii="宋体" w:hAnsi="宋体" w:cs="宋体"/>
          <w:color w:val="000000"/>
          <w:sz w:val="21"/>
          <w:szCs w:val="21"/>
        </w:rPr>
        <w:t>生成商业大片，用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直接生成模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这些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应用，不仅可以帮助企业提高效率、降低成本、提升竞争力，轻松实现“图片自由”、“文案自由”、“语音自由”，还能图文自动生成视频，创作周期相较从前缩短</w:t>
      </w:r>
      <w:r>
        <w:rPr>
          <w:rFonts w:eastAsia="宋体" w:cs="宋体" w:ascii="宋体" w:hAnsi="宋体"/>
          <w:color w:val="000000"/>
          <w:sz w:val="21"/>
          <w:szCs w:val="21"/>
        </w:rPr>
        <w:t>2-3</w:t>
      </w:r>
      <w:r>
        <w:rPr>
          <w:rFonts w:ascii="宋体" w:hAnsi="宋体" w:cs="宋体"/>
          <w:color w:val="000000"/>
          <w:sz w:val="21"/>
          <w:szCs w:val="21"/>
        </w:rPr>
        <w:t>倍以上。还能够帮助创作者快速捕捉灵感，创新更多互动形式，是创作者的得力帮手；甚至为用户提供更加个性化、智能化的服务和体验。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产业的商业化落地能力正逐步被大众肯定，未来随着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技术的优化迭代，商业化应用将会更加广泛和深入，新的机遇赛道正在被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据预测，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市场空间将由</w:t>
      </w:r>
      <w:r>
        <w:rPr>
          <w:rFonts w:eastAsia="宋体"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的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>亿美元上涨至</w:t>
      </w:r>
      <w:r>
        <w:rPr>
          <w:rFonts w:eastAsia="宋体" w:cs="宋体" w:ascii="宋体" w:hAnsi="宋体"/>
          <w:color w:val="000000"/>
          <w:sz w:val="21"/>
          <w:szCs w:val="21"/>
        </w:rPr>
        <w:t>2032</w:t>
      </w:r>
      <w:r>
        <w:rPr>
          <w:rFonts w:ascii="宋体" w:hAnsi="宋体" w:cs="宋体"/>
          <w:color w:val="000000"/>
          <w:sz w:val="21"/>
          <w:szCs w:val="21"/>
        </w:rPr>
        <w:t>年的</w:t>
      </w:r>
      <w:r>
        <w:rPr>
          <w:rFonts w:eastAsia="宋体" w:cs="宋体" w:ascii="宋体" w:hAnsi="宋体"/>
          <w:color w:val="000000"/>
          <w:sz w:val="21"/>
          <w:szCs w:val="21"/>
        </w:rPr>
        <w:t>1181</w:t>
      </w:r>
      <w:r>
        <w:rPr>
          <w:rFonts w:ascii="宋体" w:hAnsi="宋体" w:cs="宋体"/>
          <w:color w:val="000000"/>
          <w:sz w:val="21"/>
          <w:szCs w:val="21"/>
        </w:rPr>
        <w:t>亿美元，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年的复合增速高达</w:t>
      </w:r>
      <w:r>
        <w:rPr>
          <w:rFonts w:eastAsia="宋体" w:cs="宋体" w:ascii="宋体" w:hAnsi="宋体"/>
          <w:color w:val="000000"/>
          <w:sz w:val="21"/>
          <w:szCs w:val="21"/>
        </w:rPr>
        <w:t>27%</w:t>
      </w:r>
      <w:r>
        <w:rPr>
          <w:rFonts w:ascii="宋体" w:hAnsi="宋体" w:cs="宋体"/>
          <w:color w:val="000000"/>
          <w:sz w:val="21"/>
          <w:szCs w:val="21"/>
        </w:rPr>
        <w:t>。在</w:t>
      </w:r>
      <w:r>
        <w:rPr>
          <w:rFonts w:eastAsia="宋体" w:cs="宋体" w:ascii="宋体" w:hAnsi="宋体"/>
          <w:color w:val="000000"/>
          <w:sz w:val="21"/>
          <w:szCs w:val="21"/>
        </w:rPr>
        <w:t>AIGC</w:t>
      </w:r>
      <w:r>
        <w:rPr>
          <w:rFonts w:ascii="宋体" w:hAnsi="宋体" w:cs="宋体"/>
          <w:color w:val="000000"/>
          <w:sz w:val="21"/>
          <w:szCs w:val="21"/>
        </w:rPr>
        <w:t>与更多行业的深度融合后，更多领域都将被重新颠覆，带来新的爆发式增长，新的流量风口，新的变现海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那么，</w:t>
      </w:r>
      <w:r>
        <w:rPr>
          <w:rFonts w:ascii="宋体" w:hAnsi="宋体" w:cs="宋体"/>
          <w:color w:val="000000"/>
          <w:sz w:val="21"/>
          <w:szCs w:val="21"/>
        </w:rPr>
        <w:t>什么是人工智能？是机器人吗？是编程吗？好像都不是。人工智能的英文名字叫</w:t>
      </w:r>
      <w:r>
        <w:rPr>
          <w:rFonts w:eastAsia="宋体" w:cs="宋体" w:ascii="宋体" w:hAnsi="宋体"/>
          <w:color w:val="000000"/>
          <w:sz w:val="21"/>
          <w:szCs w:val="21"/>
        </w:rPr>
        <w:t>artificial intellIgEnce</w:t>
      </w:r>
      <w:r>
        <w:rPr>
          <w:rFonts w:ascii="宋体" w:hAnsi="宋体" w:cs="宋体"/>
          <w:color w:val="000000"/>
          <w:sz w:val="21"/>
          <w:szCs w:val="21"/>
        </w:rPr>
        <w:t>，缩写为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，简单来说就是让机器能够模拟人类的思维能力，让它能够像人一样去感知、思考甚至决策。要知道我们看见的世界和机器所见的世界很不一样，我们看见一个人，知道那是一个人，看见一辆车，知道那是一辆车，听见一段声音，知道那是谁在说话，但机器看到和听到的却只是一串毫无意义的数字，这样他怎么能去思考呢？以前都是我们去学习机器语言，比如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语言、</w:t>
      </w:r>
      <w:r>
        <w:rPr>
          <w:rFonts w:eastAsia="宋体" w:cs="宋体" w:ascii="宋体" w:hAnsi="宋体"/>
          <w:color w:val="000000"/>
          <w:sz w:val="21"/>
          <w:szCs w:val="21"/>
        </w:rPr>
        <w:t>Jav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写进</w:t>
      </w:r>
      <w:r>
        <w:rPr>
          <w:rFonts w:ascii="宋体" w:hAnsi="宋体" w:cs="宋体"/>
          <w:color w:val="000000"/>
          <w:sz w:val="21"/>
          <w:szCs w:val="21"/>
        </w:rPr>
        <w:t>机器里变成各种电信号，指挥机器去做事，但现在我们希望他们能够不依赖这种指挥，就能根据人的目的自动察觉应该干什么。其中一个最重要的思路就是让机器带入人类的视角，去学习人类的语言，进而总结经验，揣测人类的行为。比如开车的时候，我们见到行人要减速避让，机器要做到这一点要怎么办呢？首先它要识别出前面有形人，但这对他们来说不是那么简单。我们从小就和环境互动，能够轻易识别出各种人和物，但机器并没有这种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科学家们提出了各种方法，如符号逻辑、概率统计、神经网络、进化仿生等，来教机器根据看到的东西不断总结特征，进而做出正确的判断。它就像一个学生自己观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color w:val="000000"/>
          <w:sz w:val="21"/>
          <w:szCs w:val="21"/>
        </w:rPr>
        <w:t>总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自己决定行为。当机器拥有了这种智慧，我们就可以说它具备了人工智能，它就不再是简单的工具，而是人类的朋友和伙伴。它可以不惧疲劳，代替我们驾驶汽车，可以不怕烟雾帮我们进火场救人，还能成为我们的城市大脑，指挥电网和交通网的运行，甚至代替科学家去探索未知的物理和生物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然而有趣的是，就和人类的大脑一样，人工智能的脑瓜里到底在想什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目前也是一个谜，所以也会经常出现令人哭笑不得的时刻。比如大熊猫的图片加几个噪点就被认成了长臂猿，教它摸鼻子，他却可能过来摸你的鼻子。科学家们正在不断发展新的方法来让他们更好的学习，以真正的接近我们人类的智能。不过，人工智能，一种让机器模拟人类智能的科学，已经在这样懵懂的启示中开启了他的探险之旅。人工智能的源头在于如何描述人类的思维过程，这中间经过了自然语言、数学符号、计算机实现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类天生具备模仿和创造的能力，看到鸟类便梦想飞翔，进而发明了飞机。看到游鱼便梦想潜水，进而发明了潜艇。看到镜子中的自己，便梦想创造另一个自己，进而发明出机器人。然而，这还远远不够。人类梦想着这个机器人不但能够坐卧行走，还能像自己一样拥有喜怒哀乐。在</w:t>
      </w:r>
      <w:r>
        <w:rPr>
          <w:rFonts w:eastAsia="宋体" w:cs="宋体" w:ascii="宋体" w:hAnsi="宋体"/>
          <w:color w:val="000000"/>
          <w:sz w:val="21"/>
          <w:szCs w:val="21"/>
        </w:rPr>
        <w:t>1950</w:t>
      </w:r>
      <w:r>
        <w:rPr>
          <w:rFonts w:ascii="宋体" w:hAnsi="宋体" w:cs="宋体"/>
          <w:color w:val="000000"/>
          <w:sz w:val="21"/>
          <w:szCs w:val="21"/>
        </w:rPr>
        <w:t>年，计算机先驱艾伦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图灵正式提出了这样一个著名的问题：“机器也能思考吗？”几年后，“人工智能（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）”这个词便被首次提出。自从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年代“人工智能”一词被提出以来，其发展经历了三起两落。这一概念长期以来只存在于人类的幻想和科幻小说中，但是经历了将近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年的努力和探索，随着大数据、高性能计算和深度学习技术的大幅提升，人类终于把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从一个科幻概念发展到能真正进入大家生活的技术现实尤其是最近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年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进入到了新一轮的快速发展阶段。在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，从“自学成才”的</w:t>
      </w:r>
      <w:r>
        <w:rPr>
          <w:rFonts w:eastAsia="宋体" w:cs="宋体" w:ascii="宋体" w:hAnsi="宋体"/>
          <w:color w:val="000000"/>
          <w:sz w:val="21"/>
          <w:szCs w:val="21"/>
        </w:rPr>
        <w:t>AlphaGo</w:t>
      </w:r>
      <w:r>
        <w:rPr>
          <w:rFonts w:ascii="宋体" w:hAnsi="宋体" w:cs="宋体"/>
          <w:color w:val="000000"/>
          <w:sz w:val="21"/>
          <w:szCs w:val="21"/>
        </w:rPr>
        <w:t>到新一代无人驾驶汽车的风靡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成为全世界最热的科技话题之一，仿佛在一夜之间就从实验室走进了现实，成为改变我们生活的一部分。究其原因，首先是大数据的形成。爆炸式增长的移动互联网、智能设备以及物联网无时无刻不在为世界生成新的数据。在当今这个日益数字化的时代，数据已经成为一种“新石油”。其次，是无所不在的云计算能力在全球范围内不断普及，并加速创新。第三个决定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的能力要素体现在软件算法和机器学习上的突破。如果说大数据是“新石油”，那么机器学习就是“新的内燃机”，能从复杂的大数据中识别出规律并加以应用。如今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在我们的生活中已经触手可及。你每天通过语音或者文字向你的手机虚拟助理下达各种命令和指示，这一看似简单的过程实际上就有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的介入，它会收集你的指令信息，并为你提供个性化的服务结果。再比如你在网络购物或者网上咨询问题时，和你沟通并为你排忧解难的很有可能就是人工智能的客服机器人。而你在下班回家前，用手机遥控，让家里的空调、电饭煲、扫地机提前进入工作状态迎接主人回家。毫无疑问，智能家居让你的生活更舒适。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还让普通人享受到了优质的医疗。医疗行业拥有大量高质量、规范化、可应用的数据，如标准化的影像、病理诊疗数据等，这给人工智能的应用带来了更多可能性。目前，人工智能在多个医疗环节发挥作用，运用最为广泛的当属医学影像识别和辅助诊断领域。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程序能够读懂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射线、超声、核磁共振和</w:t>
      </w:r>
      <w:r>
        <w:rPr>
          <w:rFonts w:eastAsia="宋体" w:cs="宋体" w:ascii="宋体" w:hAnsi="宋体"/>
          <w:color w:val="000000"/>
          <w:sz w:val="21"/>
          <w:szCs w:val="21"/>
        </w:rPr>
        <w:t>CT</w:t>
      </w:r>
      <w:r>
        <w:rPr>
          <w:rFonts w:ascii="宋体" w:hAnsi="宋体" w:cs="宋体"/>
          <w:color w:val="000000"/>
          <w:sz w:val="21"/>
          <w:szCs w:val="21"/>
        </w:rPr>
        <w:t>扫描的数据，帮助医师更加高效地对疾病做出专业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此外，机器人逐渐被纳入世界各地的手术室。全球最成功的手术机器人“达芬奇”凭借灵活的关节、多功能的机械臂以及高分辨率的三维图像处理设备，协助世界各地的医生完成了无数台手术。另外，在环保领域，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能够分析气候特征并大规模降低能耗，帮助人类更好地监控和应对气候变化问题。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甚至可以在地球以外地区发挥作用，他日或助力人类探索火星及外太空。曾有人把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对我们生活的影响比喻成一场“看不见的革命”。</w:t>
      </w:r>
      <w:r>
        <w:rPr>
          <w:rFonts w:eastAsia="宋体"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在越来越多的地方为人们提供便利，不论是个性化的搜索引擎服务还是新闻阅读体验，又或者是为用户的银行账号或旅行计划提供虚拟智能助手，甚至防止信用卡欺诈之类的琐事。总之，这场“润物无声”般的人工智能革命将比以往任何一次技术革命都渗透得更加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123" w:right="11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27Z</dcterms:created>
  <dc:creator>86177</dc:creator>
  <dc:description/>
  <dc:language>en-US</dc:language>
  <cp:lastModifiedBy>君君</cp:lastModifiedBy>
  <dcterms:modified xsi:type="dcterms:W3CDTF">2023-06-15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D346B433486AAF625BBF7D0F4A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