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" w:hAnsi="方正宋黑简体" w:eastAsia="方正宋黑简体"/>
          <w:b/>
          <w:b/>
          <w:sz w:val="36"/>
          <w:szCs w:val="36"/>
        </w:rPr>
      </w:pPr>
      <w:r>
        <w:rPr>
          <w:rFonts w:ascii="方正宋黑简体" w:hAnsi="方正宋黑简体" w:eastAsia="方正宋黑简体"/>
          <w:b/>
          <w:sz w:val="36"/>
          <w:szCs w:val="36"/>
        </w:rPr>
        <w:t>初中德法课堂教学活动之细节决定成败策略初探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主讲人：</w:t>
      </w:r>
      <w:r>
        <w:rPr>
          <w:sz w:val="28"/>
          <w:szCs w:val="28"/>
          <w:lang w:eastAsia="zh-CN"/>
        </w:rPr>
        <w:t>太伏中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明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师要组织好一节课，特别是如何上好一节德法公开课，对于许多</w:t>
      </w:r>
      <w:r>
        <w:rPr>
          <w:rFonts w:ascii="Times New Roman" w:hAnsi="Times New Roman" w:cs="Times New Roman"/>
          <w:sz w:val="28"/>
          <w:szCs w:val="28"/>
          <w:lang w:eastAsia="zh-CN"/>
        </w:rPr>
        <w:t>新</w:t>
      </w:r>
      <w:r>
        <w:rPr>
          <w:rFonts w:ascii="Times New Roman" w:hAnsi="Times New Roman" w:cs="Times New Roman"/>
          <w:sz w:val="28"/>
          <w:szCs w:val="28"/>
        </w:rPr>
        <w:t>教师来说，摆在面前的应该</w:t>
      </w:r>
      <w:r>
        <w:rPr>
          <w:rFonts w:ascii="Times New Roman" w:hAnsi="Times New Roman" w:cs="Times New Roman"/>
          <w:sz w:val="28"/>
          <w:szCs w:val="28"/>
          <w:lang w:eastAsia="zh-CN"/>
        </w:rPr>
        <w:t>是</w:t>
      </w:r>
      <w:r>
        <w:rPr>
          <w:rFonts w:ascii="Times New Roman" w:hAnsi="Times New Roman" w:cs="Times New Roman"/>
          <w:sz w:val="28"/>
          <w:szCs w:val="28"/>
        </w:rPr>
        <w:t>解决一些上课细节问题，而这些细节恰恰是我们很多</w:t>
      </w:r>
      <w:r>
        <w:rPr>
          <w:rFonts w:ascii="Times New Roman" w:hAnsi="Times New Roman" w:cs="Times New Roman"/>
          <w:sz w:val="28"/>
          <w:szCs w:val="28"/>
          <w:lang w:eastAsia="zh-CN"/>
        </w:rPr>
        <w:t>新</w:t>
      </w:r>
      <w:r>
        <w:rPr>
          <w:rFonts w:ascii="Times New Roman" w:hAnsi="Times New Roman" w:cs="Times New Roman"/>
          <w:sz w:val="28"/>
          <w:szCs w:val="28"/>
        </w:rPr>
        <w:t>教师所忽视的，今天我们就来探讨一些有关上课的细节问题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一、优化教学活动时间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教师在课前备课环节，应充分考虑教学活动时间的分配，导入环节，教学活动，总结和练习各环节大致需要的时间，教师要做到心中有底，避免出现课堂时间不够用，或出现课堂时间提松后紧，为完成教学的活动而把后面的内容一拉而过。注意科学合理分配教学活动时间，为教学活动锦上添花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二、优选教学活动材料，优化议题设置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每节课堂，特别是制卷，我们都高不开选用材料（举例子），选用材料要做到：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材料切合学生实际；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所选材料要确保真实；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所选材料要体现正能量；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所选材料要与时俱进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议题的设置要考虑学生实际，议题的设置要有可争议性和探究价值，议题的设置过于简单，就失去了探究的价值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三、升华语言艺术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这里的语言艺术包括口头语言和肢体语言，我们先说口头语言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语言是教师和学生交流沟通的工具。教师语言技巧运用得好坏，直接关系到课堂的效果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于每个教师面对的教学目的不同，情景不同，对象不同，教师语言风格应该多种多样，或温声细语，娓娓道来；或幽默风趣，气氛恰到好处；或澎湃激昂，跌宕起伏；总之，语言艺术直接关系到教学的效果和质量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教学活动中，我们既要面对全体学生，也要面对不同层次的学生。德、法课是教师面向全体学生进行思想教育的主阵地，教师出好德法课是义不容辞的责任。因此，教师要精心准备每一节课，认真上好每一节课，根据活动学习和学生实际，精心准备好授课语言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语言要简明扼要，面向全体学生重点突出，要言不烦。重点内容，重点强调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活动内容，要简洁清晰，便于学生理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针对教学活动中普遍性错误行为，面向全体学生重点强调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在教学活动中，注意尽量用书面语言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教师上课要有激情，语言时而慢语轻声，时而急风暴雨，时而慢而有度，时而抑扬顿挫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在教学活动中，要忌一些口头禅，是不是，对不对，懂了吗</w:t>
      </w:r>
      <w:r>
        <w:rPr>
          <w:rFonts w:cs="Times New Roman"/>
          <w:sz w:val="28"/>
          <w:szCs w:val="28"/>
        </w:rPr>
        <w:t>?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在教学活动中，语言要清晰明了，语句完整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肢体语言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肢体语言是教育教学中知识信息交流传递的重要载体。恰当使用肢体语言是提高教学质量的重要保障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面部表情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面部表情可以营造和谐融恰的课堂气氛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师通过期望的眼神和友善的肢体动作能够有</w:t>
      </w:r>
      <w:r>
        <w:rPr>
          <w:rFonts w:ascii="Times New Roman" w:hAnsi="Times New Roman" w:cs="Times New Roman"/>
          <w:sz w:val="28"/>
          <w:szCs w:val="28"/>
          <w:lang w:eastAsia="zh-CN"/>
        </w:rPr>
        <w:t>效</w:t>
      </w:r>
      <w:r>
        <w:rPr>
          <w:rFonts w:ascii="Times New Roman" w:hAnsi="Times New Roman" w:cs="Times New Roman"/>
          <w:sz w:val="28"/>
          <w:szCs w:val="28"/>
        </w:rPr>
        <w:t>地营造和谐的课堂气氛，有利于学生放松心情，有利于提高学生学习的主动性和积极性。在活动中教师根据不同的情况调整自己的面部表情，避免出现疲惫以及消极的面部表情，同时也要关注学生的面部表情，并据此判断学生是否在认真学习、思考、探究和感悟，从而提高学习效率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手势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师的手势，可以激发学生学习兴趣，也可以提醒学生集中精力进入学习状态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同的肢体语言代表不同的心理状态，教师在教学活动中，应当充满激情，面带微笑，声音清晰有力，并且保持身体前倾的姿势，从而吸引学生，此行，教师通过不同的手势，能有效地传递自己的情感，是情绪高涨还是低落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眼神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眼神是教师在教学活动中传递信息的重要方式之一，我们经常说，面向全体学生从上课开始，教师应充分运用好自己的眼神，学生全体起立时，教师应扫视教室的每个角落，飘过每位学生。这会让学生明白教师在关注着我，我应该进入教学活动角色了！在课中，教师也应随时关注每位学生，发现问题及时处理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四、优化</w:t>
      </w:r>
      <w:r>
        <w:rPr>
          <w:rFonts w:ascii="Times New Roman" w:hAnsi="Times New Roman" w:cs="Times New Roman"/>
          <w:sz w:val="28"/>
          <w:szCs w:val="28"/>
        </w:rPr>
        <w:t>课堂节奏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教学活动中，教师是教学活动的主导，学生是教学活动的主体，教学活动的组织直接关系到教学效果及其质量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师是教学活动的总导演，学生是教学活动的演员，学生能否学好自己的角色，直接影响课堂教学的成败，课堂活动切忌死气沉沉，也要避免课堂活动过分热烈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课堂调控成功表现为：学生能按教师组织的活动学习知识，积极思考、积极参与讨论，形成问题共识，积极发言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调控好课堂要求老师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教师对教学活动内容必须熟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师对教学活动内容的熟悉程度，直接影响教师对教学活动的组织。只有对教学活动熟悉，才能做到组织教学活动，游刃有余，井井有条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教师对学生的学习能力，探究能力，理解能力要有清晰的把握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教师对课堂时间的把握要恰到好处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教师在教学活动中要准确把握重、难点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课堂教学要有节奏感，要有激励机制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9:00Z</dcterms:created>
  <dc:creator>AutoBVT</dc:creator>
  <dc:description/>
  <dc:language>en-US</dc:language>
  <cp:lastModifiedBy>秦情琴</cp:lastModifiedBy>
  <cp:lastPrinted>2021-12-27T15:26:00Z</cp:lastPrinted>
  <dcterms:modified xsi:type="dcterms:W3CDTF">2023-06-16T01:24:24Z</dcterms:modified>
  <cp:revision>5</cp:revision>
  <dc:subject/>
  <dc:title>太伏镇政治、历史教师主题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17F52B6844B9C87359060BAB9D0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