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注时政热点专题：全面推进乡村振兴</w:t>
      </w:r>
    </w:p>
    <w:p>
      <w:pPr>
        <w:pStyle w:val="Normal"/>
        <w:ind w:firstLine="2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泸县海潮镇高寨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张存银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题一：全面推进乡村振兴是时代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中共共产党二十大报告强调：“全面建设社会主义现代化国家，最艰巨最繁重的任务仍然在农村。坚持农业农村优先发展，坚持城乡融合发展，畅通城乡要素流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，中央一号文件《中共中央国务院关于做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全面推进乡村振兴重点工作的意见》发布。文件指出，全面建设社会主义现代化国家，最艰巨最繁重的任务仍然在农村。世界百年未有之大变局加速演进，我国发展进入战略机遇和风险挑战并存，守好“三农”基本盘至关重要、不容有失。必须坚持不懈把解决好“三农”问题作为全党工作重中之重，举全党全社会之力全面推进乡村振兴，加快农业农村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面建成小康社会后，广大农民对美好生活的向往总体上已从“有没有”向“好不好”转变，对获得公平发展机会、共享发展成果、提升生活品质抱有更高期待，全面推进乡村振兴面临的任务更加繁重、挑战更加艰巨。全面小康道路上一个都没有掉队，共同富裕道路上也不能落下农民农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题二：全面推进乡村振兴与教材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的二十大报告指出，全面推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坚持农业农村优先发展，巩固拓展脱贫攻坚成果，加快建设农业强国，扎实推动乡村产业、人才、文化、生态、组织振兴。全方位夯实粮食安全根基，牢牢守住十八亿亩耕地红线，确保中国人的饭碗牢牢端在自己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展乡村特色产业，拓宽农民增收致富渠道。统筹乡村基础设施和公共服务布局，建设宜居宜业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中央一号文件《中共中央 国务院关于做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面推进乡村振兴重点工作的意见》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指出，全面建设社会主义现代化国家，最艰巨最繁重的任务仍然在农村。必须坚持不懈把解决好“三农”问题作为全党工作重中之重，举全党全社会之力全面推进乡村振兴，加快农业农村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全面贯彻落实党的二十大精神，坚持和加强党对“三农”工作的全面领导。坚持农业农村优先发展，强化科技创新和制度创新，坚决守牢确保粮食安全、防止规模性返贫等底线，扎实推进乡村发展、乡村建设、乡村治理等重点工作，加快建设农业强国，建设宜居宜业和美乡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共二十大强调全面推进乡村振兴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中央一号文件聚焦“三农”，要求举全党全社会之力全面推进乡村振兴，体现了教材中的哪些观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和政府高度重视“三农”问题，始终把解决好“三农”问题作为党和政府工作的重中之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积极深化改革，激发经济社会发展活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坚持协调发展，推动城乡协调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和政府始终坚持以人民为中心的发展思想，尊重和保障人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让人民群众共享发展成果，走共同富裕的道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施创新驱动发展战略，让创新成为推动发展的第一动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坚持绿色发展道路，建设生态文明，实施可持续发展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家全面推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命题设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运用所学知识，分析坚持和加强党对“三农”工作全面领导的原因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至少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的初心和使命就是为人民谋幸福，为民族谋复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的奋斗目标就是人民对美好生活的向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共产党的领导，是中国特色社会主义最本质的特征，是中国特色社会主义制度的最大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为什么党的二十大报告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中央一号文件都强调要全面推进乡村振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和政府坚持以人民为中心的发展思想，让人民群众共享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面推进乡村振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利于让人民群众共享发展成果，引领全体人民朝着共同富裕方向稳步前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利于不断满足人民日益增长的美好生活需要，使人民获得感、幸福感、安全感更加充实、更有保障、更可持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利于在发展中补齐民生短板，促进社会公平正义，促进社会全面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国家（地方政府）怎样实现乡村全面振兴的奋斗目标？请你为之建言献策。（至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坚持中国共产党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坚持科教兴国和人才强国战略，促进农业科技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坚持以经济建设为中心，推动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强农村基础设施建设，发挥区域资源优势，发展乡村旅游、休闲农业等特色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展协商民主，促进乡村民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法治理农村生态环境，建设美丽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力推动文明乡风、良好家风、淳朴民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作为当代中学生，我们可以为乡村振兴做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努力学习，掌握科学文化知识和专业技能，为将来投身乡村振兴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节约资源、爱护环境，为乡村绿色发展做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动学习和宣传党有关乡村振兴的方针政策，积极参加支援乡村建设的公益活动，勇担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积极就落实乡村振兴战略向有关部门提出合理化建议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乡村治理数字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材料：提升乡村治理数字化水平  加快乡村基础设施数字化转型，加快推动农村地区水利、公路、电力、冷链物流、农业生产加工等基础设施的数字化、智能化转型。补齐农村公共服务短板，推动“互联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社区”向农村延伸，提高村级综合服务信息化水平；依托全国一体化在线政务服务平台，加快推广“最多跑一次”“不见面审批”等改革模式，推动政务服务网上办、马上办、少跑快办，提高办事便捷程度，不断增强人民群众的获得感幸福感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命题设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快推广“最多跑一次”“不见面审批”等改革模式，推动政务服务网上办、马上办、少跑快办出于怎样的考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落实以人民为中心的发展思想，方便人民群众办事，提高人民群众的幸福感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创新服务方式，建设高效的、人民满意的服务型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全面深化改革，节约资源，降低社会治理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大力提升政府治理体系和治理能力现代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推进政务公开，使权力运行更加规范有序、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快乡村基础设施数字化转型对乡村人民群众的生活有何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利于提升农村的数字基础设施水平，全面推动农业、农村现代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利于改善乡村生活条件，满足人民群众对美好生活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利于让人民群众共享科技发展成果，缩小城乡数字鸿沟，让人们的生活更加便利和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利于拓宽农民增收致富渠道、巩固拓展脱贫攻坚成果，助力乡村振兴战略目标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农村人居环境和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材料：《农村人居环境整治提升五年行动方案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-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）》明确提出：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农村人居环境显著改善，生态宜居美丽乡村建设取得新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强农村黑臭水体治理 摸清全国农村黑臭水体底数，建立治理台账，明确治理优先序。开展农村黑臭水体治理试点，以房前屋后河塘沟渠和群众反映强烈的黑臭水体为重点，采取控源截污、清淤疏浚、生态修复、水体净化等措施综合治理，基本消除较大面积黑臭水体，形成一批可复制可推广的治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普及文明健康理念 发挥爱国卫生运动群众动员优势，加大健康宣传教育力度，普及卫生健康和疾病防控知识，倡导文明健康、绿色环保的生活方式，提高农民健康素养。持续推进城乡环境卫生综合整治，深入开展卫生创建，大力推进健康村镇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命题设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《农村人居环境整治提升五年行动方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021-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提出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目标体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和政府坚持以人民为中心的发展思想，不断满足人民群众对美好生活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和政府坚持协调的新发展理念，促进城乡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和政府坚持共享的新发展理念，让人民群众共享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和政府积极推进农村环境治理，建设美丽宜居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改善农村人居环境，建设生态宜居美丽乡村，请你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大资金投入力度，完善农村基础设施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健全治理农村人居环境的体制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法惩处破坏农村环境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活垃圾分类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向河流乱扔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养成文明健康、绿色环保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加强农村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材料：加强文化建设，推进乡村振兴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中共中央办公厅、国务院办公厅发布《乡村振兴责任制实施办法》，提出要加强农村精神文明建设，组织开展新时代文明实践活动，深化群众性精神文明创建，广泛践行社会主义核心价值观，引导农民群众听党话、感党恩、跟党走。推进城乡精神文明建设融合发展，加强乡村公共文化服务体系建设，传承和发展优秀传统文化，持续推进农村移风易俗，推动形成文明乡风、良好家风、淳朴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命题设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国为什么要加强农村精神文明建设和乡村公共文化服务体系建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文化是一个国家、一个民族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文化建设是乡村建设中不可或缺的重要组成部分，加强农村精神文明建设是全面推进乡村振兴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有利于建设农村公共文化空间，丰富人们的精神生活，营造良好乡风，实现乡村文化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有利于为实现中华民族伟大复兴的中国梦提供强大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你就推进城乡精神文明建设融合发展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运用现代传媒手段促进乡村文化的创造性转化、创新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保护好乡村文物古迹，广泛开展文明村镇、文明家庭等群众性精神文明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大力弘扬文明新风，倡导现代文明理念和生活方式，摒弃传统陋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8:39Z</dcterms:created>
  <dc:creator>Administrator</dc:creator>
  <dc:description/>
  <dc:language>en-US</dc:language>
  <cp:lastModifiedBy>银虎</cp:lastModifiedBy>
  <dcterms:modified xsi:type="dcterms:W3CDTF">2023-06-19T08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01F36DFA4781B6B1D5C9EB0EDE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