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读《每个孩子都需要被看见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泸县云锦镇云锦中心小学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李晨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看见就是回应，回应就意味着自己被看见了。当孩子们被看见时，我们也看见了自己”，这句话摘自于《每个孩子都需要被看见》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这</w:t>
      </w:r>
      <w:r>
        <w:rPr>
          <w:rFonts w:ascii="仿宋" w:hAnsi="仿宋" w:cs="仿宋" w:eastAsia="仿宋"/>
          <w:sz w:val="28"/>
          <w:szCs w:val="28"/>
        </w:rPr>
        <w:t>本书的核心是：跟孩子建立良好的依恋关系。书中从各种心理方面对比了亲子关系导向和同伴关系导向下的孩子，作者提出父母需要真正去看见孩子，跟孩子建立良好的依恋关系。虽然本书是着重于讲述亲子关系，但作为老师来说，书中有些话对我启发也很深，以下是我观看本书后的一些心得感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中，我们的教育对象也是一个个活泼泼机灵灵的小朋友，每一个都独一无二与众不同，都有自身独特的价值和各自的成长密码。要是每一个都能得到尊重和发展，按各自的生长方式拔节劲长，实现高品质的差异发展，便是教育最动人的样貌。在平时的教育教学中，我想作为老师，我们要拥有这样的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“回应”每一个孩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与人相处，有一个细节极为重要却容易被忽视，那就是积极回应对方。积极回应不只是一种礼貌，也是一种美德，甚至是一种修养。回应，会让对方感觉到自己被尊重被在乎，从而有一种安全感和满足感。一般的人在表达某种信息后，便会有一种等待心理，有些是等待一个明确的答复，有些是在等待一个积极的信息。我常说，我最讨厌的是我在表达后，对方没有任何回应，我们作为成人有这样的感觉，何况孩子呢，在教育世界里，面对孩子们的热情问候，我们回</w:t>
      </w:r>
      <w:r>
        <w:rPr>
          <w:rFonts w:ascii="仿宋" w:hAnsi="仿宋" w:cs="仿宋" w:eastAsia="仿宋"/>
          <w:sz w:val="28"/>
          <w:szCs w:val="28"/>
          <w:lang w:eastAsia="zh-CN"/>
        </w:rPr>
        <w:t>应</w:t>
      </w:r>
      <w:r>
        <w:rPr>
          <w:rFonts w:ascii="仿宋" w:hAnsi="仿宋" w:cs="仿宋" w:eastAsia="仿宋"/>
          <w:sz w:val="28"/>
          <w:szCs w:val="28"/>
        </w:rPr>
        <w:t>一声或是点一下头，他们都会有小小的满足感；面对孩子们咿咿呀呀诉说自己的幸福和得意，我们耐心倾听</w:t>
      </w:r>
      <w:r>
        <w:rPr>
          <w:rFonts w:ascii="仿宋" w:hAnsi="仿宋" w:cs="仿宋" w:eastAsia="仿宋"/>
          <w:sz w:val="28"/>
          <w:szCs w:val="28"/>
          <w:lang w:eastAsia="zh-CN"/>
        </w:rPr>
        <w:t>再</w:t>
      </w:r>
      <w:r>
        <w:rPr>
          <w:rFonts w:ascii="仿宋" w:hAnsi="仿宋" w:cs="仿宋" w:eastAsia="仿宋"/>
          <w:sz w:val="28"/>
          <w:szCs w:val="28"/>
        </w:rPr>
        <w:t>配合</w:t>
      </w:r>
      <w:r>
        <w:rPr>
          <w:rFonts w:ascii="仿宋" w:hAnsi="仿宋" w:cs="仿宋" w:eastAsia="仿宋"/>
          <w:sz w:val="28"/>
          <w:szCs w:val="28"/>
          <w:lang w:eastAsia="zh-CN"/>
        </w:rPr>
        <w:t>上</w:t>
      </w:r>
      <w:r>
        <w:rPr>
          <w:rFonts w:ascii="仿宋" w:hAnsi="仿宋" w:cs="仿宋" w:eastAsia="仿宋"/>
          <w:sz w:val="28"/>
          <w:szCs w:val="28"/>
        </w:rPr>
        <w:t>表情，他们就会有种小小的幸福感。教育</w:t>
      </w:r>
      <w:r>
        <w:rPr>
          <w:rFonts w:ascii="仿宋" w:hAnsi="仿宋" w:cs="仿宋" w:eastAsia="仿宋"/>
          <w:sz w:val="28"/>
          <w:szCs w:val="28"/>
          <w:lang w:eastAsia="zh-CN"/>
        </w:rPr>
        <w:t>教学中</w:t>
      </w:r>
      <w:r>
        <w:rPr>
          <w:rFonts w:ascii="仿宋" w:hAnsi="仿宋" w:cs="仿宋" w:eastAsia="仿宋"/>
          <w:sz w:val="28"/>
          <w:szCs w:val="28"/>
        </w:rPr>
        <w:t>，我都</w:t>
      </w:r>
      <w:r>
        <w:rPr>
          <w:rFonts w:ascii="仿宋" w:hAnsi="仿宋" w:cs="仿宋" w:eastAsia="仿宋"/>
          <w:sz w:val="28"/>
          <w:szCs w:val="28"/>
          <w:lang w:eastAsia="zh-CN"/>
        </w:rPr>
        <w:t>坚持做到</w:t>
      </w:r>
      <w:r>
        <w:rPr>
          <w:rFonts w:ascii="仿宋" w:hAnsi="仿宋" w:cs="仿宋" w:eastAsia="仿宋"/>
          <w:sz w:val="28"/>
          <w:szCs w:val="28"/>
        </w:rPr>
        <w:t>积极回应孩子们，让他们感到自己被在乎，从而觉得自己很重要，而且力求及时回应，不让孩子们久等，等久了，热情便会渐渐冷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“点亮”每一个孩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我们眼里，每个孩子都具有无限可能性，我们要做的，就是去帮助实现这种可能性，让他们不断发现自己，发展自己，完善自己。因此，我们要善于发现孩子的“亮点” 但不能只看到孩子的“亮点”，要更懂得用智慧去“点亮”。“点亮”孩子的心灯，让孩子们内心充满阳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“看见”每一个孩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曾经讨论过，一个班级里，调皮的和能力比较强的孩子，好像不知不觉中会关注的多一些，往往那些不太爱表达的孩子容易被忽视。在平时的教育工作中，我会尽量避免这样的情况发生，悉心捕捉细节，让眼里住着每一个孩子。就像书中说的那样：“每个人都不是孤岛，需要被看见，被连接，尤其是孩子。只有被看见，沟通才成为可能。”真正看见每一个孩子，做他们的良师益友，使其亲其师，信其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实每个孩子都渴望被“看到”，而真正的看到是从“心”出发的尊重与理解。有时也许就是一个眼神，一个微笑，一个拥抱，一次握手，一个适切的评价。早上的一句“早上好”，中午的一句“午安”，一个关切的“摸头杀”，放学时的一句对每个孩子不同的独属于他自己的“评价”，这些都会成为孩子心中最重要的被“关注”“被看见”，是无穷的力量。在教育的世界里，不要小看任何一个含积极意义的细节，哪怕是一个鼓励的眼神，一个会心的微笑，一个搞怪的表情，都有可能是拉近心理距离的秘密武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 “</w:t>
      </w:r>
      <w:r>
        <w:rPr>
          <w:rFonts w:ascii="仿宋" w:hAnsi="仿宋" w:cs="仿宋" w:eastAsia="仿宋"/>
          <w:sz w:val="28"/>
          <w:szCs w:val="28"/>
        </w:rPr>
        <w:t>看见”，是一种发乎内心的关注，表达的是一种无言的陪伴，能开辟出新的精神发展领域。在教育的世界里，“看见”也是一种生产力</w:t>
      </w:r>
      <w:r>
        <w:rPr>
          <w:rFonts w:ascii="仿宋" w:hAnsi="仿宋" w:cs="仿宋" w:eastAsia="仿宋"/>
          <w:sz w:val="28"/>
          <w:szCs w:val="28"/>
          <w:lang w:eastAsia="zh-CN"/>
        </w:rPr>
        <w:t>，每个孩子都需要被看见，每个孩子也值得被看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49:31Z</dcterms:created>
  <dc:creator>Administrator</dc:creator>
  <dc:description/>
  <dc:language>en-US</dc:language>
  <cp:lastModifiedBy>眷顾不够</cp:lastModifiedBy>
  <dcterms:modified xsi:type="dcterms:W3CDTF">2023-09-19T10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2E2D60D794745A2A382C51F05883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