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五育融合视域下小学德育课程探索之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一年级新生入学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摘要</w:t>
      </w:r>
      <w:r>
        <w:rPr>
          <w:sz w:val="28"/>
          <w:szCs w:val="28"/>
          <w:lang w:val="en-US" w:eastAsia="zh-CN"/>
        </w:rPr>
        <w:t>：在现下国家素质教育持续推进的大背景下，小学一年级学生入学学习适应性问题非常突出，需要在新生入学阶段对学生进行系统的、规范性的训练，上好德育课程，保证学生能够顺利从幼儿园过渡到小学阶段，适应小学学习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键词</w:t>
      </w:r>
      <w:r>
        <w:rPr>
          <w:sz w:val="28"/>
          <w:szCs w:val="28"/>
          <w:lang w:val="en-US" w:eastAsia="zh-CN"/>
        </w:rPr>
        <w:t>：五育融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德育课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年级新生入学课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行为常规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从社会、学校层面看，在推进素质教育和基础教育改革的过程中，教育实践中存在的学习适应性问题近年来逐渐被大家关注起来。比如，适龄儿童在经过幼儿园的学习进入小学后，将面临学习环境、学习方式、师生关系、社会期望等多方面的巨大变化，会出现学习意识不强、注意力不集中、行为规范不适应、自我服务能力低下等一系列问题，而小学一年级</w:t>
      </w:r>
      <w:r>
        <w:rPr>
          <w:sz w:val="28"/>
          <w:szCs w:val="28"/>
          <w:lang w:val="en-US" w:eastAsia="zh-CN"/>
        </w:rPr>
        <w:t>正</w:t>
      </w:r>
      <w:r>
        <w:rPr>
          <w:sz w:val="28"/>
          <w:szCs w:val="28"/>
          <w:lang w:eastAsia="zh-CN"/>
        </w:rPr>
        <w:t>是儿童接受</w:t>
      </w:r>
      <w:r>
        <w:rPr>
          <w:sz w:val="28"/>
          <w:szCs w:val="28"/>
          <w:lang w:val="en-US" w:eastAsia="zh-CN"/>
        </w:rPr>
        <w:t>正式</w:t>
      </w:r>
      <w:r>
        <w:rPr>
          <w:sz w:val="28"/>
          <w:szCs w:val="28"/>
          <w:lang w:eastAsia="zh-CN"/>
        </w:rPr>
        <w:t>学校教育的</w:t>
      </w:r>
      <w:r>
        <w:rPr>
          <w:sz w:val="28"/>
          <w:szCs w:val="28"/>
          <w:lang w:val="en-US" w:eastAsia="zh-CN"/>
        </w:rPr>
        <w:t>初</w:t>
      </w:r>
      <w:r>
        <w:rPr>
          <w:sz w:val="28"/>
          <w:szCs w:val="28"/>
          <w:lang w:eastAsia="zh-CN"/>
        </w:rPr>
        <w:t>始阶段，这些变化和不适应</w:t>
      </w:r>
      <w:r>
        <w:rPr>
          <w:sz w:val="28"/>
          <w:szCs w:val="28"/>
          <w:lang w:val="en-US" w:eastAsia="zh-CN"/>
        </w:rPr>
        <w:t>极</w:t>
      </w:r>
      <w:r>
        <w:rPr>
          <w:sz w:val="28"/>
          <w:szCs w:val="28"/>
          <w:lang w:eastAsia="zh-CN"/>
        </w:rPr>
        <w:t>可能导致学生在小学低</w:t>
      </w:r>
      <w:r>
        <w:rPr>
          <w:sz w:val="28"/>
          <w:szCs w:val="28"/>
          <w:lang w:val="en-US" w:eastAsia="zh-CN"/>
        </w:rPr>
        <w:t>年级</w:t>
      </w:r>
      <w:r>
        <w:rPr>
          <w:sz w:val="28"/>
          <w:szCs w:val="28"/>
          <w:lang w:eastAsia="zh-CN"/>
        </w:rPr>
        <w:t>时便养成的</w:t>
      </w:r>
      <w:r>
        <w:rPr>
          <w:sz w:val="28"/>
          <w:szCs w:val="28"/>
          <w:lang w:val="en-US" w:eastAsia="zh-CN"/>
        </w:rPr>
        <w:t>较差的</w:t>
      </w:r>
      <w:r>
        <w:rPr>
          <w:sz w:val="28"/>
          <w:szCs w:val="28"/>
          <w:lang w:eastAsia="zh-CN"/>
        </w:rPr>
        <w:t>学习习惯、行为习惯，既影响学生长期的发展，也对学校管理学生增加了一定难度，而这类问题在农村小学中更是突出，严重。因此探究适宜学校发展的幼小衔接</w:t>
      </w:r>
      <w:r>
        <w:rPr>
          <w:sz w:val="28"/>
          <w:szCs w:val="28"/>
          <w:lang w:val="en-US" w:eastAsia="zh-CN"/>
        </w:rPr>
        <w:t>入学</w:t>
      </w:r>
      <w:r>
        <w:rPr>
          <w:sz w:val="28"/>
          <w:szCs w:val="28"/>
          <w:lang w:eastAsia="zh-CN"/>
        </w:rPr>
        <w:t>德育课程尤为的迫切与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zh-CN" w:eastAsia="zh-CN"/>
        </w:rPr>
        <w:t>而从教师、教学层面来看，</w:t>
      </w:r>
      <w:r>
        <w:rPr>
          <w:sz w:val="28"/>
          <w:szCs w:val="28"/>
          <w:lang w:val="zh-CN" w:eastAsia="zh-CN"/>
        </w:rPr>
        <w:t>现在许多教师都感叹学生不好教，不知道该怎么教他们了，</w:t>
      </w:r>
      <w:r>
        <w:rPr>
          <w:sz w:val="28"/>
          <w:szCs w:val="28"/>
          <w:lang w:val="zh-CN" w:eastAsia="zh-CN"/>
        </w:rPr>
        <w:t>甚至</w:t>
      </w:r>
      <w:r>
        <w:rPr>
          <w:sz w:val="28"/>
          <w:szCs w:val="28"/>
          <w:lang w:val="zh-CN" w:eastAsia="zh-CN"/>
        </w:rPr>
        <w:t>感觉到自己</w:t>
      </w:r>
      <w:r>
        <w:rPr>
          <w:sz w:val="28"/>
          <w:szCs w:val="28"/>
          <w:lang w:val="zh-CN" w:eastAsia="zh-CN"/>
        </w:rPr>
        <w:t>都不</w:t>
      </w:r>
      <w:r>
        <w:rPr>
          <w:sz w:val="28"/>
          <w:szCs w:val="28"/>
          <w:lang w:val="zh-CN" w:eastAsia="zh-CN"/>
        </w:rPr>
        <w:t>会教书了</w:t>
      </w:r>
      <w:r>
        <w:rPr>
          <w:sz w:val="28"/>
          <w:szCs w:val="28"/>
          <w:lang w:val="zh-CN" w:eastAsia="zh-CN"/>
        </w:rPr>
        <w:t>，</w:t>
      </w:r>
      <w:r>
        <w:rPr>
          <w:sz w:val="28"/>
          <w:szCs w:val="28"/>
          <w:lang w:eastAsia="zh-CN"/>
        </w:rPr>
        <w:t>在我担任德育主任的几年中，每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份</w:t>
      </w:r>
      <w:r>
        <w:rPr>
          <w:sz w:val="28"/>
          <w:szCs w:val="28"/>
          <w:lang w:eastAsia="zh-CN"/>
        </w:rPr>
        <w:t>新生入学的这一期是最让人头疼与崩溃的，孩子</w:t>
      </w:r>
      <w:r>
        <w:rPr>
          <w:sz w:val="28"/>
          <w:szCs w:val="28"/>
          <w:lang w:val="en-US" w:eastAsia="zh-CN"/>
        </w:rPr>
        <w:t>入学</w:t>
      </w:r>
      <w:r>
        <w:rPr>
          <w:sz w:val="28"/>
          <w:szCs w:val="28"/>
          <w:lang w:eastAsia="zh-CN"/>
        </w:rPr>
        <w:t>年龄小，自立、自理、</w:t>
      </w:r>
      <w:r>
        <w:rPr>
          <w:sz w:val="28"/>
          <w:szCs w:val="28"/>
          <w:lang w:val="en-US" w:eastAsia="zh-CN"/>
        </w:rPr>
        <w:t>约束自己的</w:t>
      </w:r>
      <w:r>
        <w:rPr>
          <w:sz w:val="28"/>
          <w:szCs w:val="28"/>
          <w:lang w:eastAsia="zh-CN"/>
        </w:rPr>
        <w:t>能力</w:t>
      </w:r>
      <w:r>
        <w:rPr>
          <w:sz w:val="28"/>
          <w:szCs w:val="28"/>
          <w:lang w:val="en-US" w:eastAsia="zh-CN"/>
        </w:rPr>
        <w:t>很</w:t>
      </w:r>
      <w:r>
        <w:rPr>
          <w:sz w:val="28"/>
          <w:szCs w:val="28"/>
          <w:lang w:eastAsia="zh-CN"/>
        </w:rPr>
        <w:t>差，而一年级学生常规工作</w:t>
      </w:r>
      <w:r>
        <w:rPr>
          <w:sz w:val="28"/>
          <w:szCs w:val="28"/>
          <w:lang w:val="en-US" w:eastAsia="zh-CN"/>
        </w:rPr>
        <w:t>又</w:t>
      </w:r>
      <w:r>
        <w:rPr>
          <w:sz w:val="28"/>
          <w:szCs w:val="28"/>
          <w:lang w:eastAsia="zh-CN"/>
        </w:rPr>
        <w:t>是千头万绪，班主任什么都需要重头教、手把手教，甚至有的班主任还不知道从哪里开始教，总是发现了问题再去补洞解决问题，忙得是焦头烂额，但花费大量时间和精力去管理却达不到</w:t>
      </w:r>
      <w:r>
        <w:rPr>
          <w:sz w:val="28"/>
          <w:szCs w:val="28"/>
          <w:lang w:val="en-US" w:eastAsia="zh-CN"/>
        </w:rPr>
        <w:t>预期</w:t>
      </w:r>
      <w:r>
        <w:rPr>
          <w:sz w:val="28"/>
          <w:szCs w:val="28"/>
          <w:lang w:eastAsia="zh-CN"/>
        </w:rPr>
        <w:t>的效果，在小学六年</w:t>
      </w:r>
      <w:r>
        <w:rPr>
          <w:sz w:val="28"/>
          <w:szCs w:val="28"/>
          <w:lang w:val="en-US" w:eastAsia="zh-CN"/>
        </w:rPr>
        <w:t>的学习</w:t>
      </w:r>
      <w:r>
        <w:rPr>
          <w:sz w:val="28"/>
          <w:szCs w:val="28"/>
          <w:lang w:eastAsia="zh-CN"/>
        </w:rPr>
        <w:t>时间中，一年级的养成教育又是最重要的塑性阶段，我认为只有好习惯这个“根”扎的够牢，学生后期的发展才会枝繁叶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这让我反复去思考，在新生入学时应该做些什么？做到什么样的标准才行？是没有明确的管理方向，没有统一的管理标准，那有没有一种针对一年级新生入学的专项课程进行独立培训，既能减轻班主任管理的难度，提高效率，又能达到学校要求的管理效果呢？因此我利用今年的</w:t>
      </w:r>
      <w:r>
        <w:rPr>
          <w:sz w:val="28"/>
          <w:szCs w:val="28"/>
          <w:lang w:val="en-US" w:eastAsia="zh-CN"/>
        </w:rPr>
        <w:t>暑假重新</w:t>
      </w:r>
      <w:r>
        <w:rPr>
          <w:sz w:val="28"/>
          <w:szCs w:val="28"/>
          <w:lang w:eastAsia="zh-CN"/>
        </w:rPr>
        <w:t>学习</w:t>
      </w:r>
      <w:r>
        <w:rPr>
          <w:sz w:val="28"/>
          <w:szCs w:val="28"/>
          <w:lang w:val="en-US" w:eastAsia="zh-CN"/>
        </w:rPr>
        <w:t>和钻研</w:t>
      </w:r>
      <w:r>
        <w:rPr>
          <w:sz w:val="28"/>
          <w:szCs w:val="28"/>
          <w:lang w:eastAsia="zh-CN"/>
        </w:rPr>
        <w:t>《中小学德育工作指南实施手册》和</w:t>
      </w:r>
      <w:r>
        <w:rPr>
          <w:sz w:val="28"/>
          <w:szCs w:val="28"/>
          <w:lang w:val="en-US" w:eastAsia="zh-CN"/>
        </w:rPr>
        <w:t>办公室的</w:t>
      </w:r>
      <w:r>
        <w:rPr>
          <w:sz w:val="28"/>
          <w:szCs w:val="28"/>
          <w:lang w:eastAsia="zh-CN"/>
        </w:rPr>
        <w:t>《德育专刊》资料，初步梳理出了一个固定的入学常规课程模板，围绕“养成教育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启润童心</w:t>
      </w:r>
      <w:r>
        <w:rPr>
          <w:sz w:val="28"/>
          <w:szCs w:val="28"/>
          <w:lang w:eastAsia="zh-CN"/>
        </w:rPr>
        <w:t>”的设计理念，以新生入学具体的、基础的、简单的习惯教育为切口，抓好一年级学生的习惯形成与培养，达到启迪，润泽孩子身心的教育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坚持以上理念制定出该</w:t>
      </w:r>
      <w:r>
        <w:rPr>
          <w:sz w:val="28"/>
          <w:szCs w:val="28"/>
          <w:lang w:val="en-US" w:eastAsia="zh-CN"/>
        </w:rPr>
        <w:t>德育</w:t>
      </w:r>
      <w:r>
        <w:rPr>
          <w:sz w:val="28"/>
          <w:szCs w:val="28"/>
          <w:lang w:eastAsia="zh-CN"/>
        </w:rPr>
        <w:t>课程的三维教学目标，</w:t>
      </w:r>
      <w:r>
        <w:rPr>
          <w:sz w:val="28"/>
          <w:szCs w:val="28"/>
          <w:lang w:val="en-US" w:eastAsia="zh-CN"/>
        </w:rPr>
        <w:t>通过入学德育课程的系统学习，使新生懂得培养良好学习、行为习惯的重要性；掌握文明礼仪、公共秩序和学习、生活方面的基本知识；培养学生关心集体、尊重他人，热爱生活的美好情感，养成优良的学习、行为、卫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结合各级文件中要求落实“立德树人”的根本任务和课程教学目标，我围绕“德、体、美、劳”四大育人层面制定了相对应的板块与内容。德育课程中首先是思想教育课程，在这一板块主要教会孩子们大胆介绍自己，参观学校，讲解学校校园文化、认识学校的楼栋、班级等，学唱国歌、校歌、红歌，通过这一类课程培养孩子爱校、爱国的情感。其次是学生安全教育课程，这一板块是有关于交通安全、校内玩耍安全、课间活动安全、防欺凌教育的内容，为什么把安全教育也放在德育课程中呢？学生安全意识的培养是其他课程顺利进行的基础，而有了思想教育入脑、安全教育入心，才能进入孩子的行为常规课程，在课间常规中包含的东西较多，在设计时注重巧编顺口溜和儿歌。比如：下课四件事的顺口溜（如：人离位，凳归位，垃圾回家，书进柜）、类似的还有上下楼梯歌、入厕歌、喝水歌、课间活动歌等朗朗上口的歌曲（如：课间十分钟，文明记心中，上下楼，靠右行，上厕所，排好队，玩游戏，有秩序，要喝水，排队取，便后要洗小小手，行为文明记心中）。而课堂常规中则是教会学生许多指令及回答，我们设计有上课指令、端坐指令、翻书指令、读书指令、写字指令等，课中还穿插了口令反应练习，增加课堂趣味（小背、打直，小脚、放平，小嘴巴，不讲话，亮眼睛、看老师，要发言、先举手）通过这些巧编顺口溜、儿歌、指令的形式让孩子们快乐的边唱边做还能牢记心中。接着是体育课程，着重练习孩子们的集会站姿标准，为以后升旗仪式、大课间等室外集合做铺垫。第三部分是美育课程，主要让学生感知文明礼仪带来的美，包括就餐礼仪美、集会礼仪美、上、放学礼仪美。最后的劳动教育课程是教会孩子能独立整理自己的书包、整理着装仪容，学会值日，能保持班级卫生的整洁。而有了思想品德、安全、行为规范的入脑入心，军体课程做行为强化、使学生有了对心灵美、行为美的认知，再结合劳动教育达到知行合一，最后润物细无声的实现“自觉、有效”的智育效果，因此，这个入学课程的设计既体现了德智体美劳课程之间的循序渐进、不可或缺的重要关系，更体现了五育教育的有机融合。只有坚持“五育融合”的课程设计，才能使学生的养成教育有全面、长效、可持续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新生入学课程的实施中，要将一年级各班的全部任教老师都进行安排，每人进行了课程的分工，将语文、数学、德法、音乐、美术、体育这些课上有具体的内容进行训练。也要成立了由分管领导和校务会成员组成的领导小组，随时督促班级养成教育开展的情况，避免出现由班主任一人包揽，学校布置后甩手不监督的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种一棵树最好的时间是十年前，其次是现在。现在，让我们埋头做好一名种树人，为孩子们种下一棵习惯养成之树，在孩子们心中根植一棵坚实的“文明之根”，让家长、社会收获香甜的“文明之果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7:54Z</dcterms:created>
  <dc:creator>Administrator</dc:creator>
  <dc:description/>
  <dc:language>en-US</dc:language>
  <cp:lastModifiedBy>眷顾不够</cp:lastModifiedBy>
  <cp:lastPrinted>2022-11-09T15:36:00Z</cp:lastPrinted>
  <dcterms:modified xsi:type="dcterms:W3CDTF">2022-12-29T11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A59CFA01446A2A89F148F58732A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