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深情以之，芳华在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做一名幸福的教育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泸县方洞镇方洞中心小学校：黄祖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们应做一名怎样的校长？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《推开幸福教育之门》一书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给了我们很好的诠释，既有仰望星空、理念升华，又有脚踏实地、榜样引领。做一名幸福的校长、带领一班幸福的教育人、培育一众幸福的孩子！幸福教育，我们理想的学校教育样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u w:val="none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u w:val="none"/>
          <w:shd w:fill="FFFFFF" w:val="clear"/>
          <w:lang w:val="en-US" w:eastAsia="zh-CN"/>
        </w:rPr>
        <w:t>、幸福教育应是为党育人、为国育才的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u w:val="none"/>
          <w:shd w:fill="FFFFFF" w:val="clear"/>
          <w:lang w:val="en-US" w:eastAsia="zh-CN"/>
        </w:rPr>
        <w:t>目前基础教育存在的一个主要问题，是基本的价值观和基本的公民素养培养方面的缺失，培养了一批“精致的利己主义者”。所谓“真正的爱国危机，主要表现在学校教育在走向国际化，现代化的过程中，在增强学生民族归属感和国家认同感，在培养社会责任和家国情怀上所发挥的功能已相对弱化。胸怀祖国放眼世界，而今天的孩子在只做最好的自己，西湖大学施一公对新生的期待：拥抱大时代承担大责任，追求大境界，这个大在于要有大学者，在于要做大追求大境界大学问，在于要成就为学、为事、为人的大先生，归根结底在于要培养“大写的人”即既要有勇担家国重任的脊梁，也要有托起民族命运、人类未来的臂膀。我们自己的祖国，我们不爱，谁爱！搞教育的人我们必须先天下之忧而忧。培养我们的孩子对民族的感情，一种割不断的情感，一种根，一种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u w:val="none"/>
          <w:shd w:fill="FFFFFF" w:val="clear"/>
          <w:lang w:val="en-US" w:eastAsia="zh-CN"/>
        </w:rPr>
        <w:t>为党育人、为国育才——这是中国教育人的使命，更是幸福教育的根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二、幸福教育应赋予学校、老师和孩子们时间与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当教育把学生和教师的时间、空间都挤得太满时，留给他们装备自己、真正提升自己的余地就没有了。让老师和学生有大把的时间自己去想问题，自己去读书，自己去玩想玩的项目。教育部出台的“双减”政策即基于此，减轻义务教育阶段学生作业负担和校外培训负担。释放老师、学校的时间与空间，消除过度内卷；释放孩子、家长与全社会的时间与空间，消除过度焦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前苏联的一所学校，校园的花房里开出了美丽的玫瑰花，每天都有很多同学前来观看，但都没有人去采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天清晨，一个四岁的小朋友（就读于该校幼儿园）进入花房，摘下了一朵最大、最漂亮的玫瑰花。当她拿着花走出花房时，迎面走来了该校的校长。校长十分想知道小女孩为什么要摘花，便弯下腰亲切地问：“孩子，你可以告诉我你摘下的花是送给谁的吗？”“送给奶奶的。奶奶生了重病，我告诉她学校里有一朵很大的玫瑰，奶奶不信，我这就摘下来送给她看，希望她早点好起来，等奶奶看完了之后我会把花送回来。”听完孩子的回答，校长的心颤动了。他牵着小女孩的手，从花房里又摘下了两朵大玫瑰花，说道：“这一朵是奖给你的，你是一个懂事的孩子；这一朵是送给你奶奶的，感谢她养育了你这样的好孩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这位校长就是苏霍姆林斯基，正是因为他教育的张弛有度，才成功的呵护了小女孩这颗幼小的爱的嫩芽。我想，这就是幸福教育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三、幸福教育应是“红梅花儿开，朵朵放光彩”的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引用新加坡教育部赠予老师们的一句话：“我们深知：在我们手中是许许多多正在成长的生命，每一个都如此不同，每一个都如此重要，全部对未来充满着憧憬和梦想，他们依赖我们的指引、塑造和培养，才能成长为更好的公民。”是的，每一个孩子都是如此不同又如此重要，对孩子亦是对家庭。全部对未来充满着憧憬和梦想，同时也承载着无数父母、家庭的期望。没有分数，校长、教师、学生过不了今天，但只有分数，学生过不了明天。这是现阶段教育质量评价的现状，素质教育虽倡导多年，但分数依然是教育评价不可撼动的主体。“可造之才与出窑的砖”，长久以来，学校、家长、社会都更多选择了后者，以短寸之光，恋上了教育的短期效应；只有极少数的佼佼者，正视了教育的长期性，选择了前者；更有部份“后进生”，误打误撞，被迫选择了前者。这也正是一些大学生生牢骚满腹原因所在――寒窗苦读，只为给当年比我矮好几截的他打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教育质量评价究竟应该评什么？尤其对小学教育评价而言，以分数为主体的单一中国特色评价显然将逐渐淡化，代之以多元化的综合性评价，重评价的灵活性，而一改评价的框架性，重过程发展性评价，轻结果定性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绿色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DP”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与“黑色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DP”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冲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上海市首先推出了“绿色指标”的概念。我们如果把高分低能称作“黑色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DP”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话，那么，学生全面发展和健康成长就是“绿色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GDP”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其绿色指标性评价，内容丰富，评价多元，含括学生的学习成就、幸福指数、身心健康、学业负担等，变评价为学生健康成长的助推器。上海市的教育质量绿色评价主要从学业表现、身心健康和品德行为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大方面，共计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个“指数”对学生进行全面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复旦大学研究生黄洋被投毒案，云南大学的马加爵案，还有大量人才留学不归的案例，人们不禁要问：我们的学生怎么了？长达十数年的教育，培养出来的，难道就是这样的人吗？无论如何，教育开花结果，正常的人、合格的人、健康的人、一个拥有爱国情怀优秀意志品质的人……这比什么都更重要、更迫切！其迫切程度，远远大于考试成绩。我们需要的是人格健全、身心健康、品德高尚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标准再造，身心健康、品德行为也是教学质量。五育并举，全面发展，立德树人，以德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正因如此，学生健康成长成为评价核心指数，师生关系、学生品德行为、学生身心健康等，应成为评价“好学校”、“好学生”的重要标准。其中，师生关系指数考核教师是否尊重学生，是否公正、平等地对待学生，是否信任学生等；学生品德行为指数，包括学生的理想信念、公民素质、健全人格；学生身心健康指数，分为体质健康和心理健康两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只有改变了评价，我们才能让孩子们朵朵放光彩，我想，这才是我们的幸福教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四、幸福教育应是面向学生未来的教育，而不是我们的过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教学农事和工艺，目的并不是要儿童能够操作就算了事，实则要他们有怀疑现在的生活，而力求创造改进的志愿，那才不空负了实施劳动教育的真义。”引自徐绍基先生，教会学生创造性的劳动方为当前劳动教育之意。以劳动教育为例，真正的劳动教育是百般求变与与时俱进，真正的工匠精神也不是一味的向前辈致敬，而是从传统出发，让上帝先“死掉”再复活，在当代的审美和生活中重新寻找存在的理由。创造就是思考，我们的孩子是面向未来的，我们的劳动教育亦应如此，不应停留于“锄禾日当午”的过去，不能连新农村甚至连农村都比不过，曾经的劳动记忆我们可以体验、可以纪念，当然传承热爱劳动、不怕苦、不怕脏、不怕累、劳动光荣的精神是必须，但不能停滞而不前，我们应面向现代劳动、未来劳动。城东小学的水培种植就是让孩子们面向未来、思考未来的一种现代劳动、未来劳动，就是一种孩子们最需要的真正有意义的劳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面向未来的教育究竟是什么？从柯洁的眼泪说起，世界第一输给人工智能。人类的最强大脑你能记多少首唐诗，能装多少知识？人类大脑的内存能和机器人的内存相比吗？所以，面向未来的教育应是培养学生核心素养的教育，是培养学生创造性解决现实生活情境问题的教育；面向未来的教育是让儿童成为儿童的教育，大自然希望儿童在成人以前就要像儿童的样子，越自律越自由，学会自律，享受自由的教育！这，就是幸福教育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未来不是我们要去的地方，而是我们要创造的地方。未来教育也不是我们要去的教育，而是我们要创造的教育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教育，是用心呵护生命的成长，是用情叩击心智之门，是用爱涂抹生命的底色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教育之事，虽苦亦乐。深情以之，芳华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兹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身为教育人的我们，应牢记为党育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人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为国育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才的使命担当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不负祖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！不负人民！不负那每一个都如此不同的满怀憧憬与梦想、渴望成长的生命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不负这美好的教育新时代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办幸福教育、做幸福的教育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26860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90825" cy="250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5" r="-13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小Word A4文档排版基本格式参考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8:00Z</dcterms:created>
  <dc:creator>黄祖维</dc:creator>
  <dc:description/>
  <dc:language>en-US</dc:language>
  <cp:lastModifiedBy>WPS_1601467612</cp:lastModifiedBy>
  <cp:lastPrinted>2020-06-18T09:52:00Z</cp:lastPrinted>
  <dcterms:modified xsi:type="dcterms:W3CDTF">2023-09-22T09:4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6478412214D0082F5F2B2FB0CCB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