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jc w:val="center"/>
        <w:textAlignment w:val="auto"/>
        <w:rPr>
          <w:rFonts w:eastAsia="方正仿宋简体"/>
          <w:b/>
          <w:b/>
          <w:sz w:val="44"/>
          <w:szCs w:val="44"/>
          <w:lang w:val="en-US" w:eastAsia="zh-CN"/>
        </w:rPr>
      </w:pPr>
      <w:r>
        <w:rPr>
          <w:rFonts w:eastAsia="方正仿宋简体"/>
          <w:b/>
          <w:sz w:val="44"/>
          <w:szCs w:val="44"/>
          <w:lang w:val="en-US" w:eastAsia="zh-CN"/>
        </w:rPr>
        <w:t>读《修炼校长力》有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right"/>
        <w:textAlignment w:val="auto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  <w:t>牛滩镇教管中心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b/>
          <w:sz w:val="32"/>
          <w:szCs w:val="32"/>
          <w:lang w:val="en-US" w:eastAsia="zh-CN"/>
        </w:rPr>
        <w:t>吴双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  <w:lang w:val="en-US" w:eastAsia="zh-CN"/>
        </w:rPr>
        <w:t>习近平总书记在党的二十大报告中提出：我们</w:t>
      </w:r>
      <w:r>
        <w:rPr>
          <w:rFonts w:eastAsia="方正仿宋简体"/>
          <w:b/>
          <w:sz w:val="32"/>
          <w:szCs w:val="32"/>
        </w:rPr>
        <w:t>要办好人民满意的教育，全面贯彻党的教育方针，落实立德树人根本任务，培养德智体美劳全面发展的社会主义建设者和接班人</w:t>
      </w:r>
      <w:r>
        <w:rPr>
          <w:rFonts w:eastAsia="方正仿宋简体"/>
          <w:b/>
          <w:sz w:val="32"/>
          <w:szCs w:val="32"/>
          <w:lang w:eastAsia="zh-CN"/>
        </w:rPr>
        <w:t>。</w:t>
      </w:r>
      <w:r>
        <w:rPr>
          <w:rFonts w:eastAsia="方正仿宋简体"/>
          <w:b/>
          <w:sz w:val="32"/>
          <w:szCs w:val="32"/>
          <w:lang w:val="en-US" w:eastAsia="zh-CN"/>
        </w:rPr>
        <w:t>这一目标的实现</w:t>
      </w:r>
      <w:r>
        <w:rPr>
          <w:rFonts w:eastAsia="方正仿宋简体"/>
          <w:b/>
          <w:sz w:val="32"/>
          <w:szCs w:val="32"/>
        </w:rPr>
        <w:t>必须打造一支素质高、业务精、能力强、有人格魅力的好校长队伍</w:t>
      </w:r>
      <w:r>
        <w:rPr>
          <w:rFonts w:eastAsia="方正仿宋简体"/>
          <w:b/>
          <w:sz w:val="32"/>
          <w:szCs w:val="32"/>
          <w:lang w:val="en-US" w:eastAsia="zh-CN"/>
        </w:rPr>
        <w:t>共同锻炼“校长力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《修炼校长力》一书，</w:t>
      </w:r>
      <w:r>
        <w:rPr>
          <w:rFonts w:eastAsia="方正仿宋简体"/>
          <w:b/>
          <w:sz w:val="32"/>
          <w:szCs w:val="32"/>
          <w:lang w:val="en-US" w:eastAsia="zh-CN"/>
        </w:rPr>
        <w:t>围绕校长力修炼的九项核心要素，即学习力、创新力、决策力、组织力、沟通力、激励力、执行力、威慑力、影响力，进行了系统的思考和研究，通过鲜活的管理案例和有趣的管理故事，结合作者的管理实践，对决定校长的关键能力的价值、含义、修炼方法等进行了深入浅出、生动有趣的论述。它</w:t>
      </w:r>
      <w:r>
        <w:rPr>
          <w:rFonts w:eastAsia="方正仿宋简体"/>
          <w:b/>
          <w:sz w:val="32"/>
          <w:szCs w:val="32"/>
        </w:rPr>
        <w:t>告诉我们：领导力不是天生的，一个好的校长必须要修炼校长力。有强大校长力的校长，就有一所好学校，就有一方好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  <w:t>校长要有学习力。“学习力，一切能力之母”。学习贯穿于整改人类的进化史，学习无止境，学习改变人的思维方式。校长的战略思维决定着学校的发展方向，书中强调了校长的修炼方法和思维模式。校长需要时刻保持学习和成长的心态，不断更新自己的知识和能力，以应对不断变化的教育环境。人是靠思想站立的。人之外的一切动植物也都有生命，但人比它们的高贵之处，在于人唯有思想。教育是心灵的沟通、灵魂的交融、思想的碰撞、人格的对话。一个好的校长与一个普通的校长相比，其根本的区别就在于，有没有自己的教育思想。一般校长只要能坚决执行党和国家的教育方针政策，做好学校的日常教育教学管理工作，就可算是称职的校长。而一名好校长仅有这些，是不够的，还应该有自己较系统的教育思想。朱永新于“教育思想录”丛书写下总序：“成功的教育，优秀的教育人，无论他是一位教师、班主任、校长，还是局长，支撑他站立在教育大地上的力量，一定是情怀和思想。没有情怀和思想的教育，一定是站不住、走不远的。”他们还需要具备高度的责任心和担当精神，为学校的发展负起重要的责任，勇于面对问题并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  <w:t>校长要有组织力和沟通力。一所学校的发展依赖于建立一支想干事、能干事、干好事的管理团队。管理团队对学校的发展至关重要。不管是“狼性团队”还是“大雁精神”，</w:t>
      </w:r>
      <w:r>
        <w:rPr>
          <w:rFonts w:eastAsia="方正仿宋简体"/>
          <w:b/>
          <w:sz w:val="32"/>
          <w:szCs w:val="32"/>
          <w:lang w:val="en-US" w:eastAsia="zh-CN"/>
        </w:rPr>
        <w:t>校长一个人怎么努力，也不可能掌握所有的知识、经验、技术，只有努力是不够的，作为领导者比努力更重要的是</w:t>
      </w:r>
      <w:r>
        <w:rPr>
          <w:rFonts w:cs="Calibri" w:eastAsia="Calibri"/>
          <w:b/>
          <w:sz w:val="32"/>
          <w:szCs w:val="32"/>
          <w:lang w:val="en-US" w:eastAsia="zh-CN"/>
        </w:rPr>
        <w:t>“</w:t>
      </w:r>
      <w:r>
        <w:rPr>
          <w:rFonts w:eastAsia="方正仿宋简体"/>
          <w:b/>
          <w:sz w:val="32"/>
          <w:szCs w:val="32"/>
          <w:lang w:val="en-US" w:eastAsia="zh-CN"/>
        </w:rPr>
        <w:t>要学会借力发展，依靠群众，发扬民主，做到统筹兼顾才能事半功倍。同时，要善用“同理心”广泛沟通。管理的艺术在某种意义上就是沟通的艺术。现代人生活节奏太快，沟通往往是浅尝辄止。进行深入的沟通、充分的交流是很有必要的。良好的沟通贵在巧妙利用“同理心”，使对方时时感觉到你能站在对方的角度思考和决策，能为他着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  <w:t>校长要具有创新力。创新力是所有能力中最重要、层次最高的一种能力。现代社会飞速发展，教育改革也不断推进，对于校长而言，学会了创新力，就拥有了发展之机。正如近年来我们都在提创建品牌校园、特色课程一样，怎样做到“人无我有、人有我优”就需要校长的创新力。校长的创新力高低决定着学校发展的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  <w:t>校长要有影响力。作为学校的领导者，校长应具备正确的价值观，以学生的利益为出发点，推动学校的发展和改进。同时，校长还要保持自身的人格修养，具备良好的道德品质和行为规范，成为学生和教师的榜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  <w:t>通过阅读《修炼校长力》，我深刻认识到校长作为学校的领导者承担的重要责任和角色。他们不仅仅是行政管理者，更是教育的引领者。他们需要具备全面的能力和素质，以有效地带领学校的师生，为学生的成长和学校的发展尽力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  <w:t>总的来说，我认为《修炼校长力》是一本对校长修炼有很大启发的书籍。教育需要激情，教育需要情怀，教育更需要释放，释放对生命的爱，释放对生命的呵护，释放对生命的延续。虽然我离校长之路还有一段距离，但这本书让我对对校长的工作方式和思维模式有了更深入的认识，为自己的成长和发展提供了一些有益的思考和启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08:33Z</dcterms:created>
  <dc:creator>牛滩镇教管中心</dc:creator>
  <dc:description/>
  <dc:language>en-US</dc:language>
  <cp:lastModifiedBy>none</cp:lastModifiedBy>
  <dcterms:modified xsi:type="dcterms:W3CDTF">2023-09-22T08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ECB674CCC48128E5C17ABDEB36C3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