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校长如何引领教师的专业化发展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天兴小学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余海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教师发展是实现学校发展、学生发展的重要前提与保障。教师发展就是学校发展，教师发展了，也就是学校发展了，教师强大了，学校必然强大。那么，校长如何来引领教师的专业成呢？。在这次读书学习活动中，从理论上实行知识充电，对我们这些工作在基层的校长来说，真是一场即时雨，是一次精神的洗礼，令我受益匪浅，特别是在提升自身的专业素养和对教师的管理上，更是感受颇深。下面就关于引领教师专业发展，校长应该做什么说说自己的体会。</w:t>
      </w:r>
      <w:r>
        <w:rPr>
          <w:sz w:val="28"/>
          <w:szCs w:val="36"/>
        </w:rPr>
        <w:tab/>
        <w:tab/>
        <w:tab/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教育部长袁仁贵以前说过：“教师教育支撑教师专业化水平的提升，教师专业化引领教育改革的发展。”可见，教育的发展离不开教师的专业成长，同样，学校的发展离不开教师的专业成长。教师是学校的核心竞争力，而校长则是学校的核心，校长在促动教师专业成长的过程中起到了关键性的作用。</w:t>
      </w:r>
      <w:r>
        <w:rPr>
          <w:sz w:val="28"/>
          <w:szCs w:val="36"/>
        </w:rPr>
        <w:tab/>
        <w:tab/>
        <w:tab/>
        <w:tab/>
        <w:tab/>
      </w:r>
    </w:p>
    <w:p>
      <w:pPr>
        <w:pStyle w:val="Normal"/>
        <w:ind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注重目标引领，规划自主发展目标，校长要当好教师专业成长的设计师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需要，是人的发展最强大的动力。我校要求每位教师根据自身实际，制定自我发展目标，学校根据各位老师的现状和自身特点，给每位教师量身定做，提出明确的、通过努力预期可以实现的建议发展目标。教师专业成长是从不成熟到相对成熟的发展过程，也就是其专业结构持续更新、演进和丰富的过程。作为校长，首先应该当好教师专业成长的设计师，要把握教师专业成长的特点，要围绕“引领教师怎么专业成长”、“怎样引领教师专业成长”设计好教师专业成长之路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（一）以“校情”和“师情”为基础作好决策。以我所在的学校为例，学校地处县城周边，教师有</w:t>
      </w:r>
      <w:r>
        <w:rPr>
          <w:sz w:val="28"/>
          <w:szCs w:val="36"/>
        </w:rPr>
        <w:t>5</w:t>
      </w:r>
      <w:r>
        <w:rPr>
          <w:sz w:val="28"/>
          <w:szCs w:val="36"/>
        </w:rPr>
        <w:t>0</w:t>
      </w:r>
      <w:r>
        <w:rPr>
          <w:sz w:val="28"/>
          <w:szCs w:val="36"/>
        </w:rPr>
        <w:t>多个，青年教师较多，部分教师没有主动提升意识，学科搭配不够科学，且近年师资流动变化大。学生主要来自镇街和农村，留守儿童居多。作为校长，就应根据这些实际情况来确立办学理念、发展规划、工作目标等。这样决策才会有的放矢，才能行之有效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（二）决策要有“宏观”和“微观”特点。在宏观方面，首先是要能合理调整学校发展规划，建好校本研修制度，营造积极向上的学习、竞争氛围，为教师的专业成长提供强有力的制度保障。比如在教师培训上给予经费保障，解决了教师学习的后顾之忧，对专业提升快、教学绩效显著的教师给予优先晋升职称等政策倾斜。在微观方面，要突出教师的个性特征，充分发挥教师自我成长的个性。如学校可制定教师个人成长档案，对教师的专业成长实行跟踪观察，促动教师的良性发展。</w:t>
      </w:r>
    </w:p>
    <w:p>
      <w:pPr>
        <w:pStyle w:val="Normal"/>
        <w:ind w:firstLine="562"/>
        <w:jc w:val="left"/>
        <w:rPr>
          <w:sz w:val="28"/>
          <w:szCs w:val="36"/>
        </w:rPr>
      </w:pPr>
      <w:r>
        <w:rPr>
          <w:b/>
          <w:bCs/>
          <w:sz w:val="28"/>
          <w:szCs w:val="36"/>
        </w:rPr>
        <w:t>二、校长应成为教师专业成长的领跑</w:t>
      </w:r>
      <w:r>
        <w:rPr>
          <w:sz w:val="28"/>
          <w:szCs w:val="36"/>
        </w:rPr>
        <w:t>人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俗语说：火车跑得快，全靠车头带。由此可见团队中领军人物的作用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（一）引导教师转变教育观点。一要统一思想、明确目标。让教师们明白校本研修的意义，并且确立自身专业成长的目标。二要引导教师树立以学生为本的新观点。学生是教学活动的主体，教师不但仅是科学知识的“传授者”，而是学生学习过程中的组织者、协助者。三要引导教师树立以探究为中心的教学观。教师要重视实践、发现、探索等活动在学生发展过程中的价值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（二）引导教师转变学习和工作方式。“做一辈子教师”必须“一辈子学做教师”，教师要成为终身学习者，要广泛涉猎学科内外的知识。在学校，通过展开不同形式的读书活动，营造教师学习氛围，并即时发现学习上的典型，以典型做引导。在工作上，引导教师要有创新水平，要形成自己独特的风格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（三）引导教师走反思型教学之路。作为教师，如仅仅读书、教书，不写作、不反思、不梳理自己的成败得失，又怎么可能提升自己的教学理念呢</w:t>
      </w:r>
      <w:r>
        <w:rPr>
          <w:sz w:val="28"/>
          <w:szCs w:val="36"/>
        </w:rPr>
        <w:t>?</w:t>
      </w:r>
      <w:r>
        <w:rPr>
          <w:sz w:val="28"/>
          <w:szCs w:val="36"/>
        </w:rPr>
        <w:t>充其量只能当一辈子的教书匠而已。那么，要使教师尽快地成长，教学管理者一定要引导教师实行反思与提升。在教学实践中，教师既有成功的经验，亦有失败的教训，对教师来说都是财富。课后将这些宝贵的财富即时实行分析、整理，由感性理解上升至理性理解，对照新的教育理念再来指导实践。可见，课后反思是教师获得专业化发展的有效途径，是其成为“研究型教师”、“专家型教师”的必经之路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（四）引导教师走科研专业发展之路。校长在引导教师专业的成长上，同时要注重用科研带动，让教师在发展过程中积极参加“校本和课题”研究。如扎实教研组内的研讨活动，并互助听课、上公开课等。</w:t>
      </w:r>
    </w:p>
    <w:p>
      <w:pPr>
        <w:pStyle w:val="Normal"/>
        <w:ind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三、校长要给教师以更多的人文关怀要想让教师朝着专业化方向发展，校长必须是一个专业化发展型的校长，并且要给教师以更多的人文关怀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因为一个学习型学校和人性化环境，才会滋润着教师向专业化方向的发展。为此，我们校长要经常关心教师的工作、学习、科研、生活和成长情况，充分体现校长对教师的人文关怀，让教师时刻感受到校长在注重自己的成长与进步，时刻感受到校长对自己工作的认同，从而产生一种积极、向上的原动力，并为青年教师的专业化成长创设良好的情感环境和动力支持。</w:t>
      </w:r>
    </w:p>
    <w:p>
      <w:pPr>
        <w:pStyle w:val="Normal"/>
        <w:ind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、校长要做教师专业成长的合作伙伴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作为校长，和教师形成亲善的合作伙伴关系，将直接影响教师的专业成长。《进德录》中说：“人好刚，吾以柔胜之；人用术，吾以诚感之；人使气，吾以理屈之，则天下无难处之人矣。”简单来说，校长与教师交往要把握三个原则——以柔克刚，以诚待人，以理服人。如此才能形成合作伙伴关系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用心交流，真诚合作。在合作中，校长要真诚谦和，以“朋友”的身份参与合作交流，才能以心换心。同时，校长要亲身投入研修活动中，起好榜样示范作用，并且谦虚地向教师们学习，才能充分调动教师们的主观能动性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深入课堂，深入一线。校长参与教育教学实践，深入课堂，既能掌握教师成长的“第一手资料”，又能帮助教师解决问题，最主要的是能给教师的专业成长“加油助威”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请进走出，扎实培训。校长要想办法将专家请进学校给教师们传经送宝、指点迷津；创造条件让教师们走出去充电学习、开阔视野。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五、加强师德引领、树立高尚人格魅力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高尚的师德、健全的人格，是从事教育事业的基础。一是抓师德学习，提高素养。通过各种学习教师职业道德规范，陶冶情操，让全体教师坚定了职业信念，形成了“爱学生、爱事业，爱学校”的良好风气。二是抓师德活动，提升形象。举办师德论坛专题报告会，进行签订师德师风承诺书等，组织教师学习本校先进教师事迹，开展“千师进万家”等活动，展示了教师爱岗敬业、为人师表、无私奉献的精神风貌，大大提升了师德形象。三是抓评价考核，铸造师魂。我们通过学生座谈问卷、家长问卷、教师座谈问卷、个人总结自评、科组交流、学校考核等环节，对教师师德实行多元化评价，师德考核结果与教师考核评优挂钩，与奖励性绩效工资挂钩，充分发挥学校在师德建设中的主体作用，使教师师德不断升华。全体教师年度师德考核优良率达</w:t>
      </w:r>
      <w:r>
        <w:rPr>
          <w:sz w:val="28"/>
          <w:szCs w:val="36"/>
        </w:rPr>
        <w:t>100%</w:t>
      </w:r>
      <w:r>
        <w:rPr>
          <w:sz w:val="28"/>
          <w:szCs w:val="36"/>
        </w:rPr>
        <w:t>，受到学生、家长、社会的一致好评。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六、校本研修引领，各种活动助力教师专业发展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一是倡导学习，让读书积淀思想。我们以创建学习型组织为抓手，要求教师每年研读</w:t>
      </w:r>
      <w:r>
        <w:rPr>
          <w:sz w:val="28"/>
          <w:szCs w:val="36"/>
        </w:rPr>
        <w:t>1</w:t>
      </w:r>
      <w:r>
        <w:rPr>
          <w:sz w:val="28"/>
          <w:szCs w:val="36"/>
        </w:rPr>
        <w:t>本教学专著，学素质教育思想、学新课程理论，鼓励大家结合自身教学实际，撰写教育随笔或读书心得，不断积淀教学思想，提升自身的理论素养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二是结对带培，重视新教师培养。实施新教师“结对”工程，制定新教师三年发展规划，开展新教师与骨干教师、新班主任与班主任骨干师徒结对活动，每年进行一次考核，使新教师一年常规入门，两年课堂教学合格，三年教学能力达标，引领新教师教师专业发展，使青年教师在工作中尽快脱颖而出，成为教育教学骨干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三是同伴互助，抓好集体备课。以年级组为单位，采取“三级备课”加“课后反思”的方法，“三级备课”即“个人预备——集体讨论——个性化备课”，形成了“备课即研究，研究即学习”的良好运行机制，发挥集体智慧，有利于使之间相互交流、相互学习，更体现了骨干教师引领作用，也成为教师借他力来提高自己的途径之一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四是老教师引领，学校每个月开展一期“天蚕讲坛”，由经验丰富的老教师给全校教师分享教育经验、教育故事、成长经历等，以此促进所有老师的进步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五是开展各类竞赛活动，以赛促成长。学校对新入职新教师见开展见面课、合格课、优质课，定期举行教师技能大赛，班主任班队课竞赛等，让教师们在竞赛获得成长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六是学科融合，五育并举。我校除了教师专职学科专业发展意外，还重视学科间的融合，如语文与道德与法治、数学与科学、艺术与心理健康等。要求教师从多个学科，多个领域对学生进行渗透，真正做到学科的融合。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七、教育科研引领，着力提高科研水平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我校始终坚持科研兴校策略，并把课题研究作为推动教师专业发展的重要举措。学校</w:t>
      </w:r>
      <w:r>
        <w:rPr>
          <w:sz w:val="28"/>
          <w:szCs w:val="36"/>
        </w:rPr>
        <w:t>2</w:t>
      </w:r>
      <w:r>
        <w:rPr>
          <w:sz w:val="28"/>
          <w:szCs w:val="36"/>
        </w:rPr>
        <w:t>课题通过结题验收，其中《小学语文教师古诗文吟诵研修策略》获县政府教学成果奖一等奖。课题研究促进了教师研究水平的提高：近三年来，教师有</w:t>
      </w:r>
      <w:r>
        <w:rPr>
          <w:sz w:val="28"/>
          <w:szCs w:val="36"/>
        </w:rPr>
        <w:t>68</w:t>
      </w:r>
      <w:r>
        <w:rPr>
          <w:sz w:val="28"/>
          <w:szCs w:val="36"/>
        </w:rPr>
        <w:t>篇论文在泸县以上论文评比中获奖，其中省级</w:t>
      </w:r>
      <w:r>
        <w:rPr>
          <w:sz w:val="28"/>
          <w:szCs w:val="36"/>
        </w:rPr>
        <w:t>1</w:t>
      </w:r>
      <w:r>
        <w:rPr>
          <w:sz w:val="28"/>
          <w:szCs w:val="36"/>
        </w:rPr>
        <w:t>篇，市级</w:t>
      </w:r>
      <w:r>
        <w:rPr>
          <w:sz w:val="28"/>
          <w:szCs w:val="36"/>
        </w:rPr>
        <w:t>6</w:t>
      </w:r>
      <w:r>
        <w:rPr>
          <w:sz w:val="28"/>
          <w:szCs w:val="36"/>
        </w:rPr>
        <w:t>篇、县级</w:t>
      </w:r>
      <w:r>
        <w:rPr>
          <w:sz w:val="28"/>
          <w:szCs w:val="36"/>
        </w:rPr>
        <w:t>61</w:t>
      </w:r>
      <w:r>
        <w:rPr>
          <w:sz w:val="28"/>
          <w:szCs w:val="36"/>
        </w:rPr>
        <w:t>篇。教师参加各级竞赛有</w:t>
      </w:r>
      <w:r>
        <w:rPr>
          <w:sz w:val="28"/>
          <w:szCs w:val="36"/>
        </w:rPr>
        <w:t>1</w:t>
      </w:r>
      <w:r>
        <w:rPr>
          <w:sz w:val="28"/>
          <w:szCs w:val="36"/>
        </w:rPr>
        <w:t>96</w:t>
      </w:r>
      <w:r>
        <w:rPr>
          <w:sz w:val="28"/>
          <w:szCs w:val="36"/>
        </w:rPr>
        <w:t>人次获奖，其中省级</w:t>
      </w:r>
      <w:r>
        <w:rPr>
          <w:sz w:val="28"/>
          <w:szCs w:val="36"/>
        </w:rPr>
        <w:t>1</w:t>
      </w:r>
      <w:r>
        <w:rPr>
          <w:sz w:val="28"/>
          <w:szCs w:val="36"/>
        </w:rPr>
        <w:t>人次，市级</w:t>
      </w:r>
      <w:r>
        <w:rPr>
          <w:sz w:val="28"/>
          <w:szCs w:val="36"/>
        </w:rPr>
        <w:t>9</w:t>
      </w:r>
      <w:r>
        <w:rPr>
          <w:sz w:val="28"/>
          <w:szCs w:val="36"/>
        </w:rPr>
        <w:t>人次，县级</w:t>
      </w:r>
      <w:r>
        <w:rPr>
          <w:sz w:val="28"/>
          <w:szCs w:val="36"/>
        </w:rPr>
        <w:t>1</w:t>
      </w:r>
      <w:r>
        <w:rPr>
          <w:sz w:val="28"/>
          <w:szCs w:val="36"/>
        </w:rPr>
        <w:t>86</w:t>
      </w:r>
      <w:r>
        <w:rPr>
          <w:sz w:val="28"/>
          <w:szCs w:val="36"/>
        </w:rPr>
        <w:t>人次获奖人数、获奖层次屡创历史新高。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当前，教师的专业能力和水平有了很大提高，但还存在一些不足，而“专业化”必定是未来教师发展的方向。作为校长，就要坚定不移地铺设一条促进教师专业成长的阳光大道。只要校长心里阳光灿烂，用共同的愿景营造学校的团队，善于展现人格的魅力，给师生以潜移默化的影响，就一定能够把学校打造成为有文化品位的学校。</w:t>
      </w:r>
    </w:p>
    <w:sectPr>
      <w:type w:val="nextPage"/>
      <w:pgSz w:w="14173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9:00Z</dcterms:created>
  <dc:creator>Administrator</dc:creator>
  <dc:description/>
  <cp:keywords/>
  <dc:language>en-US</dc:language>
  <cp:lastModifiedBy>徐 芳</cp:lastModifiedBy>
  <dcterms:modified xsi:type="dcterms:W3CDTF">2023-02-15T05:50:00Z</dcterms:modified>
  <cp:revision>5</cp:revision>
  <dc:subject/>
  <dc:title/>
</cp:coreProperties>
</file>