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动物儿歌》第一课时教学活动设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泸县兆雅镇明德小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毛西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教学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借助汉语拼音、课文插图和生活经验，认识“蜻、蜓”等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生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多种形式正确、流利、有节奏地朗读儿歌，初步了解课文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通过朗读、表演，了解儿歌中小动物的生活习性，激发观察小动物、了解小动物的兴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教学重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正确、流利、有节奏地朗读儿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归类认识带有虫字旁的生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产生观察小动物、了解小动物的兴趣，尝试创编儿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完成课前预习；教师准备多媒体课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教学过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板块一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创设情境，图片导入，引出课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创设情境：同学们，这几天天气渐渐暖和了，大家都在忙碌的学习着。今天老师还带来了几位好朋友，它们也加入到了我们今天要学习的内容中，我们一起来看一看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图片导入：请大家观察老师黑板上的这幅图。我们的好朋友们就藏在了这幅画里面，大家一起来找一找，图中都有哪些小动物？他们又在做什么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引出课题：同学们观察的真仔细，这些小动物不仅有水里游的，地上爬的，还有空中飞的。让我们一起走进动物儿歌，认识认识他们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齐读课题，教师板书《动物儿歌》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板块二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多种形式，识记生字，自主读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学们，要想学好这首儿歌，我们得先认识儿歌里面的生字。老师发现，大家已经把生字在儿歌中圈出来了，相信在课前，同学们都进行了充分的预习。下面，我们一起请出生字宝宝，看看大家有什么好办法，认识并记住他们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出示生字，请学生说一说，能用哪些好办法记住这些生字。教师适时点评，及时纠正学生发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引导学生运用猜谜语、看图识字、形声字等方法识记“蜻、蜓、蚂、蚁、蜘、蛛”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生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引导学生结合自身生活经验，运用部首归类、换偏旁、字义理解、词组认读等方法识记“食、粮、迷、造、藏、网”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生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识字的基础上，让学生自主尝试朗读课文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板块三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了解句式，朗读展示，拓展创作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播放音频，学生读文。教师指导学生注意停顿、读出韵律、读出趣味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找一找课文中小动物在干什么，用“—”画出来。逐句出示儿歌，请学生朗读答问，教师点拨解惑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引导学生发现：儿歌的每一行都是由“谁、在哪里、干什么”三个部分组成的，这也是朗读停顿的依据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运用“问答式”和“对读式”的方法，帮助学生读出节奏，读出韵律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通过“我会连”，帮助学生深入理解课文，巩固识记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教师示范引领，学生跟随音乐，边做动作边背诵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课件展示图片，请学生尝试用“谁在哪里干什么”的形式进行创作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3-03-08T22:47:00Z</cp:lastPrinted>
  <dcterms:modified xsi:type="dcterms:W3CDTF">2023-09-24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E6E3052FF46899E9C7A377FFC47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