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读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《为了自由呼吸的教育》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毗卢学校：陈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最近阅读了《为了自由呼吸的教育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书，听名字就让人感觉到了畅快，教育确实需要点”自由”了。细细地品读了李希贵老师《为了自由呼吸的教育》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书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就被它深深的吸引了。参加工作时间不算长，经常会思考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些关于教育的问题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韩愈说的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"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传道、授业、解惑也”， 常常在旁响起，可时代发展到今日，教师不能只是”教书匠”，更应是心灵的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"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引路人”，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"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授人以鱼， 更应授人以渔”，诸如此类至理名言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更是随处可见，可是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现在的学生到底要的是怎样的教育呢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?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也一直在思索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李希贵老师的《为了自由呼吸的教育》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书，非常平实的语言向我们讲述了一个个他曾经实践过、经历过的小故事。每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个故事都能读出他对教育的独特感悟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书中，李希贵老师一再强调，”教育其实很简单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: 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腔真爱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份宽容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此而已。”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"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教育本来挺简单，只是我们人为地把它搞复杂了。把孩子们当作活生生的人来看待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让校园里充满民主、平等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让老师、学生在校园里自由呼吸”，从而“到达心灵之花自由开放的生命田园”。“表扬学生要 铺张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批评学生要吝啬。”多么朴实的语言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将教育这个让人觉得漫无边际的概念，用寥寥数言解释的淋漓尽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不由的为李老师的观点鼓掌。是啊，教育确实很简单，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腔真爱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份宽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反思几年来的教育历程，重新审视教育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感觉教育应该像农民种庄稼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样，春天播下一粒种子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缺少水份为它浇水，长满杂草为它除草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遭遇病虫害为它洒药，缺少营养为它施肥，让它能在一个健康的环境下一天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天长大，直到秋天收获果实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这期间我们不能拔苗助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而我们在实施教育的时候，总是希望学生按照自己期望的方向生长，更希望他们在最短的时间内成熟，不断地把自己的养分无私地输送给他们，希望他们全部吸收并强壮起来。但是肥胖并不等于强壮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孩子们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定会你给什么就吸收什么，他们总是挑自己喜爱的零食去吃，他们才不管有没有营养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营养均衡，协调搭配的问题，只要口感好就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书中提出，教育的本质是解放人一包括人的智力和心灵、思维和情感，而不是束缚人，压抑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限制人。我们没有挖掘学生的潜力，反而尽力把他们塑造成另一个我们。我们要所有的孩子都朝着同一个目标发展，把本来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个个鲜活的个体雕刻成千人一面的丧失个性的木偶，把本来丰富多彩的世界变成一个个塑像。书中说教育无痕，有效的教育是把教育目的隐藏起来的教育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不动色的教育。好人性的塑造，并不需要什么高超的教育手法，融洽的氛围，和谐的人际关系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成年人的善良、民主、宽容、仁爱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这一切，就是美好人性生长的最适宜的土壤，失去了它们，任何教育都将是徒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当一个孩子感受到来自成人世界充分尊重的时候，也就是他的自我教育、自我完善开始的时候，也就是一个人的心智自觉开启的时候。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个孩子对一门课程的喜爱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有时并不是基于课程本身的什么价值，而很可能是些常常被我们忽略的十分微小的细节，当孩子从细微之处感受到了老师真诚的爱，当孩子同样爱上了自己的老师，也就是孩子热爱这门学科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热爱学习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放开孩子的手脚吧，让他们自己走路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也许他们能够更快地奔跑起来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!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让我们走出为了教育而教育的误区。实教育很简单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腔真爱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份宽容。把简单的事情天天做好，就是不简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55Z</dcterms:created>
  <dc:creator>lenovo</dc:creator>
  <dc:description/>
  <dc:language>en-US</dc:language>
  <cp:lastModifiedBy>huawei</cp:lastModifiedBy>
  <dcterms:modified xsi:type="dcterms:W3CDTF">2023-09-24T16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C0AE5A7C5447CA760B098D4D0B26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