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浅谈农村中小学校如何抓好校园安全管理</w:t>
      </w:r>
    </w:p>
    <w:p>
      <w:pPr>
        <w:pStyle w:val="Normal"/>
        <w:ind w:firstLine="1650"/>
        <w:jc w:val="center"/>
        <w:rPr>
          <w:sz w:val="30"/>
          <w:szCs w:val="30"/>
        </w:rPr>
      </w:pPr>
      <w:r>
        <w:rPr>
          <w:sz w:val="30"/>
          <w:szCs w:val="30"/>
        </w:rPr>
        <w:t>毗卢镇学校：陈长志</w:t>
      </w:r>
    </w:p>
    <w:p>
      <w:pPr>
        <w:pStyle w:val="Normal"/>
        <w:spacing w:lineRule="exact" w:line="560"/>
        <w:ind w:firstLine="560"/>
        <w:rPr>
          <w:sz w:val="28"/>
          <w:szCs w:val="28"/>
        </w:rPr>
      </w:pPr>
      <w:r>
        <w:rPr>
          <w:sz w:val="28"/>
          <w:szCs w:val="28"/>
        </w:rPr>
        <w:t>校园安全是学校管理的重点。校园安全管理好了，才谈得上教育教学，它是学校一切工作的前提和基础。近年来，虽然校园安全管理得到了各级党政和主管部门的高度重视，校园安全管理制度不断完善，措施更加有力，程序更加科学，但是由于校园安全涉及面广、突发性大，当前校园安全形势也很严峻，各类学生伤害事故频发。而农村中小学校由于交通不便，道路崎岖，安全隐患较大；再者农村食品卫生差，卫生习惯不好；留守儿童较多，学生缺乏亲情的关爱等原因。让校园安全管理更加有难度，因此要全面落实好校园安全管理，应该做到以下几个方面。</w:t>
      </w:r>
    </w:p>
    <w:p>
      <w:pPr>
        <w:pStyle w:val="Normal"/>
        <w:spacing w:lineRule="exact" w:line="560"/>
        <w:rPr/>
      </w:pPr>
      <w:r>
        <w:rPr>
          <w:sz w:val="28"/>
          <w:szCs w:val="28"/>
        </w:rPr>
        <w:t>一、 制定校园安全管理制度，使管理有章可循，有法可依</w:t>
      </w:r>
    </w:p>
    <w:p>
      <w:pPr>
        <w:pStyle w:val="Normal"/>
        <w:spacing w:lineRule="exact" w:line="560"/>
        <w:ind w:firstLine="560"/>
        <w:rPr>
          <w:sz w:val="28"/>
          <w:szCs w:val="28"/>
        </w:rPr>
      </w:pPr>
      <w:r>
        <w:rPr>
          <w:sz w:val="28"/>
          <w:szCs w:val="28"/>
        </w:rPr>
        <w:t>校园安全管理涉及的人数多，部门多，只有制定全面的管理制度，才能做到高效管理。学校依法治校的推行前提就是制定完善好学校的各类管理制度。学校应依法依规结合学校实际制定好：食品卫生安全制度、消防安全巡查、楼道值班值守制度、进出校园登记制度、传染病防控制度、校园安全巡查等制度。每学期开学，要根据上学期校园安全管理方面的经验和教训，对这些制度进行补充和完善，确实发挥制度管安全的威力。通过建立完整的安全管理制度，让校园安全管理有章可循，有法可依。为预防学校的突发事件，学校要对火灾、食物中毒事件、突发治安事件、体育活动事故、自然灾害事故等突发公共事件制定应急预案，明确应急救援队伍和应急处理的具体方法，并通过每月一次的应急疏散演练提高全体师生的应急反应和救援水平，最大限度地保障师生的生命财产安全。</w:t>
      </w:r>
    </w:p>
    <w:p>
      <w:pPr>
        <w:pStyle w:val="Normal"/>
        <w:spacing w:lineRule="exact" w:line="560"/>
        <w:ind w:firstLine="560"/>
        <w:rPr>
          <w:sz w:val="28"/>
          <w:szCs w:val="28"/>
        </w:rPr>
      </w:pPr>
      <w:r>
        <w:rPr>
          <w:sz w:val="28"/>
          <w:szCs w:val="28"/>
        </w:rPr>
        <w:t>二、层层落实安全责任，强化安全意识</w:t>
      </w:r>
    </w:p>
    <w:p>
      <w:pPr>
        <w:pStyle w:val="Normal"/>
        <w:spacing w:lineRule="exact" w:line="560"/>
        <w:ind w:firstLine="560"/>
        <w:rPr/>
      </w:pPr>
      <w:r>
        <w:rPr>
          <w:sz w:val="28"/>
          <w:szCs w:val="28"/>
        </w:rPr>
        <w:t>学校要全面落实安全责任，要按照安全管理“党政同责，一岗双责”和“管行业必须管安全，管业务必须管安全，管生产经营必须管安全”的原则，以及安全生产责任“五落实五到位”“五级五覆盖”的要求，与班主任、科任教师、学生层层签订安全责任书，明确各自的安全职责与责任。全面强化师生的安全意识，师生能从思想上注意到自己的安全，才是安全最重要的保证。因为对师生的安全管理，管了人管不了心，管了校内，怎么能管校外。只要全体师生有了安全意识，不管在任何地方，不管在任何时间，不管是干任何事情，都能采取防护措施，只要每人都能想到自身的安全问题，这样基本上才能保证不出不安全事故，或者尽量少出不安全事故。这就要经常给师生讲人身安全的有关知识，使人身安全意识在师生心中扎下根，这样才能做到了最有效的防范。 </w:t>
      </w:r>
    </w:p>
    <w:p>
      <w:pPr>
        <w:pStyle w:val="Normal"/>
        <w:spacing w:lineRule="exact" w:line="560"/>
        <w:rPr/>
      </w:pPr>
      <w:r>
        <w:rPr>
          <w:sz w:val="28"/>
          <w:szCs w:val="28"/>
        </w:rPr>
        <w:t>三、 加强校园安全的全员培训，提高安全管理水平</w:t>
      </w:r>
    </w:p>
    <w:p>
      <w:pPr>
        <w:pStyle w:val="Normal"/>
        <w:spacing w:lineRule="exact" w:line="560"/>
        <w:rPr/>
      </w:pPr>
      <w:r>
        <w:rPr>
          <w:sz w:val="28"/>
          <w:szCs w:val="28"/>
        </w:rPr>
        <w:t> </w:t>
      </w:r>
      <w:r>
        <w:rPr>
          <w:rFonts w:eastAsia="Times New Roman"/>
          <w:sz w:val="28"/>
          <w:szCs w:val="28"/>
        </w:rPr>
        <w:t xml:space="preserve">   </w:t>
      </w:r>
      <w:r>
        <w:rPr>
          <w:sz w:val="28"/>
          <w:szCs w:val="28"/>
        </w:rPr>
        <w:t>安全事故经常发生，主要原因还是管理人员包括领导、班主任、教师在思想上不够重视，就是重视了，还不知道事情发生了，怎么办的问题。因此，对管理人员培训显得尤为重要，安全培训的主要方式：首先利用行政会、教师会、学生会、家长会或专门的安全会，经常通报全国各地发生的校园安全事故，使他们警钟常鸣，引起他们对学生安全的高度重视。第二，加强对管理人员的管理能力，使他们懂得管理学生的正确有效的方法，使他们会管、善管学生。第三，让优秀班主任、教师讲述自己的成功管理经历，供经验不足者学习和借鉴。通过学习身边的案例，汲取经验，提升自我。 这样有助于提高全员的管理水平，</w:t>
      </w:r>
    </w:p>
    <w:p>
      <w:pPr>
        <w:pStyle w:val="Normal"/>
        <w:spacing w:lineRule="exact" w:line="560"/>
        <w:rPr/>
      </w:pPr>
      <w:r>
        <w:rPr>
          <w:sz w:val="28"/>
          <w:szCs w:val="28"/>
        </w:rPr>
        <w:t>四、 建立全方位的安全管理网络，做到万无一失。 </w:t>
      </w:r>
    </w:p>
    <w:p>
      <w:pPr>
        <w:pStyle w:val="Normal"/>
        <w:spacing w:lineRule="exact" w:line="560"/>
        <w:ind w:firstLine="420"/>
        <w:rPr/>
      </w:pPr>
      <w:r>
        <w:rPr>
          <w:sz w:val="28"/>
          <w:szCs w:val="28"/>
        </w:rPr>
        <w:t>做任何事，不怕一万，就怕万一，安全管理也是这样。为了确保学生不出事，或少出事，我们要做到对学生全方位，立体式管护，主要做法是：在课堂上有科任教师管，下课有班主任管，就餐有食堂人员管，平时有班里的班长及信息报告员管，楼道有值班人员管、进出校门有门卫管、校外安全有片警管，路上安全有巡河护路队管，在家有家长管；再加之学生之间的相互监督，这样基本上可做到万无一失了。 </w:t>
      </w:r>
    </w:p>
    <w:p>
      <w:pPr>
        <w:pStyle w:val="Normal"/>
        <w:spacing w:lineRule="exact" w:line="560"/>
        <w:ind w:firstLine="560"/>
        <w:rPr/>
      </w:pPr>
      <w:r>
        <w:rPr>
          <w:sz w:val="28"/>
          <w:szCs w:val="28"/>
        </w:rPr>
        <w:t>总之，只要学校、家庭、社会各方管理者以学生安全为已任，高度重视这件事，并且落实自己应负的职责，就能够创建平安校园，保证学生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02:00Z</dcterms:created>
  <dc:creator>Administrator</dc:creator>
  <dc:description/>
  <cp:keywords/>
  <dc:language>en-US</dc:language>
  <cp:lastModifiedBy>陈长志</cp:lastModifiedBy>
  <dcterms:modified xsi:type="dcterms:W3CDTF">2017-07-13T03:02:00Z</dcterms:modified>
  <cp:revision>2</cp:revision>
  <dc:subject/>
  <dc:title>浅谈农村中小学校如何抓好校园安全管理</dc:title>
</cp:coreProperties>
</file>