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单元 文明与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2"/>
          <w:szCs w:val="22"/>
        </w:rPr>
        <w:t>第五课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守望精神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6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1   </w:t>
      </w:r>
      <w:r>
        <w:rPr>
          <w:b/>
          <w:sz w:val="22"/>
          <w:szCs w:val="22"/>
        </w:rPr>
        <w:t>延续文化血脉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82400</wp:posOffset>
            </wp:positionH>
            <wp:positionV relativeFrom="page">
              <wp:posOffset>12458700</wp:posOffset>
            </wp:positionV>
            <wp:extent cx="3937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—中华文化根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78"/>
      </w:tblGrid>
      <w:tr>
        <w:trPr>
          <w:trHeight w:val="11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教学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情感、态度与价值观目标：让学生树立正确的中华文化观，培养学生自觉弘扬中华文化的意识，增强文化自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能力、过程与方法目标：通过案例分析，提高学生分析问题和解决问题的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知识目标：中华优秀传统文化的特点和作用；如何肩负传承文化使命</w:t>
            </w:r>
          </w:p>
        </w:tc>
      </w:tr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重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让学生树立正确的中华文化观，培养学生自觉弘扬中华文化的意识，增强文化自信。</w:t>
            </w:r>
          </w:p>
        </w:tc>
      </w:tr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难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中华优秀传统文化的特点和意义，如何肩负传承文化使命？</w:t>
            </w:r>
          </w:p>
        </w:tc>
      </w:tr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教学方法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合作探究式、启发式</w:t>
            </w:r>
          </w:p>
        </w:tc>
      </w:tr>
    </w:tbl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80"/>
        <w:gridCol w:w="2010"/>
        <w:gridCol w:w="1319"/>
      </w:tblGrid>
      <w:tr>
        <w:trPr>
          <w:tblHeader w:val="true"/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教学环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教师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学生活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设计意图</w:t>
            </w:r>
          </w:p>
        </w:tc>
      </w:tr>
      <w:tr>
        <w:trPr>
          <w:trHeight w:val="8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导入新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播放视频：《经典永流传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提问：为什么受到观众的喜爱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学生欣赏后和体验后，谈感受：传承了经典，弘扬传统文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从生活角度引导学生认识到我们延续文化血脉的重要性</w:t>
            </w:r>
          </w:p>
        </w:tc>
      </w:tr>
      <w:tr>
        <w:trPr>
          <w:trHeight w:val="17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新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预习教材，学生齐读学习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华文化的形成、内容及特点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华民族独特的精神标识是什么？新时代怎</w:t>
            </w:r>
            <w:r>
              <w:rPr>
                <w:rFonts w:ascii="宋体" w:hAnsi="宋体" w:cs="宋体"/>
                <w:szCs w:val="21"/>
              </w:rPr>
              <w:t>样传承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和发展中国特色社会主义文化？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国人民为什么能够坚定文化自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我们应该怎样坚定文化自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二、新授新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（一）中华文化“根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探究一，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华文化的内容、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图片展示，中华文化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独具特色的语言文字，浩瀚如烟的文化典籍，名扬世界的科技工艺，异彩纷呈的文学艺术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此可以看出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，中华文化具有怎样的特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PPT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：世界文明发展史上唯一没有中断过的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提问：你能用另外一个成语来概括中华文化的特点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华文化如何形成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族人民相互团结，相互学习，用自己的勤劳和智慧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共同开发了祖国的大好河山，创造了灿烂的中华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PPT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：中国动画电影崛起《哪吒之魔童降世》一举拿下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50.35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亿票房，思考：中华文化为什么能传承至今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PPT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：呈现知识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探究二：探寻中华文化的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思考：文化对于一个国家和民族的意义是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（一）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文化是一个国家、一个民族的灵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（二）中华优秀传统文化地位：积淀了中华民族最深沉的精神追求，代表着中华民族独特的精神标识，为中华民族的伟大复兴提供精神动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（三）中华文化独一无二的理念、智慧、气度、神韵，增添了中国人民和中华民族内心深处的自信和自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国特色社会主义文化（内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PPT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呈现三个时期的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思考：三者之间存在什么样的关联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教师小结：中华优秀传统文化的含义和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作用：为中华民族川川不息、发展壮大提供了丰厚滋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思考：①中国传统文化走向世界，你是如何看待这一现象的？②在国际文化交流频繁的时代，我们肩负着怎样的文化使命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教师小结：①树立民族文化自信心和自豪感；②吸收其它民族优秀文化成果；③社会生活日新月异推动文化进步和文化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探究三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思考：我们为什么要坚定文化自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没有高度的文化自信，就没有中华民族伟大复兴。我们要有文化自信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PPT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呈现，文化节目热播的原因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有利于增强文化自信，增强对中华文化的认同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有利于加强精神文明建设，发展先进文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有利于弘扬中华传统美德，弘扬民族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环节三：弘扬中华文化的精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思考：怎样坚定文化自信，发展中国特色社会主义文化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①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必须坚持以马克思主义为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②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推动中华优秀传统文化创造性转化，创新性发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继承革命文化，发展社会主义先进文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不忘本来，吸收外来，面向未来，不断铸就中华文化新辉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拓展：中学生怎样增强自己的文化自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学生小组讨论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三、教师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四、形成知识体系，思维导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五、随堂练习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生自主学习思考讨论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alibri" w:hAnsi="Calibri" w:cs="Calibri"/>
                <w:szCs w:val="21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学生看图片思考：中华文化具有怎样的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生概况：中华具有应对挑战、与时俱进的创造力和海纳百川、有容纳大的包容力，虽历经沧桑仍薪火相传、历久弥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了解中华文化的意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析对比不同时期的文化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会正确看待中外文化差异，形成正确的批判精神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会通过材料分析文化自信的重要性和社会现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了解怎样发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特色社会主义文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组讨论，交流发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书初步感知本课基本知识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化教学理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学生透过现象分析问题的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学生的批判性思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独立思考的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学生学以致用的能力，知道在生活中怎样增强文化自信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我们知道了文化的含义，形成过程和特点，并掌握了如何坚定文化自信，让我们做文化的传播者和践行者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Cs w:val="21"/>
              </w:rPr>
              <w:t>延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续文化血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一、中华文化“根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、中华优秀传统文化的组成和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华优秀传统文化的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中国特色社会主义文化（内涵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实践类作业：收集身边（泸县）体现传统文化的习俗、节日、建筑艺术等（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基础类作业：完成《实践探究》基础题填空和选择（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分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169" w:h="15477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7:00Z</dcterms:created>
  <dc:creator>Administrator</dc:creator>
  <dc:description/>
  <dc:language>en-US</dc:language>
  <cp:lastModifiedBy>梦谣</cp:lastModifiedBy>
  <cp:lastPrinted>2017-03-02T17:34:00Z</cp:lastPrinted>
  <dcterms:modified xsi:type="dcterms:W3CDTF">2023-09-19T13:5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76D9238BE42E98477B63F6F1098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