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"/>
        <w:gridCol w:w="1169"/>
        <w:gridCol w:w="5288"/>
      </w:tblGrid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课 《交友的智慧》——网上交友新时空</w:t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单元 友谊的天空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才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目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重、难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【教学目标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感、态度和价值观目标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学生分享自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  <w:u w:val="none"/>
                </w:rPr>
                <w:t>己的网上交友</w:t>
              </w:r>
            </w:hyperlink>
            <w:r>
              <w:rPr>
                <w:rFonts w:ascii="宋体" w:hAnsi="宋体" w:cs="宋体"/>
                <w:bCs/>
                <w:szCs w:val="21"/>
              </w:rPr>
              <w:t>经验，体验网络交友的便利与苦恼；通过设置情境，帮助学生认识网络交友的特点，增强网络交友的安全意识，学会理性的对待网友交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目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sz w:val="24"/>
                <w:lang w:eastAsia="zh-CN"/>
              </w:rPr>
              <w:t>培养辩证认识网上交友的影响的能力；培养慎重结交网友的能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目标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</w:rPr>
            </w:pPr>
            <w:r>
              <w:rPr>
                <w:sz w:val="24"/>
                <w:lang w:eastAsia="zh-CN"/>
              </w:rPr>
              <w:t>慎重将网上朋友转化为现实中的朋友；不沉迷于虚拟世界的交往；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教学重点】</w:t>
            </w:r>
            <w:r>
              <w:rPr>
                <w:sz w:val="24"/>
                <w:lang w:val="en-US" w:eastAsia="zh-CN"/>
              </w:rPr>
              <w:t>辩证</w:t>
            </w:r>
            <w:r>
              <w:rPr>
                <w:sz w:val="24"/>
                <w:lang w:eastAsia="zh-CN"/>
              </w:rPr>
              <w:t>网上交友的影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教学难点】</w:t>
            </w:r>
            <w:r>
              <w:rPr>
                <w:sz w:val="24"/>
                <w:lang w:eastAsia="zh-CN"/>
              </w:rPr>
              <w:t>学会慎重结交网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【教学方法】</w:t>
            </w:r>
            <w:r>
              <w:rPr>
                <w:sz w:val="24"/>
                <w:lang w:eastAsia="zh-CN"/>
              </w:rPr>
              <w:t>讲授法、</w:t>
            </w:r>
            <w:r>
              <w:rPr>
                <w:sz w:val="24"/>
              </w:rPr>
              <w:t>情境教学法</w:t>
            </w:r>
            <w:r>
              <w:rPr>
                <w:sz w:val="24"/>
                <w:lang w:eastAsia="zh-CN"/>
              </w:rPr>
              <w:t>、合作探究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聊到互联网相信大家都不陌生，同学们，平常你们上网吗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的网友多不多？（口头提问）</w:t>
            </w:r>
            <w:r>
              <w:rPr>
                <w:rFonts w:ascii="宋体" w:hAnsi="宋体" w:cs="宋体"/>
                <w:sz w:val="21"/>
                <w:szCs w:val="21"/>
              </w:rPr>
              <w:t>幻灯片展示几种不同的社交软件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问学生哪些是常用到的交友软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想与他人交往，渴望建立友谊，网络为我们彼此的相遇提供了平台。每个人都在这里发生了很多的故事，然而，这给我们的成长带来什么？今天我们就来学习如何正确对待网络交友问题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享自己的交友经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贴合学生的朋友圈话题引发学生的共鸣，</w:t>
            </w:r>
            <w:r>
              <w:rPr>
                <w:sz w:val="21"/>
                <w:szCs w:val="21"/>
                <w:lang w:eastAsia="zh-CN"/>
              </w:rPr>
              <w:t>激发兴趣。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上交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网上交友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网上交友的特点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幻灯片展示</w:t>
            </w:r>
            <w:r>
              <w:rPr>
                <w:rFonts w:ascii="宋体" w:hAnsi="宋体" w:cs="宋体"/>
                <w:szCs w:val="21"/>
                <w:lang w:eastAsia="zh-CN"/>
              </w:rPr>
              <w:t>探究与分享“小凡的档案”思考小凡为什么会有两个不同的档案？</w:t>
            </w:r>
            <w:r>
              <w:rPr>
                <w:rFonts w:ascii="宋体" w:hAnsi="宋体" w:cs="宋体"/>
                <w:szCs w:val="21"/>
              </w:rPr>
              <w:t>说一说网上交往有哪些特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虚拟、平等、自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网上交友的优缺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探究与分享“小凡的网友消失篇”思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互联网让人与人之间的关系更加接近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小凡网友消失的原因可能有哪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网上的交往可以当真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‘网络交友利大于弊还是弊大于利’组成课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讨论</w:t>
            </w:r>
            <w:r>
              <w:rPr>
                <w:rFonts w:ascii="宋体" w:hAnsi="宋体" w:cs="宋体"/>
                <w:bCs/>
                <w:szCs w:val="21"/>
              </w:rPr>
              <w:t>小组进行课堂小辩论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一组，一名记录员，一名发言人，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益处：网上交友可以超越时空界限；以凭自己的喜好自主选择；可以扩大交往圈，拓展视野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弊端：</w:t>
            </w:r>
            <w:r>
              <w:rPr>
                <w:szCs w:val="21"/>
              </w:rPr>
              <w:t>网络开启了沟通的窗口，但却关闭了心灵之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教师总结：对任何事物我们都要用辩证的心态来对待，网上交往有它积极的一面，也有它消极的一面，关键在于你怎么用好网络这个平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看</w:t>
            </w:r>
            <w:r>
              <w:rPr>
                <w:rFonts w:ascii="宋体" w:hAnsi="宋体" w:cs="宋体"/>
                <w:szCs w:val="21"/>
              </w:rPr>
              <w:t>材料并思考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读</w:t>
            </w:r>
            <w:r>
              <w:rPr>
                <w:rFonts w:ascii="宋体" w:hAnsi="宋体" w:cs="宋体"/>
                <w:szCs w:val="21"/>
              </w:rPr>
              <w:t>材料并思考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组成辩论小组进行辩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  <w:lang w:eastAsia="zh-CN"/>
              </w:rPr>
              <w:t>情境教学、讲授法</w:t>
            </w:r>
            <w:r>
              <w:rPr>
                <w:sz w:val="24"/>
              </w:rPr>
              <w:t>，促进师生、生生互动，</w:t>
            </w:r>
            <w:r>
              <w:rPr>
                <w:sz w:val="24"/>
                <w:lang w:eastAsia="zh-CN"/>
              </w:rPr>
              <w:t>解读基础知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自由辩论以及其他人的观点，总结网络交往的益处，培养学生的分析总结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主探究原因，自主概括网络交友的弊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目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慎重结交网友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慎重结交网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教师总结：网络世界错综复杂，网上的朋友也是如此，怎么分辨网上交友中的真真假假、是是非非呢？我们接着来探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网络交友需理性</w:t>
            </w:r>
            <w:r>
              <w:rPr>
                <w:rFonts w:ascii="宋体" w:hAnsi="宋体" w:cs="宋体"/>
                <w:szCs w:val="21"/>
                <w:lang w:eastAsia="zh-CN"/>
              </w:rPr>
              <w:t>辨别、慎重选择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播放新闻视频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bCs/>
                <w:szCs w:val="21"/>
              </w:rPr>
              <w:t>来自网络的</w:t>
            </w:r>
            <w:r>
              <w:rPr>
                <w:bCs/>
                <w:szCs w:val="21"/>
                <w:lang w:eastAsia="zh-CN"/>
              </w:rPr>
              <w:t>恋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ge">
                    <wp:posOffset>1831975</wp:posOffset>
                  </wp:positionV>
                  <wp:extent cx="2516505" cy="130873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  <w:lang w:eastAsia="zh-CN"/>
              </w:rPr>
              <w:t>观后感悟：</w:t>
            </w:r>
            <w:r>
              <w:rPr>
                <w:rFonts w:ascii="宋体" w:hAnsi="宋体" w:cs="宋体"/>
                <w:szCs w:val="21"/>
              </w:rPr>
              <w:t>网上交友，需要考虑对自己学习和生活的影响，学会理性辨别、慎重选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交友需有自我保护意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ge">
                    <wp:posOffset>4417060</wp:posOffset>
                  </wp:positionV>
                  <wp:extent cx="2623820" cy="49530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播放被“好友明星”被骗案例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page">
                    <wp:posOffset>4940300</wp:posOffset>
                  </wp:positionV>
                  <wp:extent cx="2475865" cy="1569085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考：请大家边看边思考：网络交友具体要有哪些安全意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交友需有自我保护意识：</w:t>
            </w:r>
            <w:r>
              <w:rPr>
                <w:rFonts w:ascii="宋体" w:hAnsi="宋体" w:cs="宋体"/>
                <w:bCs/>
                <w:szCs w:val="21"/>
              </w:rPr>
              <w:t>网络交往，带有很多不确定因素。家庭住址、经济状况、联系方式等，要注意保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见网友需慎重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</w:t>
            </w:r>
            <w:r>
              <w:rPr>
                <w:rFonts w:ascii="宋体" w:hAnsi="宋体" w:cs="宋体"/>
                <w:szCs w:val="21"/>
                <w:lang w:eastAsia="zh-CN"/>
              </w:rPr>
              <w:t>探究与分享</w:t>
            </w:r>
            <w:r>
              <w:rPr>
                <w:rFonts w:ascii="宋体" w:hAnsi="宋体" w:cs="宋体"/>
                <w:szCs w:val="21"/>
              </w:rPr>
              <w:t>材料：“</w:t>
            </w:r>
            <w:r>
              <w:rPr>
                <w:rFonts w:ascii="宋体" w:hAnsi="宋体" w:cs="宋体"/>
                <w:szCs w:val="21"/>
                <w:lang w:eastAsia="zh-CN"/>
              </w:rPr>
              <w:t>小梅</w:t>
            </w:r>
            <w:r>
              <w:rPr>
                <w:rFonts w:ascii="宋体" w:hAnsi="宋体" w:cs="宋体"/>
                <w:szCs w:val="21"/>
              </w:rPr>
              <w:t>该不该去见网友？”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  <w:r>
              <w:rPr>
                <w:rFonts w:ascii="宋体" w:hAnsi="宋体" w:cs="宋体"/>
                <w:szCs w:val="21"/>
                <w:lang w:eastAsia="zh-CN"/>
              </w:rPr>
              <w:t>小梅该不该去见网友？你的建议是什么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网友需慎重：需考虑安全、见面后的差距能否接受、彼此是否愿意坦诚相见等问题。深入探究这些问题，能更好的认识自己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szCs w:val="21"/>
              </w:rPr>
              <w:t>网络</w:t>
            </w:r>
            <w:r>
              <w:rPr>
                <w:szCs w:val="21"/>
                <w:lang w:eastAsia="zh-CN"/>
              </w:rPr>
              <w:t>交友需遵守法律法规，学会在现实中与同伴交往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自主填写表格</w:t>
            </w:r>
            <w:r>
              <w:rPr>
                <w:rFonts w:ascii="宋体" w:hAnsi="宋体" w:cs="宋体"/>
                <w:szCs w:val="21"/>
                <w:lang w:eastAsia="zh-CN"/>
              </w:rPr>
              <w:t>（课前预习作业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7330" cy="1583055"/>
                  <wp:effectExtent l="0" t="0" r="0" b="0"/>
                  <wp:docPr id="4" name="图片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络虽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但</w:t>
            </w:r>
            <w:r>
              <w:rPr>
                <w:rFonts w:ascii="宋体" w:hAnsi="宋体" w:cs="宋体"/>
                <w:b/>
                <w:szCs w:val="21"/>
              </w:rPr>
              <w:t>不能贪恋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线上线下”交友都各有利弊。但是，虚拟交往难以触摸生活的真实，我们不能只停留在虚拟世界，更应活在现实中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读：如何慎重结交网友（五点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观看视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看课件例子并回答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读材料并回答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通过小梅的案例思考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填写表格并回答问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中学生常见的</w:t>
            </w:r>
            <w:r>
              <w:rPr>
                <w:rFonts w:ascii="宋体" w:hAnsi="宋体" w:cs="宋体"/>
                <w:szCs w:val="21"/>
                <w:lang w:eastAsia="zh-CN"/>
              </w:rPr>
              <w:t>网上交友案例，</w:t>
            </w:r>
            <w:r>
              <w:rPr>
                <w:rFonts w:ascii="宋体" w:hAnsi="宋体" w:cs="宋体"/>
                <w:szCs w:val="21"/>
              </w:rPr>
              <w:t>引导学生澄清认识，学会理性交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网络热点激发学生兴趣，并深入探究原因，从而培养网络安全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集思广益，增强学生的网络安全意识。通过设置情境，引导学生自主分析材料，并通过</w:t>
            </w:r>
            <w:r>
              <w:rPr>
                <w:rFonts w:ascii="宋体" w:hAnsi="宋体" w:cs="宋体"/>
                <w:szCs w:val="21"/>
                <w:lang w:eastAsia="zh-CN"/>
              </w:rPr>
              <w:t>讨论</w:t>
            </w:r>
            <w:r>
              <w:rPr>
                <w:rFonts w:ascii="宋体" w:hAnsi="宋体" w:cs="宋体"/>
                <w:szCs w:val="21"/>
              </w:rPr>
              <w:t>等增强学生对于见网友问题的认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形式直观明了，通过对比，学生能认识到两者虽各有利弊，但是我们应该活在现实中。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们，网络是一个包罗万象、错综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复杂的世界，</w:t>
              </w:r>
            </w:hyperlink>
            <w:r>
              <w:rPr>
                <w:rFonts w:ascii="宋体" w:hAnsi="宋体" w:cs="宋体"/>
                <w:szCs w:val="21"/>
              </w:rPr>
              <w:t>而作为中学生的你们都特别单纯，毫无甄别的网上交友，会产生很多隐患。希望大家能认清网络的虚拟、</w:t>
            </w:r>
            <w:r>
              <w:rPr>
                <w:rFonts w:ascii="宋体" w:hAnsi="宋体" w:cs="宋体"/>
                <w:szCs w:val="21"/>
                <w:lang w:eastAsia="zh-CN"/>
              </w:rPr>
              <w:t>平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自主</w:t>
            </w:r>
            <w:r>
              <w:rPr>
                <w:rFonts w:ascii="宋体" w:hAnsi="宋体" w:cs="宋体"/>
                <w:szCs w:val="21"/>
              </w:rPr>
              <w:t>的特点，自觉破除虚拟网络交友带来的神秘感，化虚为实，掌握分寸，适度交友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本课所学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练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道习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应本节课的三个目标</w:t>
            </w:r>
          </w:p>
        </w:tc>
      </w:tr>
      <w:tr>
        <w:trPr>
          <w:trHeight w:val="4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/>
              <w:t>板书设计</w:t>
            </w:r>
          </w:p>
        </w:tc>
      </w:tr>
      <w:tr>
        <w:trPr>
          <w:trHeight w:val="462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/>
              <w:t>网络交友新时空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12090</wp:posOffset>
                      </wp:positionV>
                      <wp:extent cx="104775" cy="1152525"/>
                      <wp:effectExtent l="635" t="5715" r="635" b="508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523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6920 h 653400"/>
                                  <a:gd name="textAreaBottom" fmla="*/ 63648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98.9pt;margin-top:16.7pt;width:8.2pt;height:90.7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83540</wp:posOffset>
                      </wp:positionV>
                      <wp:extent cx="75565" cy="590550"/>
                      <wp:effectExtent l="635" t="5080" r="0" b="5715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9040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206.95pt;margin-top:30.2pt;width:5.9pt;height:46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027430</wp:posOffset>
                      </wp:positionV>
                      <wp:extent cx="114300" cy="819150"/>
                      <wp:effectExtent l="0" t="5080" r="635" b="5715"/>
                      <wp:wrapNone/>
                      <wp:docPr id="7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19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206.9pt;margin-top:80.9pt;width:8.95pt;height:64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16840</wp:posOffset>
                      </wp:positionV>
                      <wp:extent cx="1295400" cy="352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特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.75pt;mso-wrap-distance-left:9.05pt;mso-wrap-distance-right:9.05pt;mso-wrap-distance-top:0pt;mso-wrap-distance-bottom:0pt;margin-top:9.2pt;mso-position-vertical-relative:text;margin-left:1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特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564515</wp:posOffset>
                      </wp:positionV>
                      <wp:extent cx="1295400" cy="3524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影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.75pt;mso-wrap-distance-left:9.05pt;mso-wrap-distance-right:9.05pt;mso-wrap-distance-top:0pt;mso-wrap-distance-bottom:0pt;margin-top:44.45pt;mso-position-vertical-relative:text;margin-left:1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影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059815</wp:posOffset>
                      </wp:positionV>
                      <wp:extent cx="1295400" cy="352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慎重结交网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.75pt;mso-wrap-distance-left:9.05pt;mso-wrap-distance-right:9.05pt;mso-wrap-distance-top:0pt;mso-wrap-distance-bottom:0pt;margin-top:83.45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慎重结交网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259715</wp:posOffset>
                      </wp:positionV>
                      <wp:extent cx="1047750" cy="2946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pt;mso-wrap-distance-left:9.05pt;mso-wrap-distance-right:9.05pt;mso-wrap-distance-top:0pt;mso-wrap-distance-bottom:0pt;margin-top:20.45pt;mso-position-vertical-relative:text;margin-left:2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50240</wp:posOffset>
                      </wp:positionV>
                      <wp:extent cx="1047750" cy="2946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pt;mso-wrap-distance-left:9.05pt;mso-wrap-distance-right:9.05pt;mso-wrap-distance-top:0pt;mso-wrap-distance-bottom:0pt;margin-top:51.2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855980</wp:posOffset>
                      </wp:positionV>
                      <wp:extent cx="809625" cy="12560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256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98.9pt;mso-wrap-distance-left:9.05pt;mso-wrap-distance-right:9.05pt;mso-wrap-distance-top:0pt;mso-wrap-distance-bottom:0pt;margin-top:67.4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28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课后作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练习册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知识清单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基础巩固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9"/>
      <w:type w:val="nextPage"/>
      <w:pgSz w:w="11055" w:h="15307"/>
      <w:pgMar w:left="1372" w:right="1372" w:gutter="0" w:header="709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both"/>
      <w:rPr>
        <w:rFonts w:ascii="华文新魏;宋体" w:hAnsi="华文新魏;宋体" w:eastAsia="华文新魏;宋体"/>
        <w:b/>
        <w:b/>
        <w:sz w:val="24"/>
        <w:szCs w:val="24"/>
      </w:rPr>
    </w:pPr>
    <w:r>
      <w:rPr>
        <w:rFonts w:eastAsia="华文新魏;宋体" w:ascii="华文新魏;宋体" w:hAnsi="华文新魏;宋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2:00Z</dcterms:created>
  <dc:creator>21世纪教育</dc:creator>
  <dc:description>21世纪教育网</dc:description>
  <cp:keywords>21世纪教育网</cp:keywords>
  <dc:language>en-US</dc:language>
  <cp:lastModifiedBy>Administrator</cp:lastModifiedBy>
  <dcterms:modified xsi:type="dcterms:W3CDTF">2023-09-21T01:53:22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61794AC6466882CA685F4FFFC337</vt:lpwstr>
  </property>
  <property fmtid="{D5CDD505-2E9C-101B-9397-08002B2CF9AE}" pid="3" name="KSOProductBuildVer">
    <vt:lpwstr>2052-11.1.0.10132</vt:lpwstr>
  </property>
</Properties>
</file>