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>七下德法第二课第二框《青春萌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一）单选题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下列异性同学交往中，不可取的做法有（　　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在和异性交流的时候要自然一些，不闪烁其词，也不刻意表现自我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不和异性一对一的交往，尽量大集体交往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放学时，男女生一起手牵手一起离校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男生拽女生的辫子，女生拉扯男生的胳膊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 ①②③B. ①②C. ③④D. ②③④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临近初中毕业，小晴悄悄喜欢上了班里的一个男生。一天她收到这位男生的字条，约她周末去郊游。她既高兴又不安，不敢告诉父母和老师，又不知如何处理。假如你是小晴的好朋友，会告诉她（　　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爱情纯洁美好，好好珍惜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慎重对待心中记，理智得当来处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注意尺度和原则，自我保护要记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萌生好感不正常，拒绝交往才恰当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 ①② B. ③④ C. ②④ D. ②③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.“</w:t>
      </w:r>
      <w:r>
        <w:rPr>
          <w:rFonts w:ascii="宋体" w:hAnsi="宋体" w:cs="宋体"/>
          <w:sz w:val="21"/>
          <w:szCs w:val="21"/>
        </w:rPr>
        <w:t>如果只与同性同学交往而不与异性同学交往，那无异于拒绝和放弃了一半朋友和一半友情．”这句话给我们的启示是（　　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男女同学应广泛交往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男女同学交往有利于集体的发展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男女同学交往是人成长过程中必不可缺少的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男女同学之间只要交往就能获得真挚的友情．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 ①②B. ①③C. ②④D. ③④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下列行为中，属于男生女生之间不正确、不健康的交往方式的是（ 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小刚与小红既是邻居又是同学，两人经常上课时递纸条，单独约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小明与小丽是同桌，下课后常常在教室里一起写作业，讨论问题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班里的女生遇到需要帮忙的事情，小张都会乐意帮忙解决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运动细胞发达的小辉在体育课上，会指导女生运动动作的规范性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小璐和同桌小宇互相关心，互相帮助，关系很好，且经常一同进出教室。于是班上开始有人悄悄议论他俩“早恋”，并反映到了老师那里。小璐知道后，心里非常苦恼和困惑。对此，我们的认识不正确是 （ 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男女生之间要少说话，保持一定的距离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异性交往，要内心坦荡、言谈得当、举止得体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早恋有坏处，也有好处，所以不应提倡也不必反对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异性同学纯真的友谊，有利于我们健康成长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. ①③ B. ③④ C. ②④ D. ②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二</w:t>
      </w:r>
      <w:r>
        <w:rPr>
          <w:rFonts w:ascii="宋体" w:hAnsi="宋体" w:cs="宋体"/>
          <w:sz w:val="21"/>
          <w:szCs w:val="21"/>
        </w:rPr>
        <w:t>）问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</w:rPr>
        <w:t>男生女生交往有门道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4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生女生交往方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生女生相处之道</w:t>
            </w:r>
          </w:p>
        </w:tc>
      </w:tr>
      <w:tr>
        <w:trPr>
          <w:trHeight w:val="4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异性嬉笑打闹，勾肩搭背，举止轻浮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异性交往矫揉造作，扭捏作态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视清高，不与异性来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间休息，异性同学相互谈论问题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点评表中异性交往的行为，归纳总结男生女生相处之道，写在表格相应位置。</w:t>
      </w:r>
    </w:p>
    <w:p>
      <w:pPr>
        <w:pStyle w:val="Normal"/>
        <w:numPr>
          <w:ilvl w:val="0"/>
          <w:numId w:val="1"/>
        </w:numPr>
        <w:ind w:left="48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材料探究题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</w:rPr>
        <w:t>小娟和小刚是同班同学，因为两家住得近，两人又很谈得来，经常结伴上下学，在学校要么一起讨论学习上的问题，要么一起聊天，常常形影不离。一段时间后，班上一些同学便开始说他们两人的闲话，班主任也暗示他们要正常交往。小娟为此很烦恼，决定以后再也不与任何男同学交往了。小刚却意识到自己越来越喜欢能干、善解人意的小娟了。难道自己陷入“爱情”了，小刚开始有些迷茫……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阅读材料，运用所学知识回答下列问题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你赞成小娟再也不与任何男同学交往的想法吗？请说说你的理由？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Heading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结合小刚的迷茫，谈谈正值青春期的我们应如何看待与异性的朦胧情感？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uto" w:line="360"/>
      <w:ind w:firstLine="48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43:41Z</dcterms:created>
  <dc:creator>Administrator</dc:creator>
  <dc:description/>
  <dc:language>en-US</dc:language>
  <cp:lastModifiedBy>银虎</cp:lastModifiedBy>
  <dcterms:modified xsi:type="dcterms:W3CDTF">2023-09-20T13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86CA3E35B408EBF4206F0FC909F3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