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</w:rPr>
      </w:pPr>
      <w:r>
        <w:rPr>
          <w:rFonts w:ascii="宋体;SimSun" w:hAnsi="宋体;SimSun" w:cs="宋体;SimSun" w:eastAsia="宋体;SimSun"/>
          <w:b/>
          <w:bCs/>
          <w:spacing w:val="8"/>
          <w:kern w:val="0"/>
        </w:rPr>
        <w:t>九年级上册《道德与法治》第一单元检测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pacing w:val="8"/>
          <w:kern w:val="0"/>
          <w:sz w:val="21"/>
          <w:szCs w:val="21"/>
        </w:rPr>
        <w:t>（总分：</w:t>
      </w:r>
      <w:r>
        <w:rPr>
          <w:rFonts w:eastAsia="宋体;SimSun" w:cs="宋体;SimSun" w:ascii="宋体;SimSun" w:hAnsi="宋体;SimSun"/>
          <w:b/>
          <w:bCs/>
          <w:spacing w:val="8"/>
          <w:kern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bCs/>
          <w:spacing w:val="8"/>
          <w:kern w:val="0"/>
          <w:sz w:val="21"/>
          <w:szCs w:val="21"/>
        </w:rPr>
        <w:t>分，时间：</w:t>
      </w:r>
      <w:r>
        <w:rPr>
          <w:rFonts w:eastAsia="宋体;SimSun" w:cs="宋体;SimSun" w:ascii="宋体;SimSun" w:hAnsi="宋体;SimSun"/>
          <w:b/>
          <w:bCs/>
          <w:spacing w:val="8"/>
          <w:kern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bCs/>
          <w:spacing w:val="8"/>
          <w:kern w:val="0"/>
          <w:sz w:val="21"/>
          <w:szCs w:val="21"/>
        </w:rPr>
        <w:t>分钟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8"/>
          <w:kern w:val="0"/>
          <w:sz w:val="24"/>
          <w:szCs w:val="24"/>
        </w:rPr>
        <w:t>一、最佳选择题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本题有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小题，每题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.5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。每题中只有一个正确答案，请选出最符合题意的选项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深圳从词汇表小渔村蜕变为全球瞩目的大都市，“无数个第一”见证了它的发展：创建中国大陆第一个出口加工区，第一家股份制企业诞生……改革开放创造了发展奇迹，今后还要续写更多“春天的故事”。可见（      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改革开放是我国现阶段的中心工作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改革只有进行时，没有完成时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四项基本原则是我国的立国之本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改革开放是决定当代中国命运的关键抉择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①③       B.②③       C.②④      D.③④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改革开放的成就与原因。①选项说法错误，经济建设才是国家中心工作；③选项与材料无直接联系。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C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近日，教育部颁布《校外培训行政处罚暂行办法》（教育部令第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5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号）。《办法》将于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2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日起实施。《办法》要求校外培训行政处罚应当遵循公正、公开的原则，坚持处罚与教育相结合，引导自然人、法人或者其他组织自觉守法，共同抵制校外培训违法行为，营造有利于学生成长成才的良好环境。我国不断深化教育改革是因为教育……（        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 xml:space="preserve">是综合国力竞争的决定性因素    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是民族振兴和社会进步的基石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 xml:space="preserve">发展教育就能实现中华民族伟大复兴 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是促进人的全面发展的根本途径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①②       B.②③       C.①④       D.②④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color w:val="FF0000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教育的重要性。①科技创新是综合国力决定性因素；③说法过于绝对。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D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.4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前的岁末，它开启了一场波澜壮阔的伟大改革，中华大地，风起云涌，春华秋实。中国梦，从历史深处走来；历史，总在变革与解放中迸发前进的力量。它是指……（      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 xml:space="preserve">中华人民共和国成立          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三大改造的完成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 xml:space="preserve">改革开放                   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党的十八的召开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color w:val="FF0000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查考的改革开放的时间，根据材料结合教材知识排除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ABD</w:t>
      </w: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920" w:leader="none"/>
        </w:tabs>
        <w:spacing w:lineRule="auto" w:line="288"/>
        <w:rPr>
          <w:rFonts w:ascii="宋体;SimSun" w:hAnsi="宋体;SimSun" w:eastAsia="宋体;SimSun" w:cs="宋体;SimSun"/>
          <w:color w:val="FF0000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C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改革开放以来，“尊重劳动、尊重知识、尊重人才、尊重创造”已成为社会共识。下列选项中，能直接体现这一社会共识的有……（       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国家对全国劳动模范进行表彰   ②国家出台相关政策引进高层次人才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国家出台新政策推进环境治理  ④国家采取措施鼓励大学生自主创业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①②③         B.①②④       C.①③④         D.②③④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对“四个尊重”的认识，③选项与题干无关；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B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党的十八届五中全会以来，以习近平同志为核心的党中央坚持以人民为中心，带领全国人民爬过坎、埋头苦干，取得巨大成就。以下属于所取得的成就的是……（      ）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贫困人口减少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680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多万    ②实行“全面二孩”，导致医院床位紧张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城乡社会保障制度已经完善  ④人民的收入较快增长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①②          B.②④          C.①④     D.③④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党和政府坚持以人民为中心的发展思想，让改革发展成果惠及全体人民。②选项不符合题意；③选项说法错误。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C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据世界银行数据测算，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到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2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主要国家和地区对世界经济增长的贡献率，美国为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0%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，欧盟为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8%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，日本为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%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，中国达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4%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，超过美、欧、日贡献之和。这表明……（      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我国经济的发展给世界带来了积极影响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我国已经成为影响世界的重要力量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我国对世界经济增长的贡献率逐步提高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我国已经成为社会主义现代化强国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①②   B.②③   C.①④    D.③④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的是中国改革开放对世界的影响。③选项不能体现；④选项说法错误。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A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不仅要吃饱，还要吃好；不仅要穿暖，还要穿好；不仅要有教育，还要有优质的教育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......”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百姓的这些想法反映了进入新时代，我国社会的主要矛盾已转化为……（     ）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实现共同富裕与区域发展不平衡之间的矛盾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经济发展高速增长与高质量增长之间的矛盾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人民日益增长的物质文化需要同落后的社会生产之间的矛盾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人民日益增长的美好生活需要和不平衡不充分发展之间的矛盾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color w:val="FF0000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我国社会主要矛盾的认识，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D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8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华为，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987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创立的时候，是一家年产值不到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万的小企业。自创立以来，华为人一直以质量为根本，加大科研资金投入，不断创新技术，提高产品质量。如今的华为产品，在业内处于领先地位，并畅销全球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7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多个国家。华为的成功告诉我们（　   　）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 xml:space="preserve">创新是推动发展的第一动力    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加快科技创新只有依靠投入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应把发展创新作为中心工作    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我国的创新实力领先世界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创新的作用，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A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9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近年来，中国高铁、支付宝、共享单车、网购被国外称为中国的“新四大发明”。这说明建成科技创新型强国需要……（　    　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将科技和教育摆在经济社会发展的重要位置            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增强自主创新能力，走中国特色自主创新道路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加快形成有利于创新的治理格局和协同机制      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搭建有利于创新的活动平台和融资平台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建成科技创新强国的措施（国家），“新四大发明”体现了走中国特色自主创新道路。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B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0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我国高铁历经“引进、吸收、再创新”的发展之路，已经形成世界一流的高铁技术，不仅在国内开花结果，而且正走向世界。这说明……（    ）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实现技术创新，需要坚持对外开放政策       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创新主要是指对已有成果的改进和完善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知识的创新促进了生产力发展、增加了社会财富       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一个民族创新能力的提高离不开创新人才的培养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【答案解析】本题考查对创新和科技创新的认识，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说法片面，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说法错误，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color w:val="FF0000"/>
          <w:spacing w:val="8"/>
          <w:kern w:val="0"/>
          <w:sz w:val="24"/>
          <w:szCs w:val="24"/>
        </w:rPr>
        <w:t>与问题无直接联系。结合材料分析，正确答案：</w:t>
      </w:r>
      <w:r>
        <w:rPr>
          <w:rFonts w:eastAsia="宋体;SimSun" w:cs="宋体;SimSun" w:ascii="宋体;SimSun" w:hAnsi="宋体;SimSun"/>
          <w:b/>
          <w:color w:val="FF0000"/>
          <w:spacing w:val="8"/>
          <w:kern w:val="0"/>
          <w:sz w:val="24"/>
          <w:szCs w:val="24"/>
        </w:rPr>
        <w:t>A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spacing w:val="8"/>
          <w:kern w:val="0"/>
        </w:rPr>
      </w:pPr>
      <w:r>
        <w:rPr>
          <w:rFonts w:ascii="宋体;SimSun" w:hAnsi="宋体;SimSun" w:cs="宋体;SimSun" w:eastAsia="宋体;SimSun"/>
          <w:b/>
          <w:bCs/>
          <w:spacing w:val="8"/>
          <w:kern w:val="0"/>
        </w:rPr>
        <w:t>非选择题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1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我县某校九年级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班以“弘扬创新精神，凝聚创新力量”为主题开展研究性学习活动，请你一起参与。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【第一阶段】同学们上网查找到以下资料。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世界主要国家（地区）在生物制药领域主要数据比较表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19-2022</w:t>
      </w:r>
      <w:r>
        <w:rPr/>
        <w:t>年）</w:t>
      </w:r>
    </w:p>
    <w:tbl>
      <w:tblPr>
        <w:tblW w:w="870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0"/>
        <w:gridCol w:w="2409"/>
        <w:gridCol w:w="2410"/>
        <w:gridCol w:w="2410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国家</w:t>
            </w: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地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研发投入同比增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全球研发金额占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全球市场份额占比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欧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3.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2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美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3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46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38.6%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日本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2.3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4.4%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中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27.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7.2%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注：单克隆抗体类药物代表全球生物制药的最高水平，美国、日本等发达国家垄断着全球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98%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以上单克隆抗体类药物。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请概括资料所反映的信息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【第二阶段】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日，《人民日报》发表整版文章，报道了台州乡贤俞德超博士及其带领的信达生物制药有限公司，同学们根据报道整理出三张卡片资料。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5772150" cy="2133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结合卡片资料说说创新精神在俞德超身上是如何体现的？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【第三阶段】围绕俞德超的创业事迹，研究小组的同学们展开激烈讨论，同学们纷纷表达自己的观点。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4923155" cy="17665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综合上述材料，任选一个观点加以评析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6"/>
          <w:szCs w:val="26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2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40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来，在中国共产党领导下，我国各项建设事业取得了巨大成就，但是也面临一些挑战不足。阅读材料，回答问题。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spacing w:val="8"/>
          <w:kern w:val="0"/>
          <w:sz w:val="26"/>
          <w:szCs w:val="26"/>
        </w:rPr>
        <w:t>材料一：</w:t>
      </w:r>
      <w:r>
        <w:rPr>
          <w:rFonts w:eastAsia="宋体;SimSun" w:cs="宋体;SimSun" w:ascii="宋体;SimSun" w:hAnsi="宋体;SimSun"/>
          <w:spacing w:val="8"/>
          <w:kern w:val="0"/>
          <w:sz w:val="26"/>
          <w:szCs w:val="26"/>
        </w:rPr>
        <w:t>1978</w:t>
      </w:r>
      <w:r>
        <w:rPr>
          <w:rFonts w:ascii="宋体;SimSun" w:hAnsi="宋体;SimSun" w:cs="宋体;SimSun" w:eastAsia="宋体;SimSun"/>
          <w:spacing w:val="8"/>
          <w:kern w:val="0"/>
          <w:sz w:val="26"/>
          <w:szCs w:val="26"/>
        </w:rPr>
        <w:t>年、</w:t>
      </w:r>
      <w:r>
        <w:rPr>
          <w:rFonts w:eastAsia="宋体;SimSun" w:cs="宋体;SimSun" w:ascii="宋体;SimSun" w:hAnsi="宋体;SimSun"/>
          <w:spacing w:val="8"/>
          <w:kern w:val="0"/>
          <w:sz w:val="26"/>
          <w:szCs w:val="26"/>
        </w:rPr>
        <w:t>2022</w:t>
      </w:r>
      <w:r>
        <w:rPr>
          <w:rFonts w:ascii="宋体;SimSun" w:hAnsi="宋体;SimSun" w:cs="宋体;SimSun" w:eastAsia="宋体;SimSun"/>
          <w:spacing w:val="8"/>
          <w:kern w:val="0"/>
          <w:sz w:val="26"/>
          <w:szCs w:val="26"/>
        </w:rPr>
        <w:t>年中国经济社会发展成就统计数据</w:t>
      </w:r>
    </w:p>
    <w:tbl>
      <w:tblPr>
        <w:tblW w:w="986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6"/>
        <w:gridCol w:w="1594"/>
        <w:gridCol w:w="1501"/>
        <w:gridCol w:w="1553"/>
        <w:gridCol w:w="1614"/>
        <w:gridCol w:w="1245"/>
        <w:gridCol w:w="1546"/>
      </w:tblGrid>
      <w:tr>
        <w:trPr>
          <w:trHeight w:val="16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年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国内生产总值（亿元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国内生产总值占世界经济总量比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人均国内生产总值（元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居民人均可支配收入（元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贫困发生率（</w:t>
            </w: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对世界经济增长贡献率（</w:t>
            </w: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9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36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2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38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3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9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2.3%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20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200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5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8569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368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30%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结合材料一，运用所学知识概况改革开放以来我国取得的成就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（至少两点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材料二：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02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年我国各类发展数据</w:t>
      </w:r>
    </w:p>
    <w:tbl>
      <w:tblPr>
        <w:tblW w:w="101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7"/>
        <w:gridCol w:w="938"/>
        <w:gridCol w:w="936"/>
        <w:gridCol w:w="938"/>
        <w:gridCol w:w="936"/>
        <w:gridCol w:w="938"/>
        <w:gridCol w:w="936"/>
        <w:gridCol w:w="1798"/>
        <w:gridCol w:w="1798"/>
      </w:tblGrid>
      <w:tr>
        <w:trPr/>
        <w:tc>
          <w:tcPr>
            <w:tcW w:w="6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城镇化率（</w:t>
            </w: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城乡居民人均可支配收入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上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浙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甘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贵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中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美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城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居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农村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居民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87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86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46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58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33616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12363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结合材料二，从发展的根本目的角度，分析我国将改革进行到底的必要性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      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6"/>
          <w:szCs w:val="26"/>
        </w:rPr>
      </w:pPr>
      <w:r>
        <w:rPr>
          <w:rFonts w:eastAsia="宋体;SimSun" w:cs="宋体;SimSun" w:ascii="宋体;SimSun" w:hAnsi="宋体;SimSun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spacing w:val="8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在改革开放的进程中，青少年应该怎么做？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8"/>
          <w:kern w:val="0"/>
          <w:sz w:val="36"/>
          <w:szCs w:val="36"/>
        </w:rPr>
        <w:t>参考答案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</w:rPr>
      </w:pPr>
      <w:r>
        <w:rPr>
          <w:rFonts w:eastAsia="宋体;SimSun" w:cs="宋体;SimSun" w:ascii="宋体;SimSun" w:hAnsi="宋体;SimSun"/>
          <w:b/>
          <w:bCs/>
          <w:spacing w:val="8"/>
          <w:kern w:val="0"/>
        </w:rPr>
        <w:t>1-5 CDCBC       6-10 ADABA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1.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①我国日益重视生物制药领域的自主创新，研发投入增长速度快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②我国在生物制药领域自主创新能力不强，但核心技术受制于人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①拥有很多发明专利、开发新药获得全球知识产权等，体现了敢为人先、敢于冒险的勇气和自信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；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带领团队迎难而上、负重拼搏，体现了他承受挫折的坚强意志和沟通合作的团队精神；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把开发老百姓用得起的高质量药作为自己的使命，体现了他舍我其谁的责任担当和造福人类的济世情怀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）甲：观点正确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 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科技创新能力已成为综合国力竞争的决定性因素；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从整体上看，我国仍然面临创新能力不强、核心技术受制于人等问题；③建设创新型国家，必须落实科教兴国战略、人才强国战略，增强自主创新能力，掌握核心技术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乙：观点正确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创新的目的是增加人类福祉，让生活更美好；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当今社会，大众创业、万众创新的理念深入人心；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eastAsia="宋体;SimSun" w:cs="宋体;SimSun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创新不仅仅是科学家的事，我们每个人都是创新者，都向往在创新中实现自我。（</w:t>
      </w:r>
      <w:r>
        <w:rPr>
          <w:rFonts w:eastAsia="宋体;SimSun"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①改革开放以来我国经济持续健康快速发展，国内生产总值提高。②改革开放以来我国人民生活水不断提高，居民人均可支配收入提高。③对世界经济增长贡献率提高，说明改革开放以来我国综合国力显著增强，国际地位提高，成为影响世界的重要力量。（任意两点得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）    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①发展的根本目的是增进民生福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②材料二表明，我国经济发展仍存在区域发展不平衡，城乡发展不平衡的问题，农村居民生活水平远远落后于城镇居民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③将改革进行到底，有利于促进农村经济发展，提高农民生活水平，增进民生福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①充分认识改革开放的重要性，做改革开放的拥护者、支持者和参与者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大力宣传改革开放的方针政策，营造深化改革、扩大开放的良好氛围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培养开放、平等、参与的国际意识，关心祖国的发展。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明确自己肩负的伟大历史使命，努力学习，报效祖国。（任意三点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6:00Z</dcterms:created>
  <dc:creator>dreamsummit</dc:creator>
  <dc:description/>
  <cp:keywords/>
  <dc:language>en-US</dc:language>
  <cp:lastModifiedBy>教学</cp:lastModifiedBy>
  <dcterms:modified xsi:type="dcterms:W3CDTF">2023-09-19T05:08:00Z</dcterms:modified>
  <cp:revision>102</cp:revision>
  <dc:subject/>
  <dc:title/>
</cp:coreProperties>
</file>