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绝密★启用前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泸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中城西学校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秋期教学质量半期调研检测</w:t>
      </w:r>
    </w:p>
    <w:p>
      <w:pPr>
        <w:pStyle w:val="Normal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年级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道德与法治》</w:t>
      </w:r>
      <w:r>
        <w:rPr>
          <w:rFonts w:ascii="宋体" w:hAnsi="宋体" w:cs="宋体"/>
          <w:b/>
          <w:bCs/>
          <w:sz w:val="32"/>
          <w:szCs w:val="32"/>
        </w:rPr>
        <w:t>试卷</w:t>
      </w:r>
    </w:p>
    <w:p>
      <w:pPr>
        <w:pStyle w:val="Normal"/>
        <w:snapToGrid w:val="false"/>
        <w:spacing w:lineRule="auto" w:line="360"/>
        <w:jc w:val="both"/>
        <w:rPr>
          <w:rFonts w:ascii="楷体" w:hAnsi="楷体" w:eastAsia="宋体" w:cs="楷体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命题人：</w:t>
      </w:r>
      <w:r>
        <w:rPr>
          <w:rFonts w:ascii="楷体" w:hAnsi="楷体" w:cs="楷体" w:eastAsia="楷体"/>
          <w:szCs w:val="21"/>
          <w:lang w:val="en-US" w:eastAsia="zh-CN"/>
        </w:rPr>
        <w:t>孙志涛</w:t>
      </w:r>
      <w:r>
        <w:rPr>
          <w:rFonts w:eastAsia="楷体" w:cs="楷体" w:ascii="楷体" w:hAnsi="楷体"/>
          <w:szCs w:val="21"/>
        </w:rPr>
        <w:tab/>
        <w:tab/>
        <w:t xml:space="preserve">     </w:t>
      </w:r>
      <w:r>
        <w:rPr>
          <w:rFonts w:ascii="宋体" w:hAnsi="宋体" w:cs="宋体"/>
          <w:b/>
          <w:bCs/>
          <w:szCs w:val="21"/>
        </w:rPr>
        <w:t>审核人：</w:t>
      </w:r>
      <w:r>
        <w:rPr>
          <w:rFonts w:ascii="宋体" w:hAnsi="宋体" w:cs="宋体"/>
          <w:b/>
          <w:bCs/>
          <w:szCs w:val="21"/>
          <w:lang w:val="en-US" w:eastAsia="zh-CN"/>
        </w:rPr>
        <w:t>刘纯洁</w:t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有人说中学时代是人生最美的年华，在此期间，我们将与新的伙伴一起经历新的成长、新的发展，接受生命馈赠给我们的成长礼物。对“新的成长、新的发展”最合适的理解是（　　）</w:t>
      </w:r>
    </w:p>
    <w:p>
      <w:pPr>
        <w:pStyle w:val="Normal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新校园、新环境、新班级、新同学、新老师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全新的学习生活，把全部时间都用在学习上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断体验新生活、进行自我完善的新起点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与小学生活截然不同的一种全新的生活方式</w:t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有一首小诗这样描绘中学时代：“什么时光最值得珍爱？是这幸福的中学时代。什么时光最难以忘怀？是这美好的中学时代。什么时候懂得了人生？是在求知的中学时代。啊，中学时代，黄金时代！”中学时代（　　）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比其他任何成长阶段都有意义和价值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可以为我们的一生奠定重要基础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见证着我们从少年到青年的生命进阶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可以让我们拥有更多自由和挑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近期在某视频平台上有一首很火的歌《少年》，其中一段歌词“我还是从前那个少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没有一丝丝改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间只不过是考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种在心中信念丝毫未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眼前这个少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还是最初那张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面前再多艰险不退却”引发大家的共鸣。歌词对你的启示有（　　）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编织人生梦想，是青少年时期的最重要生命主题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少年的梦想，仅仅与个人的人生目标紧密相连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少年的梦想，与时代的脉搏紧密相连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面对挫折，发掘自己生命的力量，培养坚强的意志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嗷嗷待哺的婴儿主要是与妈妈交流，蹒跚学步的孩子主要在父母的引导下逐步跑跳自如，咿呀学语的幼儿开始与熟悉的小朋友一起嬉戏……上述现象说明（　　）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随着年龄的增长人们交往的范围逐步扩大，交往更加深入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我们应积极与人交往，扩大交往范围，逐步提升交往能力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人际交往过程中，由交往的内圈向外圈发展，越快越好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生活在现实社会之中的人们，人人都能与他人友好地相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教育部等七部门联合发布的《关于推进学习型城市建设的意见》指出，要把全民终身学习作为城市发展的重要基础，创造人人皆学、时时能学、处处可学的社会环境，促进全民学习、终身学习。之所以倡导全民终身学习，是因为（　　）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终身学习能满足我们生存和发展的一切需要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学习让我们能够拥有更充实的生活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学习需要自觉、主动的态度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终身学习能不断充实自己，以适应不断发展的社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有人说：“书山有路勤为径，学海无涯苦作舟。”也有人说：“书山有路巧为径，学海无涯乐作舟。”这说明（　　）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学习是一个过程，其中有苦也有乐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以前学习是很苦的，现在学习是快乐的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同样的事情，心态不同感受也不同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前者说法是正确的，后者说法是错误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“工欲善其事必先利其器。”这句话告诉我们，要学会学习，很重要的一点就是（　　）</w:t>
      </w:r>
    </w:p>
    <w:p>
      <w:pPr>
        <w:pStyle w:val="Normal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需要发现并保持对学习的兴趣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需要掌握科学的学习方法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要善于运用不同的学习方式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做自我学习的管理者，养成良好的学习习惯</w:t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因为同学对自己的看法不同，小静征求了小芳的意见。小芳告诉她：“走自己的路，让别人说去吧！坚持自己的立场，无需考虑别人的意见。”关于小芳的看法，下列观点正确的是（　　）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错误，完全忽视了他人的意见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正确，独立思考就是坚持自己的立场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错误，要理性对待他人的意见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正确，有独立见解是成熟的表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行为属于中学生正确认识自己的有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体育比赛中取得优异成绩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常常觉得自己有足够的能力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自己的建议被老师采纳时感到自己很重要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放学回家帮助盲人过马路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觉得自己是助人为乐的人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的英语基础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怎么努力也是白搭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   B.②③④</w:t>
        <w:tab/>
        <w:t xml:space="preserve">         C.①③④         </w:t>
        <w:tab/>
        <w:t>D.①②③④</w:t>
      </w:r>
    </w:p>
    <w:p>
      <w:pPr>
        <w:pStyle w:val="Style18"/>
        <w:widowControl/>
        <w:ind w:left="210" w:right="210" w:hanging="210"/>
        <w:textAlignment w:val="center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0.</w:t>
      </w:r>
      <w:r>
        <w:rPr>
          <w:rFonts w:cs="宋体"/>
          <w:szCs w:val="21"/>
        </w:rPr>
        <w:t>在一次主题班会上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小李认真听取了同学们对自己提出的意见和建议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下定决心在以后的学习和生活中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发</w:t>
      </w:r>
      <w:r>
        <w:rPr>
          <w:rFonts w:cs="宋体"/>
          <w:szCs w:val="21"/>
        </w:rPr>
        <w:t>扬优点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改正缺点。小李认识自己的方法是</w:t>
      </w:r>
      <w:r>
        <w:rPr>
          <w:rFonts w:cs="宋体"/>
          <w:szCs w:val="21"/>
        </w:rPr>
        <w:t>(    )</w:t>
      </w:r>
    </w:p>
    <w:p>
      <w:pPr>
        <w:pStyle w:val="Style18"/>
        <w:tabs>
          <w:tab w:val="clear" w:pos="420"/>
          <w:tab w:val="left" w:pos="2942" w:leader="none"/>
          <w:tab w:val="left" w:pos="5460" w:leader="none"/>
          <w:tab w:val="left" w:pos="7977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自我评价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他人评价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C.</w:t>
      </w:r>
      <w:r>
        <w:rPr>
          <w:rFonts w:cs="宋体"/>
          <w:szCs w:val="21"/>
        </w:rPr>
        <w:t>比较评价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>心理测量评价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某校七年级某班召开了一次主题班会，他们围绕“学习、交友和网络”三个主题开展了热烈的讨论。下面材料为同学们谈论的主要话题：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谈学习】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同学们各自说出了自己在学习中的困惑。其中王林同学说：“我有什么事都找爸爸妈妈帮忙，现在他们不太管我了，也不帮我检查作业、复习功课了，所以我的作业总是出错。”张梅同学说：“这段时间，我正为怎样向其他同学学习而困惑。因为我看到有的同学学习勤奋刻苦，有的同学却显得轻松自如。”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帮他们出出主意应该如何学会学习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谈交友】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黄娇同学谈了对友谊的感悟：“友谊是‘桃花潭水深千尺，不及汪伦送我情’的那份真诚；友谊是‘祝你每一天都有一个灿烂的笑容’的那声祝福；友谊是‘如果你正心情不好，我可以借个肩膀你靠一靠’的那种安慰；友谊是成功时朋友脸上的微笑和鼓励；友谊是失败时朋友脸上呈现的那份焦急和肯定、支持的眼神……”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结合所学知识，谈谈如何呵护友谊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谈网络】</w:t>
      </w:r>
    </w:p>
    <w:p>
      <w:pPr>
        <w:pStyle w:val="Normal"/>
        <w:ind w:left="273"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莉同学说：“互联网开启了通往世界的又一个窗口，但是有时却关闭了与他人沟通的心灵之门。我们可以发送一个咧嘴的符号，却无法和对方一起会心微笑；我们期待对方的真诚，但常常又戴上面具去参加一场又一场的‘假面舞会’。”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你说说网上交友我们应该注意哪些问题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widowControl/>
        <w:ind w:left="420" w:right="210" w:hanging="210"/>
        <w:textAlignment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8"/>
        <w:widowControl/>
        <w:ind w:left="420" w:right="210" w:hanging="210"/>
        <w:textAlignment w:val="center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8"/>
        <w:widowControl/>
        <w:ind w:left="420" w:right="210" w:hanging="210"/>
        <w:textAlignment w:val="center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8"/>
        <w:widowControl/>
        <w:ind w:left="420" w:right="210" w:hanging="210"/>
        <w:textAlignment w:val="center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8"/>
        <w:widowControl/>
        <w:ind w:left="420" w:right="210" w:hanging="210"/>
        <w:textAlignment w:val="center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8"/>
        <w:widowControl/>
        <w:ind w:left="420" w:right="210" w:hanging="210"/>
        <w:textAlignment w:val="center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1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初中生活过得真快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一个学期就快结束了。在这一学期的“发展性综合素质报告单”上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小伟和老师留下了</w:t>
      </w:r>
      <w:r>
        <w:rPr>
          <w:rFonts w:cs="宋体"/>
          <w:szCs w:val="21"/>
        </w:rPr>
        <w:t>这样一些评价</w:t>
      </w:r>
      <w:r>
        <w:rPr>
          <w:rFonts w:cs="宋体"/>
          <w:szCs w:val="21"/>
        </w:rPr>
        <w:t>：</w:t>
      </w:r>
    </w:p>
    <w:p>
      <w:pPr>
        <w:pStyle w:val="Style18"/>
        <w:jc w:val="center"/>
        <w:rPr>
          <w:rFonts w:cs="宋体"/>
          <w:szCs w:val="21"/>
        </w:rPr>
      </w:pPr>
      <w:r>
        <w:rPr>
          <w:rFonts w:cs="宋体"/>
          <w:b/>
          <w:szCs w:val="21"/>
        </w:rPr>
        <w:drawing>
          <wp:inline distT="0" distB="0" distL="0" distR="0">
            <wp:extent cx="2851150" cy="1858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结合材料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说明报告单中有哪几种认识自我的方法。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你认为小伟对自己的认识会对他产生怎样的影响</w:t>
      </w:r>
      <w:r>
        <w:rPr>
          <w:rFonts w:cs="宋体"/>
          <w:szCs w:val="21"/>
        </w:rPr>
        <w:t>?(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小伟要怎样正确对待老师的评价</w:t>
      </w:r>
      <w:r>
        <w:rPr>
          <w:rFonts w:cs="宋体"/>
          <w:szCs w:val="21"/>
        </w:rPr>
        <w:t>?(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rPr>
          <w:rFonts w:cs="宋体"/>
          <w:szCs w:val="21"/>
        </w:rPr>
      </w:pPr>
      <w:r>
        <w:rPr>
          <w:rFonts w:cs="宋体"/>
          <w:szCs w:val="21"/>
        </w:rPr>
        <w:t>(3)</w:t>
      </w:r>
      <w:r>
        <w:rPr>
          <w:rFonts w:cs="宋体"/>
          <w:szCs w:val="21"/>
        </w:rPr>
        <w:t>综合上述材料和问题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对“如何做更好的自己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简述自己的看法</w:t>
      </w:r>
      <w:r>
        <w:rPr>
          <w:rFonts w:cs="宋体"/>
          <w:szCs w:val="21"/>
        </w:rPr>
        <w:t>？</w:t>
      </w:r>
      <w:r>
        <w:rPr>
          <w:rFonts w:cs="宋体"/>
          <w:szCs w:val="21"/>
        </w:rPr>
        <w:t>(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3811" w:h="16838"/>
      <w:pgMar w:left="2268" w:right="1418" w:gutter="0" w:header="851" w:top="1588" w:footer="992" w:bottom="158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-3175</wp:posOffset>
              </wp:positionV>
              <wp:extent cx="2092960" cy="3911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pt;height:30.8pt;mso-wrap-distance-left:9.05pt;mso-wrap-distance-right:9.05pt;mso-wrap-distance-top:0pt;mso-wrap-distance-bottom:0pt;margin-top:-0.2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29040</wp:posOffset>
              </wp:positionH>
              <wp:positionV relativeFrom="paragraph">
                <wp:posOffset>-3175</wp:posOffset>
              </wp:positionV>
              <wp:extent cx="2292350" cy="297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23.4pt;mso-wrap-distance-left:9.05pt;mso-wrap-distance-right:9.05pt;mso-wrap-distance-top:0pt;mso-wrap-distance-bottom:0pt;margin-top:-0.25pt;mso-position-vertical-relative:text;margin-left:69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95550</wp:posOffset>
              </wp:positionH>
              <wp:positionV relativeFrom="paragraph">
                <wp:posOffset>-107315</wp:posOffset>
              </wp:positionV>
              <wp:extent cx="1733550" cy="306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24.1pt;mso-wrap-distance-left:9.05pt;mso-wrap-distance-right:9.05pt;mso-wrap-distance-top:0pt;mso-wrap-distance-bottom:0pt;margin-top:-8.45pt;mso-position-vertical-relative:text;margin-left:19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15400</wp:posOffset>
              </wp:positionH>
              <wp:positionV relativeFrom="paragraph">
                <wp:posOffset>-98425</wp:posOffset>
              </wp:positionV>
              <wp:extent cx="1453515" cy="3009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23.7pt;mso-wrap-distance-left:9.05pt;mso-wrap-distance-right:9.05pt;mso-wrap-distance-top:0pt;mso-wrap-distance-bottom:0pt;margin-top:-7.75pt;mso-position-vertical-relative:text;margin-left:7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24290</wp:posOffset>
              </wp:positionH>
              <wp:positionV relativeFrom="paragraph">
                <wp:posOffset>4572635</wp:posOffset>
              </wp:positionV>
              <wp:extent cx="8439785" cy="458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439840" cy="45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0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//////////////密封线内不要答题/////////////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2.7pt;margin-top:360pt;width:664.5pt;height:36.0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pacing w:val="200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///////////////密封线内不要答题//////////////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6920</wp:posOffset>
              </wp:positionH>
              <wp:positionV relativeFrom="paragraph">
                <wp:posOffset>-3137535</wp:posOffset>
              </wp:positionV>
              <wp:extent cx="8420735" cy="9436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0760" cy="94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班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考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0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//////////////密封线内不要答题/////////////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9.6pt;margin-top:-247.1pt;width:663pt;height:7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4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班级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姓名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考号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pacing w:val="200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///////////////密封线内不要答题//////////////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50" w:before="100" w:after="100"/>
      <w:jc w:val="center"/>
      <w:outlineLvl w:val="1"/>
    </w:pPr>
    <w:rPr>
      <w:rFonts w:ascii="宋体" w:hAnsi="宋体" w:cs="宋体"/>
      <w:b/>
      <w:bCs/>
      <w:color w:val="D25032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rFonts w:ascii="Calibri" w:hAnsi="Calibri" w:eastAsia="华文楷体" w:cs="Calibri"/>
      <w:kern w:val="2"/>
      <w:sz w:val="21"/>
      <w:szCs w:val="22"/>
      <w:lang w:bidi="ar-SA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DefaultParagraphChar">
    <w:name w:val="DefaultParagraph Char"/>
    <w:basedOn w:val="Style13"/>
    <w:qFormat/>
    <w:rPr>
      <w:rFonts w:cs="Calibri"/>
      <w:kern w:val="2"/>
      <w:sz w:val="21"/>
      <w:szCs w:val="22"/>
      <w:lang w:val="en-US" w:eastAsia="zh-CN" w:bidi="ar-SA"/>
    </w:rPr>
  </w:style>
  <w:style w:type="character" w:styleId="Char5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华文楷体" w:cs="Calibri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正文样式"/>
    <w:basedOn w:val="Normal"/>
    <w:qFormat/>
    <w:pPr>
      <w:spacing w:lineRule="auto" w:line="360"/>
      <w:ind w:left="420" w:right="210" w:hanging="0"/>
    </w:pPr>
    <w:rPr>
      <w:rFonts w:ascii="宋体" w:hAnsi="宋体" w:cs="宋体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3:00Z</dcterms:created>
  <dc:creator>猪猪猫.CN</dc:creator>
  <dc:description/>
  <dc:language>en-US</dc:language>
  <cp:lastModifiedBy>asus</cp:lastModifiedBy>
  <cp:lastPrinted>2013-06-10T09:44:00Z</cp:lastPrinted>
  <dcterms:modified xsi:type="dcterms:W3CDTF">2023-09-19T09:02:55Z</dcterms:modified>
  <cp:revision>4</cp:revision>
  <dc:subject/>
  <dc:title>泸县2008年春期一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C29A1AD3341FABFE600C48383FB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