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教师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走亲访友，短途旅行，避暑纳凉暑假里的每一天就在欢欢喜喜、充充实实的高温天气中悄然度过。眼看着假期一天天接近尾声，心里不由得暗生焦急之情《教育中的心理效应》还原封不动地放在原处。终于在最后期限即将到来时，忙不迭地翻看了这本书的第一页，照本书说来，大概可以称为最后通牒效应吧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以为心理学之类的书很枯燥，都是些抽象的专有名词和概念，没想到每篇文章正文前的经典实验、故事及问题情境，唤起了我阅读正文的兴趣。看此书，就像在听一位哲人娓娓道来，书中教育活动中的心理效应和规律阐释得如此清晰明了，连我这种理解能力欠缺的人恍若也读懂了其中的道理，受到了些许启发。那些案例似曾相识，几乎都发生在我们的教育活动中，而很多效应我们都在自觉或不自觉地运用。不过，冠之以头脑风暴效应、南风效应、蝴蝶效应等专业名词，我们的教育活动似乎也凸显出它的深度和价值来了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到书中真实的谎言一文，我不禁对书中的罗森塔尔效应产生了浓厚的兴趣。罗森塔尔撒了一个权威性谎言，让上了名单的后进生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月后成绩有了较大的进步。且性格活泼开朗，自信心强，求知欲旺盛，更乐于和别人打交道。在心理学上，这种由他人的期望和热爱使人们的行为发生与期望趋于一致的变化，称为罗森塔尔效应。这种效应在教育中也屡见不鲜。  　　我班上有个姓马的男孩子，年龄偏小，贪玩好动，学习缺乏主动性和积极性，成绩在班上差不多稳居倒数第一，孩子们嫌弃他，不愿和他玩，常常喊他大笨蛋。为了纠正孩子们的错误想法，为了使马同学重拾自信心，能在原有的基础上获得些许进步，我努力让马同学感受到我对他的期望。一年级期末评语栏内，我这样给他写道：大凡后来有巨大成就的科学家，小时候大都是调皮又聪明的，不过他们后来都是把聪明仔细地用到学习上去了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新学期，老师相信聪明的你会越来越棒在课堂内外，相比其他孩子，我更关注马同学。上课时，他偶尔会专心听讲，我立即表扬他：你们看马同学眼睛炯炯有神，闪烁着智慧的光芒哦做作业了，他偶尔字写得比较工整，我马上夸奖他：你稍一认真，字就写得端端正正，真能干尽管他差不多每次最后一个把课文背出，每次测试成绩总在六、七十分间徘徊，可我仍然没有放弃对他的期望，坚持指导他背好每一篇课文，订正好每一样作业，每一张试卷。也许我的不离不弃感动了马同学，小家伙在期末复习阶段给我一张小纸条，上面写着几个歪歪扭扭的铅笔字：周老师，您放心，我会努力的，我的目标是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以上！多么美好的愿望，多么要求上进的孩子！我的内心涌起一股暖流，摸着他的头说：好孩子，老师相信你会成功的。果不其然，这孩子在期末考中取得了</w:t>
      </w:r>
      <w:r>
        <w:rPr>
          <w:rFonts w:eastAsia="宋体" w:cs="宋体" w:ascii="宋体" w:hAnsi="宋体"/>
          <w:sz w:val="28"/>
          <w:szCs w:val="28"/>
        </w:rPr>
        <w:t>90.5</w:t>
      </w:r>
      <w:r>
        <w:rPr>
          <w:rFonts w:ascii="宋体" w:hAnsi="宋体" w:cs="宋体"/>
          <w:sz w:val="28"/>
          <w:szCs w:val="28"/>
        </w:rPr>
        <w:t>的好成绩，位居倒数第二，他那胖乎乎的小手兴奋地拉着我的衣角说：周老师，我考到了。虽然马同学目前仍然属于班中的后进生，但对于他来说无疑是一次较大的进步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想：我们对孩子的期望通过自己的情感、语言和行为传递给学生，学生一定能感受到这种期望，认为自己是聪明的、优秀的，从而提高自信心，不断突破自己，超越自己。我们何不用一种发现的眼光，期望的心理，鼓励和培养的态度和行动，用我们的智慧启发每一个孩子，孩子身上一定会产生独特的罗森塔尔效应。但愿我们真实的谎言下，能创造出更多的神奇。  　　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喜欢他，他就喜欢你名为互悦机制的心理效应也很有教育价值。班级里的你喜欢他，他就喜欢你表现在学生和学生，学生和老师的相互喜欢，我认为这种两情相悦应建立在学生和学生，学生和老师的相互尊重、理解、宽容和信任之上，从而彼此产生好感，建立良好的人际关系和班级和谐的氛围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班上有个学生姓金，是个活泼好动、调皮捣蛋的孩子，加上块头大，经常把同学弄哭。金同学的家长又常把过错强加到别人孩子身上，既不承认孩子的错，也不接受老师的建议，以为老师故意找家长的茬。这样一直惹事生非的孩子，几乎没有孩子喜欢他，作为班主任的我也感到很恼火，要说喜欢谈何容易。这样的孩子，这样的情况，置之不理肯定行不通。经过一段时间的观察，发现金同学有一个显著的优势，就是饭量大，不挑食，每次就餐表现最好的就是他，也许这是唯一能树立他良好形象的地方。因此，我推荐他担任他们桌的桌长，孩子们也同意了。金同学工作非常热情，尤其在我面前更加干劲十足，吵架也罢，担任桌长工作也好，无非是为了引起大家的注意，体现他个人的价值。一次，他这桌的孩子把饭倒翻了，我赶紧拿了扫把打算清扫。金同学立马放下手中的调羹，扯着大嗓门向我喊道：周老师，让我来，你去吃饭好了！说着，一个箭步过来就把扫把拿走了，很快就把地上的饭粒扫得一干二净。看着他一副小大人的样子，对他的喜爱之情油然而生。回到教室，我第一时间表扬他：金同学虽然年纪小，却工作认真，勇于承担责任，真是个小小男子汉！从此，他努力以男子汉的标准要求自己，脏活重活抢着干，还主动为班级、为同学干这干那。金同学还会和同学吵架，我故意把原因归结为因为块头大，力气大，才不小心把同学弄哭，还给他戴上高帽子：你是班上的大哥哥，一定能保护好班上的同学们。每次，他都会不好意思地低下头，若有所悟地点点头。渐渐的，孩子们喜欢上了金同学，金同学也喜欢上了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正如书中所说，走进教室，回到家里，告诉我们的孩子吧，他们是被接纳的，是被喜欢的，也许这会成为孩子新生活的开始。这就是你喜欢他，他喜欢你的心理效应带给我们的惊喜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《教育中的心理效应》以浅白的语言、生动的故事、有趣的实验及鲜活的案例介绍和演绎了众多心理效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条条效应都为我们的教育工作提供了科学实用的方法，是一本必不可少的学习用书。如仰八脚效应教我们为师者不仅要可敬，还要可亲；暗示效应启迪我们从各方面入手，用多种方式让班级充满暗示的积极力量；</w:t>
      </w:r>
      <w:r>
        <w:rPr>
          <w:sz w:val="28"/>
          <w:szCs w:val="28"/>
        </w:rPr>
        <w:t>80155</w:t>
      </w:r>
      <w:r>
        <w:rPr>
          <w:sz w:val="28"/>
          <w:szCs w:val="28"/>
        </w:rPr>
        <w:t>法则告诉我们班级管理应预防为主，干预有方，他律不如自律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几小时囫囵吞枣般的阅读仅仅是走马观花，泛泛而读，其中的道理只知其一，不知其二。好书不厌千回读闲暇之余，一定会再次走进它细细研读，对心理效应达成真知真信，并自觉自愿地将它们付诸行动，从而产生教育的效应。而每一个孩子，无论优秀还是后进，无论喜欢还是惹人厌，都是展现在我们面前的一本本生动的图书，需要我们用爱接近，用心体会。只有读懂了他们，我们才真正实现了教育的效应。让我们走进每个孩子的内心，用心灵碰撞心灵，用智慧点亮智慧，在读书中，在和孩子相处的每一天，共同行走在快乐的成长道路上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6:35Z</dcterms:created>
  <dc:creator>admin</dc:creator>
  <dc:description/>
  <dc:language>en-US</dc:language>
  <cp:lastModifiedBy>admin</cp:lastModifiedBy>
  <dcterms:modified xsi:type="dcterms:W3CDTF">2023-09-19T1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016953DA4BE6AFE82299D869F2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