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赏识你的学生》读书心得</w:t>
      </w:r>
    </w:p>
    <w:p>
      <w:pPr>
        <w:pStyle w:val="Normal"/>
        <w:rPr>
          <w:b/>
          <w:b/>
          <w:sz w:val="32"/>
          <w:szCs w:val="32"/>
        </w:rPr>
      </w:pPr>
      <w:r>
        <w:rPr>
          <w:b/>
          <w:sz w:val="32"/>
          <w:szCs w:val="32"/>
        </w:rPr>
      </w:r>
    </w:p>
    <w:p>
      <w:pPr>
        <w:pStyle w:val="Normal"/>
        <w:jc w:val="center"/>
        <w:rPr>
          <w:rFonts w:eastAsia="宋体"/>
          <w:lang w:eastAsia="zh-CN"/>
        </w:rPr>
      </w:pPr>
      <w:r>
        <w:rPr/>
        <w:t>泸县云龙镇学校</w:t>
      </w:r>
      <w:r>
        <w:rPr>
          <w:rFonts w:eastAsia="Times New Roman"/>
        </w:rPr>
        <w:t xml:space="preserve">  </w:t>
      </w:r>
      <w:r>
        <w:rPr>
          <w:lang w:eastAsia="zh-CN"/>
        </w:rPr>
        <w:t>石含慧</w:t>
      </w:r>
    </w:p>
    <w:p>
      <w:pPr>
        <w:pStyle w:val="Normal"/>
        <w:rPr>
          <w:rFonts w:eastAsia="宋体"/>
          <w:lang w:eastAsia="zh-CN"/>
        </w:rPr>
      </w:pPr>
      <w:r>
        <w:rPr>
          <w:rFonts w:eastAsia="宋体"/>
          <w:lang w:eastAsia="zh-CN"/>
        </w:rPr>
      </w:r>
    </w:p>
    <w:p>
      <w:pPr>
        <w:pStyle w:val="Normal"/>
        <w:spacing w:lineRule="exact" w:line="400"/>
        <w:ind w:firstLine="480"/>
        <w:rPr>
          <w:sz w:val="24"/>
        </w:rPr>
      </w:pPr>
      <w:r>
        <w:rPr>
          <w:sz w:val="24"/>
        </w:rPr>
        <w:t>赏识是沟通、平等，是生命之间交往的桥梁。从《赏识你的学生》这本书中，折射出一个个令人扼腕叹息的案例；折射出教师善待每一个生命的教育理念；折射出几个永不磨灭的关键词：尊重、信任、理解、欣赏、激励、宽容……</w:t>
      </w:r>
    </w:p>
    <w:p>
      <w:pPr>
        <w:pStyle w:val="Normal"/>
        <w:spacing w:lineRule="exact" w:line="400"/>
        <w:rPr>
          <w:b/>
          <w:b/>
          <w:sz w:val="24"/>
        </w:rPr>
      </w:pPr>
      <w:r>
        <w:rPr>
          <w:rFonts w:eastAsia="Times New Roman"/>
          <w:b/>
          <w:sz w:val="24"/>
        </w:rPr>
        <w:t xml:space="preserve"> </w:t>
      </w:r>
      <w:r>
        <w:rPr>
          <w:b/>
          <w:sz w:val="24"/>
        </w:rPr>
        <w:t>一、赏识是博爱</w:t>
      </w:r>
    </w:p>
    <w:p>
      <w:pPr>
        <w:pStyle w:val="Normal"/>
        <w:spacing w:lineRule="exact" w:line="400"/>
        <w:ind w:firstLine="435"/>
        <w:rPr>
          <w:sz w:val="24"/>
        </w:rPr>
      </w:pPr>
      <w:r>
        <w:rPr>
          <w:sz w:val="24"/>
        </w:rPr>
        <w:t>从书中各个不同的小故事里都体现出对学生的博爱——不论他们的学业成绩是否优秀，不论家境是贫是富，不论老师曾经给他们什么样的评价……当他们成为你的学生的时候，他们之间都画上等号。你必须包容他们的缺点、过错、不良的行为习惯、参差不齐的学习成绩……俗话说得好：“金无足赤，人无完人。”何况他们都是孩子。当学生出现过失，遇到困难的时候，他们需要的是帮助，而教师往往是他们最想获得帮助的对象。常听家长说：“你们老师说一句话，顶得上我们说十句、百句。”这表明学生对老师的无限信任。所以，我们应当以平等的态度出现，设身处地地为学生着想，帮助学生改正错误，克服困难。只有这样，才能使学生“亲其师，信其道”。赢得学生的信任和热爱，我们的教育教学工作才能取得更好的效果。而要让教师拥有“赏识”这一法宝，根本就是要激发起教师的爱，让教师出于爱来工作，而不仅仅把教育当成一个职业或是一种谋生的手段。“疼爱自己的孩子是本能，热爱别人的孩子是神圣！”没有爱就没有教育。教育中倾注了爱，教师就会用欣赏的眼光看待孩子，欣赏孩子每一个幼稚的想法和行为。教育中倾注了爱，教师就会以宽容之心对待孩子，理解孩子身上存在的不足。教育中倾注了爱，教师就会理解、接受、运用“赏识”这一有效的教育手段，在教育的花园中耕耘。</w:t>
      </w:r>
      <w:r>
        <w:rPr>
          <w:rFonts w:eastAsia="Times New Roman"/>
          <w:sz w:val="24"/>
        </w:rPr>
        <w:t xml:space="preserve"> </w:t>
      </w:r>
    </w:p>
    <w:p>
      <w:pPr>
        <w:pStyle w:val="Normal"/>
        <w:spacing w:lineRule="exact" w:line="400"/>
        <w:rPr>
          <w:sz w:val="24"/>
        </w:rPr>
      </w:pPr>
      <w:r>
        <w:rPr>
          <w:rFonts w:eastAsia="Times New Roman"/>
          <w:sz w:val="24"/>
        </w:rPr>
        <w:t xml:space="preserve"> </w:t>
      </w:r>
      <w:r>
        <w:rPr>
          <w:b/>
          <w:sz w:val="24"/>
        </w:rPr>
        <w:t>二、赏识是触动</w:t>
      </w:r>
    </w:p>
    <w:p>
      <w:pPr>
        <w:pStyle w:val="Normal"/>
        <w:spacing w:lineRule="exact" w:line="400"/>
        <w:rPr>
          <w:sz w:val="24"/>
        </w:rPr>
      </w:pPr>
      <w:r>
        <w:rPr>
          <w:rFonts w:eastAsia="Times New Roman"/>
          <w:sz w:val="24"/>
        </w:rPr>
        <w:t xml:space="preserve">    </w:t>
      </w:r>
      <w:r>
        <w:rPr>
          <w:sz w:val="24"/>
        </w:rPr>
        <w:t>从《赏识你的学生》一书中的案例可以知道，那些成功的人都有一个共同点：得到老师的赏识，并以此作为自己奋斗的动力，朝着目标前进。《我以性命担保她行》一文的“斯蒂芬”——被中国老师认为没有数学脑子的学生，在法国却成为一位“数学天才”，这既有老师对学生生命的关爱，心灵的体贴，催人奋进的话语的激励作用，更有学生自身思想认识的升华。就好像化学反应，教师的赏识是催化剂，而反应本身是学生。苏霍姆林斯基在《给教师的建议》中写到：当学习困难的儿童跟能力较强的儿童在一起上课、学习的时后，需要对他们有特别的关心和耐心。不让一句话、一个手势使得儿童感到教师已经对他的前途失去了信心。</w:t>
      </w:r>
    </w:p>
    <w:p>
      <w:pPr>
        <w:pStyle w:val="Normal"/>
        <w:spacing w:lineRule="exact" w:line="400"/>
        <w:rPr>
          <w:b/>
          <w:b/>
          <w:sz w:val="24"/>
        </w:rPr>
      </w:pPr>
      <w:r>
        <w:rPr>
          <w:rFonts w:eastAsia="Times New Roman"/>
          <w:b/>
          <w:sz w:val="24"/>
        </w:rPr>
        <w:t xml:space="preserve"> </w:t>
      </w:r>
      <w:r>
        <w:rPr>
          <w:b/>
          <w:sz w:val="24"/>
        </w:rPr>
        <w:t>三、赏识是用生命诠释的艺术</w:t>
      </w:r>
    </w:p>
    <w:p>
      <w:pPr>
        <w:pStyle w:val="Normal"/>
        <w:spacing w:lineRule="exact" w:line="400"/>
        <w:ind w:firstLine="435"/>
        <w:rPr>
          <w:sz w:val="24"/>
        </w:rPr>
      </w:pPr>
      <w:r>
        <w:rPr>
          <w:sz w:val="24"/>
        </w:rPr>
        <w:t>《赏识你的学生》中专家说道：“人与人之间心灵的沟通和理解至关重要。只有善于理解生命，才能真正达到对孩子的理解。”要理解学生，必须把学生看成一个独立的人格体，必须与孩子进行平等地对话，善待每一个生命，用真诚帮助他们树立起自信心。要达到这种境界，不是一蹴而就的，它需要我们不断去摸索，实践——试着去了解每一个学生，试着去知道学生需要什么，什么样的方式、方法才是他们能够接受的……在长期的工作实践中，形成自己的一种技巧，甚至形成一种人格魅力。《让孩子摆脱噩梦》中写到李圣珍老师救治了许多的“问题孩子”，她的成功正是教育教学艺术、人格魅力的体现——用自己的生命去理解与爱另一个生命赏识的辨证观。</w:t>
      </w:r>
    </w:p>
    <w:p>
      <w:pPr>
        <w:pStyle w:val="Normal"/>
        <w:spacing w:lineRule="exact" w:line="400"/>
        <w:rPr>
          <w:sz w:val="24"/>
        </w:rPr>
      </w:pPr>
      <w:r>
        <w:rPr>
          <w:rFonts w:eastAsia="Times New Roman"/>
          <w:b/>
          <w:sz w:val="24"/>
        </w:rPr>
        <w:t xml:space="preserve"> </w:t>
      </w:r>
      <w:r>
        <w:rPr>
          <w:b/>
          <w:sz w:val="24"/>
        </w:rPr>
        <w:t>四、赏识是鼓励</w:t>
      </w:r>
    </w:p>
    <w:p>
      <w:pPr>
        <w:pStyle w:val="Normal"/>
        <w:spacing w:lineRule="exact" w:line="400"/>
        <w:rPr>
          <w:sz w:val="24"/>
        </w:rPr>
      </w:pPr>
      <w:r>
        <w:rPr>
          <w:rFonts w:eastAsia="Times New Roman"/>
          <w:sz w:val="24"/>
        </w:rPr>
        <w:t xml:space="preserve">    </w:t>
      </w:r>
      <w:r>
        <w:rPr>
          <w:sz w:val="24"/>
        </w:rPr>
        <w:t>成功教育理论中有一条基本原则，叫鼓励性评价。教师鼓励性的评价给学生带来了自信，在我们的实际教学中，特别在低年级，我们经常能发现教师对学生采用多种鼓励方法，如教师结合孩子的年龄特点，在作业、练习中奖给学生小红花、小星星、小红旗，给他们一个笑脸；课堂上采用鼓励性评价，千方百计激发学生的创新意识，鼓励他们发现，赞赏每一个学生所付出的努力和所表现出来的善意。赞赏每一个学生对教科书的质疑和对自己的超越。心理学家威廉</w:t>
      </w:r>
      <w:r>
        <w:rPr>
          <w:sz w:val="24"/>
        </w:rPr>
        <w:t>·</w:t>
      </w:r>
      <w:r>
        <w:rPr>
          <w:sz w:val="24"/>
        </w:rPr>
        <w:t>杰姆士说：人性最深层的需要就是渴望得到别人的欣赏和赞美。因此，当教师能够以“赏识”的言行对待学生，就会激励起学生无穷的勇气，唤醒他深埋的潜能，鼓舞他们向着成功之路大踏步前进。</w:t>
      </w:r>
    </w:p>
    <w:p>
      <w:pPr>
        <w:pStyle w:val="Normal"/>
        <w:spacing w:lineRule="exact" w:line="400"/>
        <w:rPr>
          <w:b/>
          <w:b/>
          <w:sz w:val="24"/>
        </w:rPr>
      </w:pPr>
      <w:r>
        <w:rPr>
          <w:b/>
          <w:sz w:val="24"/>
        </w:rPr>
        <w:t>五、赏识是心的桥梁</w:t>
      </w:r>
    </w:p>
    <w:p>
      <w:pPr>
        <w:pStyle w:val="Normal"/>
        <w:spacing w:lineRule="exact" w:line="400"/>
        <w:rPr>
          <w:sz w:val="24"/>
        </w:rPr>
      </w:pPr>
      <w:r>
        <w:rPr>
          <w:rFonts w:eastAsia="Times New Roman"/>
          <w:sz w:val="24"/>
        </w:rPr>
        <w:t xml:space="preserve">    </w:t>
      </w:r>
      <w:r>
        <w:rPr>
          <w:sz w:val="24"/>
        </w:rPr>
        <w:t>作为教师，能赏识学生、尊重学生，一切为了学生，不断帮助学生进步，理所当然的也会得到学生的信任、尊重和爱戴。融洽的师生关系会使我们的教育教学如鱼得水，收到事半功倍的效果。</w:t>
      </w:r>
    </w:p>
    <w:p>
      <w:pPr>
        <w:pStyle w:val="Normal"/>
        <w:spacing w:lineRule="exact" w:line="400"/>
        <w:rPr>
          <w:sz w:val="24"/>
        </w:rPr>
      </w:pPr>
      <w:r>
        <w:rPr>
          <w:b/>
          <w:sz w:val="24"/>
        </w:rPr>
        <w:t>六、赏识的辩证观</w:t>
      </w:r>
    </w:p>
    <w:p>
      <w:pPr>
        <w:pStyle w:val="Normal"/>
        <w:spacing w:lineRule="exact" w:line="400"/>
        <w:rPr>
          <w:sz w:val="24"/>
        </w:rPr>
      </w:pPr>
      <w:r>
        <w:rPr>
          <w:rFonts w:eastAsia="Times New Roman"/>
          <w:sz w:val="24"/>
        </w:rPr>
        <w:t xml:space="preserve">    </w:t>
      </w:r>
      <w:r>
        <w:rPr>
          <w:sz w:val="24"/>
        </w:rPr>
        <w:t>我们面对的学生都有着不同的个性，不同的生活经历，有着独特思维……我们不能指望我们的赏识在每一个人身上都能达到预期的效果。我们不必因为没有想到举左手和举右手的约定而懊恼，也不能满足于几句赞美的话或是几朵红花，应该根据实际情况采用不同的方式、方法。美国作家巴德</w:t>
      </w:r>
      <w:r>
        <w:rPr>
          <w:sz w:val="24"/>
        </w:rPr>
        <w:t>·</w:t>
      </w:r>
      <w:r>
        <w:rPr>
          <w:sz w:val="24"/>
        </w:rPr>
        <w:t>舒尔伯格七八岁时写了第一首诗，母亲对他的评价是“精彩极了”，父亲的评价恰恰相反：糟糕透了。从母亲的“赏识”声中，他得到了爱的力量，那力量成了他后灵感和创作的源泉；从父亲的批评声中，他得到了警告的力量，于是不时提醒自己“小心、注意、总结、提高”。在这两种力量的鼓励下，他终于成为一个著名的作家。所以，要辨证对待赏识</w:t>
      </w:r>
    </w:p>
    <w:p>
      <w:pPr>
        <w:pStyle w:val="Normal"/>
        <w:spacing w:lineRule="exact" w:line="400"/>
        <w:rPr>
          <w:sz w:val="24"/>
        </w:rPr>
      </w:pPr>
      <w:r>
        <w:rPr>
          <w:rFonts w:eastAsia="Times New Roman"/>
          <w:sz w:val="24"/>
        </w:rPr>
        <w:t xml:space="preserve">    </w:t>
      </w:r>
      <w:r>
        <w:rPr>
          <w:sz w:val="24"/>
        </w:rPr>
        <w:t>赏识教育并不单是表扬加鼓励，赏识的概念里也有批评。不仅可以批评，而且可以大胆地批评，关键在于“士可杀不可辱”，应该在“看得起，够朋友”的前提下批评。好朋友的提醒是生命的珍贵礼物，孩子会以感激的心态乐于接受这个礼物的。比如一位老师是这样批评一个调皮捣蛋的学生的：“像你这样的孩子怎么会做这样的事来，你难道不知道你是老师心中的骄傲吗？”</w:t>
      </w:r>
      <w:r>
        <w:rPr>
          <w:rFonts w:eastAsia="Times New Roman"/>
          <w:sz w:val="24"/>
        </w:rPr>
        <w:t xml:space="preserve"> </w:t>
      </w:r>
      <w:r>
        <w:rPr>
          <w:sz w:val="24"/>
        </w:rPr>
        <w:t>赏识的批评要给孩子这样的感觉：孩子，你仍然是最好的孩子，犯了错不要紧，我相信你能改正。老师的赞扬和鼓励，就是对他们的赏识，就是对他们的认可，就是给了他们信心和勇气，让他们迈出了成功的第一步。我会永远带着这个信念去关爱我的每一个学生。</w:t>
      </w:r>
    </w:p>
    <w:p>
      <w:pPr>
        <w:pStyle w:val="Normal"/>
        <w:spacing w:lineRule="exact" w:line="400"/>
        <w:ind w:firstLine="435"/>
        <w:rPr>
          <w:sz w:val="24"/>
        </w:rPr>
      </w:pPr>
      <w:r>
        <w:rPr>
          <w:sz w:val="24"/>
        </w:rPr>
        <w:t>赏识你的学生，相信每一个孩子都是天才，欣赏每个孩子的长处，肯定他们的每一个细微进步吧，让他们不断体验成功的喜悦，找到学习的快乐和自信，并真诚地帮助他们，奇迹将一定会发生在你的身边。</w:t>
      </w:r>
    </w:p>
    <w:p>
      <w:pPr>
        <w:pStyle w:val="Normal"/>
        <w:spacing w:lineRule="exact" w:line="400"/>
        <w:ind w:firstLine="435"/>
        <w:rPr>
          <w:sz w:val="24"/>
        </w:rPr>
      </w:pPr>
      <w:r>
        <w:rPr>
          <w:sz w:val="24"/>
        </w:rPr>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赏识你的学生》内容概要</w:t>
      </w:r>
    </w:p>
    <w:p>
      <w:pPr>
        <w:pStyle w:val="Normal"/>
        <w:rPr>
          <w:b/>
          <w:b/>
          <w:sz w:val="32"/>
          <w:szCs w:val="32"/>
        </w:rPr>
      </w:pPr>
      <w:r>
        <w:rPr>
          <w:b/>
          <w:sz w:val="32"/>
          <w:szCs w:val="32"/>
        </w:rPr>
      </w:r>
    </w:p>
    <w:p>
      <w:pPr>
        <w:pStyle w:val="Normal"/>
        <w:ind w:firstLine="435"/>
        <w:jc w:val="center"/>
        <w:rPr/>
      </w:pPr>
      <w:r>
        <w:rPr/>
        <w:t>泸县云龙镇学校</w:t>
      </w:r>
      <w:r>
        <w:rPr>
          <w:rFonts w:eastAsia="Times New Roman"/>
        </w:rPr>
        <w:t xml:space="preserve">  </w:t>
      </w:r>
      <w:r>
        <w:rPr/>
        <w:t>颜宏</w:t>
      </w:r>
    </w:p>
    <w:p>
      <w:pPr>
        <w:pStyle w:val="Normal"/>
        <w:ind w:firstLine="435"/>
        <w:rPr/>
      </w:pPr>
      <w:r>
        <w:rPr/>
      </w:r>
    </w:p>
    <w:p>
      <w:pPr>
        <w:pStyle w:val="Normal"/>
        <w:spacing w:lineRule="exact" w:line="400"/>
        <w:ind w:firstLine="360"/>
        <w:rPr>
          <w:sz w:val="24"/>
        </w:rPr>
      </w:pPr>
      <w:r>
        <w:rPr>
          <w:sz w:val="24"/>
        </w:rPr>
        <w:t>《赏识你的学生》主要内容简介：教育是最崇高的事业，教师是一种高尚的职业，但是，必须看到，教育也是一种服务，这种服务不同于我们通常理解的服务行业，它是为国家、民族的未来和千百万个家庭和亿万个孩子的幸福和前途提供的服务，它的要求更高，要求我们服务者——也就是教师不仅要有知识、有文化，更要有无限的爱心、耐心、有发展的眼光、有诲人不倦的情怀和能识千里马的伯乐慧眼，还要懂得心理学，从这个角度而言，每个老师都应该是教育家、学者、思想家、导师、顾问、权威和园丁，有这样的前提，才可能当之无愧地成为“人类灵魂的工程师”。教育的秘诀是真爱，对于一个教师来说，赏识学生并且为学生未来的发展前景考虑，为他们提供最适当的教育方式，这才是真正关爱学生的最佳体现。孟繁华主编的《赏识你的学生（最贴心的教育艺术）》所展示的，或是学生的心灵独白，或是感人至深的教育故事，或是精选的专家评析，然而，它为我们开启的，却是教育的全部奥秘，那就是在对学生的心灵进行了真正的解读后，爱的付出。《赏识你的学生</w:t>
      </w:r>
      <w:r>
        <w:rPr>
          <w:sz w:val="24"/>
        </w:rPr>
        <w:t>:</w:t>
      </w:r>
      <w:r>
        <w:rPr>
          <w:sz w:val="24"/>
        </w:rPr>
        <w:t>最贴心的教育艺术》给每一位老师带来了启示，原来“惩罚”也可以让学生们如沐春风，在学生心底留下最深的感动。并为教师们提供了与学生最直接、最深切、平等的心灵关照的机会。让每一位“诲人不倦者”都不得不反省、深思和探索，因为，这些都是来自真实心灵的呼声。从《赏识你的学生》中，我们析出了几个大字，这些都是教育中永不磨灭的关键词：尊重、信任、理解、激励、提醒和宽容，最后还有一个“爱”字。</w:t>
      </w:r>
    </w:p>
    <w:p>
      <w:pPr>
        <w:pStyle w:val="Normal"/>
        <w:spacing w:lineRule="exact" w:line="400"/>
        <w:ind w:firstLine="435"/>
        <w:rPr>
          <w:sz w:val="24"/>
        </w:rPr>
      </w:pPr>
      <w:r>
        <w:rPr>
          <w:sz w:val="24"/>
        </w:rPr>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32"/>
          <w:szCs w:val="32"/>
        </w:rPr>
      </w:pPr>
      <w:r>
        <w:rPr>
          <w:b/>
          <w:sz w:val="32"/>
          <w:szCs w:val="32"/>
        </w:rPr>
        <w:t>《赏识你的学生》精彩片段</w:t>
      </w:r>
    </w:p>
    <w:p>
      <w:pPr>
        <w:pStyle w:val="Normal"/>
        <w:rPr>
          <w:b/>
          <w:b/>
          <w:sz w:val="32"/>
          <w:szCs w:val="32"/>
        </w:rPr>
      </w:pPr>
      <w:r>
        <w:rPr>
          <w:b/>
          <w:sz w:val="32"/>
          <w:szCs w:val="32"/>
        </w:rPr>
      </w:r>
    </w:p>
    <w:p>
      <w:pPr>
        <w:pStyle w:val="Normal"/>
        <w:ind w:firstLine="435"/>
        <w:jc w:val="center"/>
        <w:rPr/>
      </w:pPr>
      <w:r>
        <w:rPr/>
        <w:t>泸县云龙镇学校</w:t>
      </w:r>
      <w:r>
        <w:rPr>
          <w:rFonts w:eastAsia="Times New Roman"/>
        </w:rPr>
        <w:t xml:space="preserve">  </w:t>
      </w:r>
      <w:r>
        <w:rPr/>
        <w:t>颜宏</w:t>
      </w:r>
    </w:p>
    <w:p>
      <w:pPr>
        <w:pStyle w:val="Normal"/>
        <w:spacing w:lineRule="exact" w:line="400"/>
        <w:rPr>
          <w:sz w:val="24"/>
        </w:rPr>
      </w:pPr>
      <w:r>
        <w:rPr>
          <w:b/>
          <w:sz w:val="24"/>
        </w:rPr>
        <w:t>精彩片段（一）</w:t>
      </w:r>
    </w:p>
    <w:p>
      <w:pPr>
        <w:pStyle w:val="Normal"/>
        <w:spacing w:lineRule="exact" w:line="400"/>
        <w:ind w:firstLine="435"/>
        <w:rPr>
          <w:sz w:val="24"/>
        </w:rPr>
      </w:pPr>
      <w:r>
        <w:rPr>
          <w:sz w:val="24"/>
        </w:rPr>
        <w:t>让学生在赏识中健康成长赏识教育是一种有别于传统教育的新的教育思想啊体系和教育方法，其本质是以人性为基础，以人为本，以学生的全面发展和终身发展为本。主张教育必须建立在尊重、平等、信任友爱的基础上，以维护学生自尊，增强学生自信，弘扬学生个性特长，在教育者与被教育者的相互激发与激励的状态下实施的教育，最终达到学生的健康和可持续发展为最终目标。作为一名中等职业学校的班主任，我已深深地感到，中等职业学校更需要赏识教育，中等职业学校的学生更需要老师、家长、社会的赏识！赏识教育在中等职业学校成为当务之急！那么班主任如何进行赏识教育呢？结合自己多年的实践谈一孔之见。</w:t>
      </w:r>
    </w:p>
    <w:p>
      <w:pPr>
        <w:pStyle w:val="Normal"/>
        <w:spacing w:lineRule="exact" w:line="400"/>
        <w:rPr>
          <w:sz w:val="24"/>
        </w:rPr>
      </w:pPr>
      <w:r>
        <w:rPr>
          <w:b/>
          <w:sz w:val="24"/>
        </w:rPr>
        <w:t>精彩片段（二）</w:t>
      </w:r>
    </w:p>
    <w:p>
      <w:pPr>
        <w:pStyle w:val="Normal"/>
        <w:spacing w:lineRule="exact" w:line="400"/>
        <w:ind w:firstLine="435"/>
        <w:rPr>
          <w:sz w:val="24"/>
        </w:rPr>
      </w:pPr>
      <w:r>
        <w:rPr>
          <w:sz w:val="24"/>
        </w:rPr>
        <w:t>苏霍姆林斯基说过：“教育的全部奥秘就在于你怎样爱孩子”。教育就是一项充满关爱和期待的事业，“皮格马利翁”效应告诉我们：如果教师具有一颗挚爱之心，对学生充满了热情，抱有良好的殷切的期待，被关爱和期待的学生就必然会产生喜悦、乐观、自信、奋发向上的积极情感，就获得积极进取的动力，就能起到意想不到的教育效果。面对中学的教育对象，作为教师，尤其是班主任，更需要对其倾注无私的爱心和殷切的期待，象母亲赏识自己的孩子一样去赏识学生。他们在应试教育的环境中，过多面对的是老师、家长的批评和指责，同学们的冷眼，他们更需要老师的关注，更需要老师的重视和赏识，他们渴望老师的关爱和赏识。因此我们班主任、教师要对学生倾注无私的师爱，把师爱建立在对学生高度负责严格要求的基础上，把师爱植根于对学生的尊重、信任、关心、爱护、期待和赏识之中。关爱学生不仅要关爱成绩好的学生，更要关爱成绩差的学生，不仅关爱行为习惯好的学生，更需要关爱行为习惯差的学生。不仅关爱自己班的学生，还要关爱其他班的学生，同时还要期待赏识学生，要用素质教育的要求去看待学生，只要学生在原有基础上有所进步，老师就要充分地肯定他们，只要学生有一技之长，老师就要赏识他们，你不要吝啬你的期待的目光，不要吝啬你鼓励的语言——“你真棒！你能行！”学生将在老师无私的关爱、殷切的期待和不断的赏识中，才能产生动力和信心，才能不断努力和进取。</w:t>
      </w:r>
    </w:p>
    <w:p>
      <w:pPr>
        <w:pStyle w:val="Normal"/>
        <w:spacing w:lineRule="exact" w:line="400"/>
        <w:rPr>
          <w:sz w:val="24"/>
        </w:rPr>
      </w:pPr>
      <w:r>
        <w:rPr>
          <w:b/>
          <w:sz w:val="24"/>
        </w:rPr>
        <w:t>精彩片段（三）</w:t>
      </w:r>
    </w:p>
    <w:p>
      <w:pPr>
        <w:pStyle w:val="Normal"/>
        <w:spacing w:lineRule="exact" w:line="400"/>
        <w:ind w:firstLine="435"/>
        <w:rPr>
          <w:sz w:val="24"/>
        </w:rPr>
      </w:pPr>
      <w:r>
        <w:rPr>
          <w:sz w:val="24"/>
        </w:rPr>
        <w:t>美国心理学家马斯洛的需要理论告诉我们：人有自我实现的需要（寻求自我成就和实现个人的潜能、才能和理想、信念）；有认知需要（知道、了解和探索的需要）；有得到尊重的需要（达到目的、有能力、得到承认的需要）。因此尊重信任学生就是学生的最高层次的需要。尊重学生信任学生最好的方式就是赏识学生，发现学生特长和亮点，就要赏识他（她），让学生感到老师关注我、肯定我、赞赏我，更充满自信，认为我最棒，我能行，从而发挥自己的特长和潜能，将起到意想不到的教育效果。特别是中学的学生，更需要人们的尊重，要尊重学生首先就要与学生建立平等民主的师生关系，老师要平视学生或蹲下来看学生即仰视学生，允许学生大胆质疑，允许学生向教师挑战。其次，要尊重学生的尊严与人格。</w:t>
      </w:r>
    </w:p>
    <w:p>
      <w:pPr>
        <w:pStyle w:val="Normal"/>
        <w:spacing w:lineRule="exact" w:line="400"/>
        <w:ind w:firstLine="435"/>
        <w:rPr>
          <w:sz w:val="24"/>
        </w:rPr>
      </w:pPr>
      <w:r>
        <w:rPr>
          <w:sz w:val="24"/>
        </w:rPr>
        <w:t>苏霍姆林斯基曾经这样告戒过青年教师：在任何时候不要急于给学生打不及格的分数，即教师应该相信学生具有能力学好的，相信学生的缺点是可以改正的。教育本身也是一种信托行为，学生对自己的认识，对自己的信心往往来自于周围有权威人士的评价和态度，特别是自己的老师，老师对学生的态度十分重要，甚至会决定学生的一生。老师对学生尊重信任的健康情感传递给学生，就会使他们感到自己与别的学生一样有才能，“我能行”，对自己的缺点就有改正的勇气和决心。</w:t>
      </w:r>
    </w:p>
    <w:p>
      <w:pPr>
        <w:pStyle w:val="Normal"/>
        <w:spacing w:lineRule="exact" w:line="400"/>
        <w:rPr>
          <w:sz w:val="24"/>
        </w:rPr>
      </w:pPr>
      <w:r>
        <w:rPr>
          <w:b/>
          <w:sz w:val="24"/>
        </w:rPr>
        <w:t>精彩片段（四）</w:t>
      </w:r>
    </w:p>
    <w:p>
      <w:pPr>
        <w:pStyle w:val="Normal"/>
        <w:spacing w:lineRule="exact" w:line="400"/>
        <w:ind w:firstLine="435"/>
        <w:rPr>
          <w:sz w:val="24"/>
        </w:rPr>
      </w:pPr>
      <w:r>
        <w:rPr>
          <w:sz w:val="24"/>
        </w:rPr>
        <w:t>理解是一种心理换位，是指能站在他人的立场，设身处地地为他人着想。作为初中学校的班主任、教师，更应从学生的实际出发，走进学生的生活，走进学生的心灵，把握学生的思想脉膊，想为学生所想，急为学生所急。初中学校的学生大部分应当说都是好的，都有自己的人生目标，都有积极进取的精神等。但也有不少学生由于学习基础差，小学养成的一些不良的习惯一时也很难彻底改掉，从而出现了很多学生对学习不感兴趣，平时对自己严格不够，经常违纪等不良现象。对待这样的特殊教育的对象，我们的班主任、教师就要因材施教，了解学生的实际情况，理解学生的差异，宽容学生的一些不足，甚至错误。当学生犯错误时，切记不问青红皂白，大发雷庭，甚至辱骂和体罚学生，这样往往达不到应有的效果。如果班主任换一种方式，理解和宽容一些，心平气和地帮助学生分析原因，共同研究解决问题的办法，往往能起到意想不到的效果。</w:t>
      </w:r>
    </w:p>
    <w:p>
      <w:pPr>
        <w:pStyle w:val="Normal"/>
        <w:spacing w:lineRule="exact" w:line="400"/>
        <w:ind w:firstLine="435"/>
        <w:rPr>
          <w:sz w:val="24"/>
        </w:rPr>
      </w:pPr>
      <w:r>
        <w:rPr>
          <w:sz w:val="24"/>
        </w:rPr>
        <w:t>美国心理学家威廉</w:t>
      </w:r>
      <w:r>
        <w:rPr>
          <w:sz w:val="24"/>
        </w:rPr>
        <w:t>·</w:t>
      </w:r>
      <w:r>
        <w:rPr>
          <w:sz w:val="24"/>
        </w:rPr>
        <w:t>詹姆斯有句名言：“人性最深刻的原则就是希望别人对自己加以赏识”。没有赏识就没有教育。赏识是热爱生命、善待生命，是学生无形生命的阳光、空气和水份。赏识是沟通，是平等；是生命之间交往的桥梁。班主任的赏识让学生找到了尊严，找到自信，找到了幸福和快乐。</w:t>
      </w:r>
    </w:p>
    <w:p>
      <w:pPr>
        <w:pStyle w:val="Normal"/>
        <w:spacing w:lineRule="exact" w:line="400"/>
        <w:rPr>
          <w:sz w:val="24"/>
        </w:rPr>
      </w:pPr>
      <w:r>
        <w:rPr>
          <w:b/>
          <w:sz w:val="24"/>
        </w:rPr>
        <w:t>精彩片段（五）</w:t>
      </w:r>
    </w:p>
    <w:p>
      <w:pPr>
        <w:pStyle w:val="Normal"/>
        <w:spacing w:lineRule="exact" w:line="400"/>
        <w:ind w:firstLine="435"/>
        <w:rPr>
          <w:sz w:val="24"/>
        </w:rPr>
      </w:pPr>
      <w:r>
        <w:rPr>
          <w:sz w:val="24"/>
        </w:rPr>
        <w:t>我的青春曾经象一盘零落的散沙；我的青春曾经象一个兵荒马乱的战场；我的青春曾经象脱疆的野马；我的青春曾经亦象一把尖锐的刀子，刺进每一个真正关爱我的人的体肤，伤着他们的心。</w:t>
      </w:r>
    </w:p>
    <w:p>
      <w:pPr>
        <w:pStyle w:val="Normal"/>
        <w:spacing w:lineRule="exact" w:line="400"/>
        <w:ind w:firstLine="435"/>
        <w:rPr>
          <w:sz w:val="24"/>
        </w:rPr>
      </w:pPr>
      <w:r>
        <w:rPr>
          <w:sz w:val="24"/>
        </w:rPr>
        <w:t>如今我的青春象一朵奇葩而绚丽的花朵，它因为我曾经的叛逆，因为我那不平凡的经历而绽放色彩。而在此也由衷感谢“赏识教育”，它使我的家庭从衰亡一步步走向光明和幸福，使我从懵懂渐渐走向了成熟，在迷失的大海中找到了前进的船帆。</w:t>
      </w:r>
    </w:p>
    <w:p>
      <w:pPr>
        <w:pStyle w:val="Normal"/>
        <w:spacing w:lineRule="exact" w:line="400"/>
        <w:ind w:firstLine="435"/>
        <w:rPr>
          <w:sz w:val="24"/>
        </w:rPr>
      </w:pPr>
      <w:r>
        <w:rPr>
          <w:sz w:val="24"/>
        </w:rPr>
        <w:t>青春是美好的，象一朵含苞未放的花朵，神秘中透着美的气息。在我还是幼小孩的时候。看着那些成熟的大哥哥大姐姐们，穿着时尚的服饰，留着漂亮的发型，迈着青春的脚步在我们眼前走过。我们用那种近乎崇拜的目光追随着他们。内心渴望长大的心情对青春充满了幻想。</w:t>
      </w:r>
    </w:p>
    <w:p>
      <w:pPr>
        <w:pStyle w:val="Normal"/>
        <w:spacing w:lineRule="exact" w:line="400"/>
        <w:ind w:firstLine="435"/>
        <w:rPr>
          <w:sz w:val="24"/>
        </w:rPr>
      </w:pPr>
      <w:r>
        <w:rPr>
          <w:sz w:val="24"/>
        </w:rPr>
        <w:t>可当我一脚踏进青春，一脚还留在天真的时光里。我对生活充满了好奇。又觉得自己一夜间长大了，不再需要父母的约束。可以自己想怎样就能怎样。叛逆的性格在一点点的曝露出来。青春就是这样在我似懂非懂的时光里走了进来。</w:t>
      </w:r>
    </w:p>
    <w:p>
      <w:pPr>
        <w:pStyle w:val="Normal"/>
        <w:spacing w:lineRule="exact" w:line="400"/>
        <w:ind w:firstLine="435"/>
        <w:rPr>
          <w:sz w:val="24"/>
        </w:rPr>
      </w:pPr>
      <w:r>
        <w:rPr>
          <w:sz w:val="24"/>
        </w:rPr>
        <w:t>当老师投来无奈的目光，当父母眼光不再温柔；当我们看到父母绝望的表情，伤心的眼泪。我们的内心一点也感觉不到悲伤。我们不能理解父母的心情。心里还在窃喜，觉得自己很棒。迷恋使我们近乎疯狂，不再好好学习，不再天天向上。觉得人生本来就是这样。其实只是很希望能有人把我们捧起来放在心上，我们只是天真的想得到更多人的肯定和欣赏。</w:t>
      </w:r>
    </w:p>
    <w:p>
      <w:pPr>
        <w:pStyle w:val="Normal"/>
        <w:spacing w:lineRule="exact" w:line="400"/>
        <w:rPr>
          <w:b/>
          <w:b/>
          <w:sz w:val="24"/>
        </w:rPr>
      </w:pPr>
      <w:r>
        <w:rPr>
          <w:b/>
          <w:sz w:val="24"/>
        </w:rPr>
        <w:t>精彩片段（六）</w:t>
      </w:r>
    </w:p>
    <w:p>
      <w:pPr>
        <w:pStyle w:val="Normal"/>
        <w:spacing w:lineRule="exact" w:line="400"/>
        <w:ind w:firstLine="435"/>
        <w:rPr>
          <w:sz w:val="24"/>
        </w:rPr>
      </w:pPr>
      <w:r>
        <w:rPr>
          <w:sz w:val="24"/>
        </w:rPr>
        <w:t>直到有一天母亲认识接触了“赏识教育”，并引领我走进了“赏识教育”，我的青春才因此而改变。</w:t>
      </w:r>
    </w:p>
    <w:p>
      <w:pPr>
        <w:pStyle w:val="Normal"/>
        <w:spacing w:lineRule="exact" w:line="400"/>
        <w:ind w:firstLine="435"/>
        <w:rPr>
          <w:sz w:val="24"/>
        </w:rPr>
      </w:pPr>
      <w:r>
        <w:rPr>
          <w:sz w:val="24"/>
        </w:rPr>
        <w:t>好几年前，父母说带我旅游，我们一家人来到了广州，而我也莫名其妙地参加了“赏识教育”的快乐营，当时我还埋怨我的父母何必为了我去做这一些的无用功。但我来到了营地，认识了修宇，认识了阿文，认识了周伯伯和欧阳老师后；当他们对着我这么一个“废人”竖起大拇指后，当他们的理解和赏识使我自己看到希望后，我的埋怨和恼怒也就烟消云散了，在这里让我重新有了“家”一样的感觉。短短的七日，使我重新找到了自己的方向，使我明白了自己的价值，竖立起了对日后人生成功的信心。然而最重要的是，我在“赏识教育”懂得了如何身为人子，如何能体谅世界上最伟大的父母亲，当我想到为了我的无知和自私父母总是“汗流浃背”的时候，我的眼泪就不觉的落了下来。“可怜天下父母心”没有不爱孩子的父母，只有不会爱孩子的父母；反之，没有不爱父母的孩子，只有不会爱父母的孩子。每一个健康的家庭都不能缺少“赏识”，而每一个快乐的家庭都不能缺少会爱父母的孩子，打从那时候，我就立志不让我的父母再为我流下一滴眼泪，因为我要做一个有良心有良知的儿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4:00Z</dcterms:created>
  <dc:creator>微软用户</dc:creator>
  <dc:description/>
  <dc:language>en-US</dc:language>
  <cp:lastModifiedBy>Administrator</cp:lastModifiedBy>
  <dcterms:modified xsi:type="dcterms:W3CDTF">2023-09-19T02:53: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21CE9BC194724BFC1B3BA9D8D84A7_12</vt:lpwstr>
  </property>
  <property fmtid="{D5CDD505-2E9C-101B-9397-08002B2CF9AE}" pid="3" name="KSOProductBuildVer">
    <vt:lpwstr>2052-12.1.0.15374</vt:lpwstr>
  </property>
  <property fmtid="{D5CDD505-2E9C-101B-9397-08002B2CF9AE}" pid="4" name="commondata">
    <vt:lpwstr>commondata</vt:lpwstr>
  </property>
</Properties>
</file>