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教育专著读书心得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涂场学校：秦小平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读完了《爱的教育》 ，我深深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陷入了沉思，爱的教育是什么？我在书的封面找到了答案：素质教育就是“爱的教 育”，对父母的爱、对老师的爱、对同学的爱是孩子做人的根本，也是其他素质的基础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《爱的教育》里没有乏味的说教，也没有豪言壮语，更没有轰轰烈烈的英雄事迹。它所写的只是一些平凡而善良的人物：像卖炭人、小石匠、铁匠的儿子、少年鼓手、带病上课的教师……以及他们的平凡的日常生活。正是这些看似平凡、实则真实可信的记叙，把读者带入一个爱的世界，让我们在爱中受到教育。这本书里充满了爱。充满了让人羡慕的爱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在我们的教育中，“爱的教育”这四个字，说来容易， 做起来又是何等的困难！ 首先，在大多数人的脑海里没有 “爱 的教育”这个概念。 所以，在我们的生活中， 没有爱的教育。 正因为我们缺乏爱的教育，才使我们的生活里少了一些爱。 对父母的爱、对老师的爱、对同学的爱，这是我们缺少的，这是我们需要寻找的。有了这些爱，我们的生活才会充满了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在《爱的教育》中，我走入了学生的生活，目睹了他们是怎样学习、生活，怎样去爱。他们的爱里有宽容，有谦让，有亲情，有友谊。《爱的教育》在诉说崇高纯真的人性之爱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就是一种最为真诚的教育，而教育使爱在升华。虽然，每个人的人生阅历不同，但是你会从《爱的教育》中，体会到曾经经历过的那些类似的情感，可我们对此的态度行为可能不同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年轻任职时，满腔热诚的爱，希望能够全心全力扮演“为人师表”角色，然而在专业经验不足、缺乏教学经验、也没有好的方法之下，曾经以「教师的权威」，用教鞭管教学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以致伤了学生的心。也曾为了虚荣，逼迫学生在各项比赛中斤斤计较分数，以争取许多“虚伪的荣誉”。甚至以“分数”来看待孩子，也以“外表”来衡量孩子，更以“听 话与否”来评价孩子，每每忆及此事，不禁全身颤抖，惭愧不已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不断的调整心态和做法，也为孩子多付出一份关心与爱心与真心，发现孩子们总会相对的给予“回馈”。因此有“爱 的教育”，才有“美”的回忆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的体会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一、以教育为主题的美丽、可爱又动人的故事，应该很 多，发生在你我大家的身上，大家都在从事教育工作，而且 是基层的教育工作人员， 所接触到、 感受到的故事应该最多， 也最深刻，只是大家都没有把他记录下来而已，如果有机会 加以整理，如同本书一样，一定叫好又叫座的一本好书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二、我们不要过分执着一个观念、一种行为模式、一种习惯，而要常求突破，要从不同角度，正、反方面整体思考来解决问题。我们应该养成反省思考的习惯，对任何事都要下功夫，才不至于被外界所困惑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三、看过的书颇多，很少再回味一遍，重新再来；写过的报告、资料也不少，也很少再重新翻开研读，事实上偶而重新品味一番，个中滋味又当从何说起？只能意会不能言传。 我们经常在不知不觉当中只顾往前冲，忽略了反省与自觉的功夫，也常常在不知不觉当中，忽略了别人的感受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四、时代的产物中，造就了很多的读书人很会读书，很多学生光会读书，不会读人；只会做事、不会做人，个人过度重视，忽视； ；是学术界的巨人，却是生活中的侏儒；可以和电脑、机器、实验室对话，却无法与人沟通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从事教育工作，针对教育问题而言，通常也是值得思考 的问题，到底哪些是“要”或者是“不要”？这个问题值得 探讨和研究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一、教师的“要” 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一）教师要教育不要训斥：教育是引导而不是灌输， 视学生为「有」而不是「无」 。训斥则不容许学生说「不」 教育则潜移默化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二）了解学生、认识学生、适时的赞美和接纳、鼓励与协助，培养学生挫折和容忍的价值判断能力等等，让学生 快乐成长、茁壮，更会利用各种机会和家长取得联系，适时的提供教养子女的咨询与方法，共同为学生的未来而努力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三）教师要理解人性：要了解学生的感受，学生的反应、学生的心声也该仔细的聆听看看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四）教师要多怜爱和鼓励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五）教师要专业，专业的精神表现在对国家、社会、 学校、学生、教师与家长之认知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二、教师的“不要” 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一）教师不要认为这行业是铁饭碗！打不破，要珍惜羽毛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二）教师不要训斥与灌输，不强迫学生学习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三）教师不要妄想“教育万能” ，不是万能丹也不是 特效药，有其极限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四）教师不要过分执着“立竿见影” ，潜移默化的过 程导向，注重人格的培养，身心健康的引导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五）教师不要悲观，要乐观以对，充满希望与理想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启发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一）多关心我们的学生，有爱的教育，才有美好的回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二）坚守岗位，默默耕耘、尽一己之力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（三）学习型组织的体会：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、系统思考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、自我增进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、 改善心智模式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、团队学习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四）知识经济的时代，教师要上进好学、多求取新经 验，落实教学工作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五）教师专业成长 进德修养，教师专业自主工作理 念的实践， 必须落实在教育工作上， 表现在各科教学工作上、 表现在日常生活教育当中，以收到身教言教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在《爱的教育》中，我找到了爱，在爱中找到了教育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80" w:before="0" w:after="600"/>
      <w:ind w:firstLine="400"/>
    </w:pPr>
    <w:rPr>
      <w:rFonts w:ascii="黑体" w:hAnsi="黑体" w:eastAsia="黑体" w:cs="黑体"/>
      <w:sz w:val="44"/>
      <w:szCs w:val="44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0:57Z</dcterms:created>
  <dc:creator>Administrator</dc:creator>
  <dc:description/>
  <dc:language>en-US</dc:language>
  <cp:lastModifiedBy>企业用户_697732268</cp:lastModifiedBy>
  <dcterms:modified xsi:type="dcterms:W3CDTF">2023-09-19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447B54C74DF8AC3A98A901D679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