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读《孟子的智慧》有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太伏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最近我读了《孟子的智慧》这本书，我对书中的〈教育这件事〉〈修养见功夫〉等内容，有所感悟，今天把相关知识和感悟与大家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孟子关于教育这件事，孟子曰“</w:t>
      </w:r>
      <w:r>
        <w:rPr>
          <w:sz w:val="28"/>
          <w:szCs w:val="28"/>
        </w:rPr>
        <w:t>人之患在好为人师</w:t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离娄上</w:t>
      </w:r>
      <w:r>
        <w:rPr>
          <w:sz w:val="28"/>
          <w:szCs w:val="28"/>
        </w:rPr>
        <w:t>》——人们都喜欢充当别人的老师，一个人遇到了问题，旁边的人都给他提建议，似乎每个建议都有道理，每个说得都好，但是这个人是不是都应该接受呢？你们说的道理，自己能做得到吗？不一定。这就是我们在生活中经常遇到的。我们信别人出主意、提建议，似乎很有办法，可自己碰到问题时却总是一筹莫展。所以孟子提醒我们，如果自己没准备好，就不要随便当别人的老师，的确在现实生活中，给别人提意见容易，自己遇到问题一时无法解决，在生活中，能教学中多思考，多想办法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学生，孟子眼中，做一个好学生，需要四个条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：要取法乎上；不能要求老师降低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：要专心学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：要持之以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：要诚心请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子眼中，既然是学生，要学当然学最好的。孟子说，古代后羿教人射箭，一定要求把弓拉满，弓没拉满，蓄积的力量不够，怎么能射得准，射得远呢？高明的木匠教导人，一定得用好圆规！的确如此，作为教师一定得教导学生要学就学最好，不要将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孟子眼中，好学生应该专心学习，持之以恒，诚心请教，这跟我们今天教师要求学生是一致的！作为教师，应努力实践自己的教育理念，在这个过程中，使生命的力量充分施展开来，这样才是人生的正路，教师在教学过程一定得耐心地提醒每一位学生，努力学习，持之以恒，攻尖克难，遇到问题诚心请教，才能做更好的自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子还谈到了教育的方法，孟子提到教育的方法有五种：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：像及时雨一样的，润泽点化，意思是针对学生某方面的问题，老师可以因时、因地、因时而随机指点，帮助学生转化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：成全学生品德，意思老师要教学生修养品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：培养才干，教育的重要目的是培养才干的，其实第二、第三中教育方法与我们今天的教育目的是一致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：解答疑问，本来教育就是帮助学生解决心中的疑惑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第五：“有私淑艾者”就是靠品德和学问使别人私下学习的。孔子这个老师，对孟子来说就是留下品德、学问让孟子自己去学的，的确在现实生活中，教学中学高为师，学正为范！教师应当成为学生学习的榜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孟子的智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修养见功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子说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之所以异于禽兽者几希，</w:t>
      </w:r>
      <w:r>
        <w:rPr>
          <w:sz w:val="28"/>
          <w:szCs w:val="28"/>
        </w:rPr>
        <w:t>”《</w:t>
      </w:r>
      <w:r>
        <w:rPr>
          <w:sz w:val="28"/>
          <w:szCs w:val="28"/>
        </w:rPr>
        <w:t>离娄下</w:t>
      </w:r>
      <w:r>
        <w:rPr>
          <w:sz w:val="28"/>
          <w:szCs w:val="28"/>
        </w:rPr>
        <w:t>》，人跟其他动物的差别只有一点点，我们应该没法去教养、扩充，如果没把这一点点发展开来，实践出来，那跟动物差别就不大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所以修养是人之成人的必经之途，修养的范围很广，受教育、各种自我成长要求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子眼中，人要有浩然正气，孟子提到三个比较核心的字，第一个是直，实际上这个直就是真诚正直；第二个字是义，义若宜也，告诉我们做事情要靠智慧；第三个字是道，道是人类共同的正道，道义也！以上是孟子浩然正气的三字核心，的确今天的教育也应强调以上三个字，教导学生要诚实守信，走正道，这也符合社会主义核心价值观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子还告诉我们如何提升修养，修养从心开始，他认为，心是天的，每一个人都有心，就看我们觉不觉，就恐怕一辈子都糊里糊涂过日子了，的确修养的养成要从内心开始，一点一点地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何关心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、孟子：“养心莫善于寡欲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要知耻，孟子“不可以无耻，无耻之耻，无耻复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就是导言，古人云，病从口入，祸从口出，这第三条的确对我们有现实意义，说话做事，的确应做到慎言、谨行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教育是一项系统工程，教育学生要从教师自身开始，学高为师，学正为范！教师自身要提高思想觉悟，提高自身能力和素质，提高自己的修养，才能成为一名新时代的合格教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2:00Z</dcterms:created>
  <dc:creator>AutoBVT</dc:creator>
  <dc:description/>
  <cp:keywords/>
  <dc:language>en-US</dc:language>
  <cp:lastModifiedBy>AutoBVT</cp:lastModifiedBy>
  <dcterms:modified xsi:type="dcterms:W3CDTF">2023-09-20T13:01:00Z</dcterms:modified>
  <cp:revision>7</cp:revision>
  <dc:subject/>
  <dc:title>读《孟子的智慧》有感</dc:title>
</cp:coreProperties>
</file>