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读《给教师的建议》的心灵触碰</w:t>
      </w:r>
    </w:p>
    <w:p>
      <w:pPr>
        <w:pStyle w:val="Normal"/>
        <w:jc w:val="center"/>
        <w:rPr>
          <w:b/>
          <w:b/>
          <w:bCs/>
        </w:rPr>
      </w:pPr>
      <w:r>
        <w:rPr>
          <w:b/>
          <w:bCs/>
        </w:rPr>
        <w:t>泸县二中</w:t>
      </w:r>
      <w:r>
        <w:rPr>
          <w:rFonts w:eastAsia="Calibri"/>
          <w:b/>
          <w:bCs/>
        </w:rPr>
        <w:t xml:space="preserve">  </w:t>
      </w:r>
      <w:r>
        <w:rPr>
          <w:b/>
          <w:bCs/>
        </w:rPr>
        <w:t>杨权</w:t>
      </w:r>
    </w:p>
    <w:p>
      <w:pPr>
        <w:pStyle w:val="Normal"/>
        <w:ind w:firstLine="420"/>
        <w:rPr/>
      </w:pPr>
      <w:r>
        <w:rPr/>
        <w:t>《给教师的建议》一书是苏联当代著名教育家苏霍姆林斯基为了解决中小学的实际问题，专门为中小学教师写的教育经典丛书。尽管现在的教育形势与苏霍姆林斯基写书的年代相比已经有了很大的变化，但他那闪光的思想，精炼的语言，对我们现在的教育工作者来说丝毫不显过时，它就像一场及时雨，滋润着我们一颗颗干渴的灵魂，它就像与教师应对面一样，针对教师的苦恼与困惑娓娓道来，常读常新，每次读都有新的收获和体验。</w:t>
      </w:r>
    </w:p>
    <w:p>
      <w:pPr>
        <w:pStyle w:val="Normal"/>
        <w:ind w:firstLine="630"/>
        <w:rPr/>
      </w:pPr>
      <w:r>
        <w:rPr/>
        <w:t>翻开书，一百条推荐之首便是作者在反复的教导我们“没有也不可能有抽象的学生”。首先就要我们了解，每个孩子都是独立不一样的个体，在学校里，教师不就应“一视同仁”，尤其是在学校生活的最主要领域――脑力劳动的领域里，对儿童要个别对待。</w:t>
      </w:r>
    </w:p>
    <w:p>
      <w:pPr>
        <w:pStyle w:val="Normal"/>
        <w:ind w:firstLine="630"/>
        <w:rPr/>
      </w:pPr>
      <w:r>
        <w:rPr/>
        <w:t>作者打了一个最形象的比喻：让所有刚刚入学的</w:t>
      </w:r>
      <w:r>
        <w:rPr/>
        <w:t>7</w:t>
      </w:r>
      <w:r>
        <w:rPr/>
        <w:t>岁儿童都完成同一种体力劳动，例如提水，有的孩子提了</w:t>
      </w:r>
      <w:r>
        <w:rPr/>
        <w:t>5</w:t>
      </w:r>
      <w:r>
        <w:rPr/>
        <w:t>桶就精疲力尽，有的孩子却能提</w:t>
      </w:r>
      <w:r>
        <w:rPr/>
        <w:t>20</w:t>
      </w:r>
      <w:r>
        <w:rPr/>
        <w:t>多桶，但是如果你要强迫一个身体虚弱的孩子必须要提</w:t>
      </w:r>
      <w:r>
        <w:rPr/>
        <w:t>20</w:t>
      </w:r>
      <w:r>
        <w:rPr/>
        <w:t>桶，那么这就会损害他的力气，他到明天就什么也干不成。儿童的脑力劳动所需要的力量，也是象这样各不相同的。读到这我不禁想到一个一向困绕我的问题：为什么在我所教授的学生中会有明显的优差生等级？</w:t>
      </w:r>
    </w:p>
    <w:p>
      <w:pPr>
        <w:pStyle w:val="Normal"/>
        <w:ind w:firstLine="840"/>
        <w:rPr/>
      </w:pPr>
      <w:r>
        <w:rPr/>
        <w:t>为什么同时教授，有的学生能够很容易很完美的掌握，而有的学生却什么也学不会，此刻我最后明白原先我没有在备课中思考到孩子们的差异性，没有周密的思考到每一个学生在上课时将要做什么，没有因人而异，为他们挑选适合他们学习的资料，使他们取得一点小小的成就。原先就因为我这种欠缺思考的备课，使我的课堂中产生了很多的无效劳动，而无效劳动――这大概是学生和老师可能遇到的莫大的严重危险吧。正是苏霍姆林斯基首条解决了我初为人师的困惑。</w:t>
      </w:r>
    </w:p>
    <w:p>
      <w:pPr>
        <w:pStyle w:val="Normal"/>
        <w:ind w:firstLine="840"/>
        <w:rPr/>
      </w:pPr>
      <w:r>
        <w:rPr/>
        <w:t>在读到“教师的时间从哪里来”一段时，确实让我产生了很大的共鸣。作为一名教师，的确发现时间总是不够用，每一天总是备课、上课、训练、写反思等，仰望时钟，一天时间却又过去，可收获却不大。于是，我迫不及待地想要往下寻求答案。</w:t>
      </w:r>
    </w:p>
    <w:p>
      <w:pPr>
        <w:pStyle w:val="Normal"/>
        <w:ind w:firstLine="840"/>
        <w:rPr/>
      </w:pPr>
      <w:r>
        <w:rPr/>
        <w:t>作者给了我们一个很好的推荐：那就是读书，每一天不间断的读书，不是为了应付明天的课，而是出自内心的需要和对知识的渴求，他鼓励刚参加工作的年轻教师在热烈而紧张的劳动中抽出时间来逐渐地，一步步的积累精神财富，智力财富和教育的明智。他教育我们每一个教育工作者要学习教育同行们的优秀经验，取得他们的优秀信念，深入思考优秀教师的经验，将有助于我们看到：在自我的实际工作中，要取得某种结果，都取决于哪些因素。</w:t>
      </w:r>
    </w:p>
    <w:p>
      <w:pPr>
        <w:pStyle w:val="Normal"/>
        <w:rPr/>
      </w:pPr>
      <w:r>
        <w:rPr/>
        <w:t>读到这些推荐，突然很懊恼自我的消极，一向抱怨工作太忙，时间太少，而忽略了学习，忽略了读书，忽略了我所教给学生的教科书里那点基础知识，只是沧海一粟这一简单的道理。以前雄心壮志的想过，要完善自我，但是现实的工作却成了我颓废最好的理由。为什么不能在闲暇之余读读手边的书，为什么不能在没有课的时候多去听听同行们的经验，为什么不能在晚上清闲的时候写写一天的教学日记，想想，时间真如流水就这样荒废了。</w:t>
      </w:r>
    </w:p>
    <w:p>
      <w:pPr>
        <w:pStyle w:val="Normal"/>
        <w:ind w:firstLine="630"/>
        <w:rPr/>
      </w:pPr>
      <w:r>
        <w:rPr/>
        <w:t>书是知识的源泉，聪明的殿堂</w:t>
      </w:r>
      <w:r>
        <w:rPr/>
        <w:t>!</w:t>
      </w:r>
      <w:r>
        <w:rPr/>
        <w:t>它会给人气力，读书能够改变人生。读完了《给教师的建议》，我不时地反思自我，提醒自我要把这些宝贵的经验转化成自我的工作方法，应用在自我的教学实践中。俗话说：“活到老，学到老”，作为一名新时期的教师，应当主动地去学习。因为只有不断丰富自我的知识，才能学会创造性地使用教材，才能赢得自身的发展，才能提高自我的素质，这是作为一个‘真正的教师’所不可缺的“精神底子”。</w:t>
      </w:r>
    </w:p>
    <w:p>
      <w:pPr>
        <w:pStyle w:val="Normal"/>
        <w:ind w:firstLine="630"/>
        <w:rPr/>
      </w:pPr>
      <w:r>
        <w:rPr>
          <w:rFonts w:cs="宋体;SimSun" w:ascii="宋体;SimSun" w:hAnsi="宋体;SimSun"/>
        </w:rPr>
        <w:t>“</w:t>
      </w:r>
      <w:r>
        <w:rPr/>
        <w:t>书到用时方恨少，事非经过不知难。”对于我们教师而言，要学的东西实在太多，而我们知道的东西又太少了。有人说，教给学生一杯水，教师应该有一桶水。这话固然有道理，但一桶水如不添加，也有用尽的时候。问渠哪得清如许，为有源头活水来”，“是固教然后知困，学然后知不足也”。所以，读书吧，老师们</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权</cp:lastModifiedBy>
  <dcterms:modified xsi:type="dcterms:W3CDTF">2023-09-2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