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班健康领域体育活动：《小小旅行家》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609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执教者：梅艳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活动目标及重难点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目标：学习助跑跨跳、膝盖悬空钻爬等基本动作要领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力目标：能肩上负重进行跑、跳、钻、爬等动作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目标：敢于尝试，勇敢向前，体验游戏的趣味性。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活动</w:t>
      </w:r>
      <w:r>
        <w:rPr>
          <w:rFonts w:ascii="黑体" w:hAnsi="黑体" w:cs="黑体" w:eastAsia="黑体"/>
          <w:sz w:val="28"/>
          <w:szCs w:val="28"/>
          <w:lang w:eastAsia="zh-CN"/>
        </w:rPr>
        <w:t>重点难点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重点：</w:t>
      </w:r>
      <w:r>
        <w:rPr>
          <w:sz w:val="28"/>
          <w:szCs w:val="28"/>
        </w:rPr>
        <w:t>学习助跑跨跳、膝盖悬空钻爬等基本动作要领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难点：</w:t>
      </w:r>
      <w:r>
        <w:rPr>
          <w:sz w:val="28"/>
          <w:szCs w:val="28"/>
        </w:rPr>
        <w:t>能肩上负重进行跑、跳、钻、爬等动作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活动准备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验准备：检查幼儿的服装，鞋带，头发。幼儿有和家人出门旅行的体验并说一说去过哪些地方？感觉怎么样？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物质准备：场地（小河、独木桥、树林、山洞、</w:t>
      </w:r>
      <w:r>
        <w:rPr>
          <w:sz w:val="28"/>
          <w:szCs w:val="28"/>
          <w:lang w:eastAsia="zh-CN"/>
        </w:rPr>
        <w:t>山坡，</w:t>
      </w:r>
      <w:r>
        <w:rPr>
          <w:sz w:val="28"/>
          <w:szCs w:val="28"/>
        </w:rPr>
        <w:t>大草原的场景），体育器材（绳子，平衡木，小树，山洞），每人一个小书包（内置矿泉水等）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>、活动过程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一）创设情境，热身准备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热身运动：跟者音乐做“旅行”前准备。出发（走），排队登上大汽车，大汽车开动了（跑），大汽车继续向前开，汽车压</w:t>
      </w:r>
      <w:r>
        <w:rPr>
          <w:sz w:val="28"/>
          <w:szCs w:val="28"/>
          <w:lang w:eastAsia="zh-CN"/>
        </w:rPr>
        <w:t>倒</w:t>
      </w:r>
      <w:r>
        <w:rPr>
          <w:sz w:val="28"/>
          <w:szCs w:val="28"/>
        </w:rPr>
        <w:t>了石头（跳），大汽车钻山洞了（钻），换乘飞机啦（向上飞，向下飞），飞机降落在机场。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二）幼儿探索动作，进行相应的动作练习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探索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我们去旅行的途中经过这些地方要怎么办呢？请小朋友按顺序自己试一试吧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鼓励幼儿用多种方法进行尝试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拉开距离排好队探索，保护好白己。音乐停止赶紧集合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幼探索，小结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旅行路线：跨、跳“小河”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走“独木桥”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穿“树林”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膝盖悬空钻“山洞</w:t>
      </w:r>
      <w:r>
        <w:rPr>
          <w:sz w:val="28"/>
          <w:szCs w:val="28"/>
        </w:rPr>
        <w:t>"</w:t>
      </w:r>
      <w:r>
        <w:rPr>
          <w:rFonts w:cs="宋体" w:ascii="宋体" w:hAnsi="宋体"/>
          <w:sz w:val="28"/>
          <w:szCs w:val="28"/>
        </w:rPr>
        <w:t>→</w:t>
      </w:r>
      <w:r>
        <w:rPr>
          <w:sz w:val="28"/>
          <w:szCs w:val="28"/>
          <w:lang w:eastAsia="zh-CN"/>
        </w:rPr>
        <w:t>爬过“山坡”</w:t>
      </w:r>
      <w:r>
        <w:rPr>
          <w:sz w:val="28"/>
          <w:szCs w:val="28"/>
        </w:rPr>
        <w:t>→目的地“大草原”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场地布置：小河有宽有窄，独木桥有高有低（游戏时幼儿自行选择跑道进行练习，关注到幼儿的个体差异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“小河”：幼儿自主探索跳，用双脚立定跳或跨跳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提出跨跳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标准的幼儿示范动作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幼儿模仿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提出问题怎样跨的更远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引出助跑跨跳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</w:rPr>
        <w:t>幼儿练习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独木桥”、“树林”、“山洞”</w:t>
      </w:r>
      <w:r>
        <w:rPr>
          <w:sz w:val="28"/>
          <w:szCs w:val="28"/>
          <w:lang w:eastAsia="zh-CN"/>
        </w:rPr>
        <w:t>“山坡”</w:t>
      </w:r>
      <w:r>
        <w:rPr>
          <w:sz w:val="28"/>
          <w:szCs w:val="28"/>
        </w:rPr>
        <w:t>同上规范动作，同时帮助幼儿进一步了解旅行路线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过程中教师和能力强的幼儿帮助能力弱的幼儿。教师及时表扬或鼓励。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三）探索游戏场地，进行综合练习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刚我们经过了小河、小桥、树林、山洞，</w:t>
      </w:r>
      <w:r>
        <w:rPr>
          <w:sz w:val="28"/>
          <w:szCs w:val="28"/>
          <w:lang w:val="en-US" w:eastAsia="zh-CN"/>
        </w:rPr>
        <w:t>山坡，</w:t>
      </w:r>
      <w:r>
        <w:rPr>
          <w:sz w:val="28"/>
          <w:szCs w:val="28"/>
        </w:rPr>
        <w:t>你们都安全的过来了，心里感觉怎么样啊，想不想再来一遍？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用刚刚我们探索的好办法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做文明小游客，排队，保持安静，互相帮助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勇敢的小旅行家们，我们一起出发吧。（音乐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过程中教师发现集体的问题，找出有问题的关卡有针对性的指导、练习。（视幼儿情况而定是否进行第二次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鼓励幼儿挑战难度的大跑道。帮助幼儿掌握助跑跨跷、膝盖悬空钻爬等基本动作要领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过程中及时纠正个别幼儿的动作，及时表扬和鼓励。请先回来的小朋友为后面小朋友加油鼓励！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四）经验提升，负重进行游戏“一起去旅行”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朋友们，你们平时出去旅行的时候都会带什么呀？赶快去背好你的小书包，音乐停止后马上到我这集合，我们就要出发喽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集合完毕，提要求，路上注意安全，做文明小游客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遍幼儿负重出发。音乐。（个别指导，提出问题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个别幼儿出现的问题，请能力强的幼儿帮助能力弱的幼儿并进行演示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行第二遍。音乐（个别指导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朋友们太棒了，背着书包都又快又安全的到达了美丽的大草原。那你们背着书包旅行和不背书包的感觉有什么不一样？（感觉哪个部位累？到哪一个地方的时候感到累？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结：表扬和情感教育，和爸爸奶奶出去旅行的时候也要自己的事估自己做，白己背好小书包。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（五）放松运动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山里的风景真美，我们在草地上玩一会儿吧。（跟轻柔的音乐做放松运动，放下背包，围成圈放松胳膊、肩部，停下来放松大腿、小腿、小腿肚、肚子，相互捶肩膀后背，互相拥抱）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朋友们，让我们跟美丽的风景拍照留念，说再见吧，下次再来玩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延伸：针对能力较弱的幼儿进行适当的练习。引导幼儿和家人旅行时做文明小游客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Sam</dc:creator>
  <dc:description/>
  <dc:language>en-US</dc:language>
  <cp:lastModifiedBy>Administrator</cp:lastModifiedBy>
  <cp:lastPrinted>2021-12-19T08:58:00Z</cp:lastPrinted>
  <dcterms:modified xsi:type="dcterms:W3CDTF">2021-12-21T10:0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