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>
          <w:rFonts w:eastAsia="Calibri" w:cs="Calibri"/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梅艳名师才思工作室培训</w:t>
      </w:r>
      <w:r>
        <w:rPr>
          <w:rFonts w:cs="Calibri" w:eastAsia="Calibri"/>
          <w:b/>
          <w:sz w:val="36"/>
          <w:szCs w:val="36"/>
        </w:rPr>
        <w:t xml:space="preserve"> </w:t>
      </w:r>
    </w:p>
    <w:p>
      <w:pPr>
        <w:pStyle w:val="Normal"/>
        <w:ind w:firstLine="540"/>
        <w:rPr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  <w:t xml:space="preserve">                </w:t>
      </w:r>
      <w:r>
        <w:rPr>
          <w:b/>
          <w:sz w:val="36"/>
          <w:szCs w:val="36"/>
        </w:rPr>
        <w:t>心得体会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，我参加了才思工作室的培训，这一次培训让我收获满满。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听了四位老师的精彩课堂和讲座，我看到了自己教学的不足，也向优秀的老师们学习宝贵的教学经验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二外的李光霞老师的《望岳》一课讲解极富层次感，讲解深入浅出，将听说读写融入其中，有方法的指导，有格式的规范，有思想的引领，让学生们感受到了诗歌的魅力。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通过此次学习，对我在以后的古诗词教学有了一定思路，在以前的古诗词教学中，只注重学生是否懂了句子的意思，而没有让学生深切体会作者表达的思想感情。古诗词离我们的生活很遥远，要读懂诗句的意思，理解诗人所表达的思想感情，就得借助一些相关资料。通过各式各样的教学方法，使学生能对古诗词感兴趣，在快乐中感受古诗词的魅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13:01:00Z</dcterms:created>
  <dc:creator>Administrator</dc:creator>
  <dc:description/>
  <cp:keywords/>
  <dc:language>en-US</dc:language>
  <cp:lastModifiedBy>浩少</cp:lastModifiedBy>
  <dcterms:modified xsi:type="dcterms:W3CDTF">2022-03-20T14:55:00Z</dcterms:modified>
  <cp:revision>3</cp:revision>
  <dc:subject/>
  <dc:title/>
</cp:coreProperties>
</file>