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七年级课内</w:t>
      </w:r>
      <w:r>
        <w:rPr>
          <w:rFonts w:ascii="宋体;SimSun" w:hAnsi="宋体;SimSun" w:cs="宋体;SimSun"/>
          <w:b/>
          <w:sz w:val="28"/>
        </w:rPr>
        <w:t>古诗词诵读教学反思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古诗词是我国古代优秀文化的宝贵遗产。它凝聚了中华民族的人文精髓，积淀着我们民族的思想、文化、生活的起源、变化和发展的过程。大而言之，古诗文是一个富有民族色彩的古典世界，是文学、艺术的中国特色；小而言之，古诗文是一个人精神的底子，是价值观、人生观的中国特色。初中课本中的古诗词，虽然只是浩瀚的文学海洋的点滴，却是传递中华文化的沉沉载体，它们如同一条源远流长的大河，脉脉相承，孕育了一代又一代优秀学子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如何让学生喝了这一瓢而喜爱那浩瀚的大海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如何让学生在品味这些脍炙人口、悲壮激扬的佳句时，得到最真切的美的享受、情的熏陶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如何拉近古人与今人的距离，更有效地进行古诗词教学呢？我觉得首先得改变教学观念，把课堂教学以教师串讲为主，变为以学生诵读为主，让学生在教师指导下，吟咏诗文，逐步形成语言的感悟能力和形成自己的情感体验。 语文新课标明确指出：诵读古代诗词，有意识地在积累、感悟和运用中，提高自己的欣赏品位和审美情趣。况且古人对“读”也有经典概括和诠释——“读书百遍，其义自见”，“文章不厌百回读，熟读精思子自知”，“读书破万卷，下笔如有神”，“熟读唐诗三百首，不会作诗也会吟”等等。所以说，多读精背的确是千百年来我国人民学习语文行之有效的方法。特级教师于漪也说：“要反复诵读，把无声的文字变成有声的语言，读出感情，读出气势，如出自己之口，如出自己之心。”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可见，诵读是提高古诗词教学有效性的关键。如何诵出层次，诵出韵味，诵出精神呢？我以为应体现如下几个方面：语感、情感和美感。 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一、诵读，要读出语感。 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　　古诗词是我国古代的书面语形式，在时间和空间上都与现代的人有隔膜。在阅读和理解方面存在不小的难度，“诵读”就是打破隔膜的利器。多诵，一定能诵出它的韵味。因为古诗文语言高度凝练，讲究声韵和谐。要诵出语感，首先要读准字音，读懂大致的文义；其次，要读出节奏，读出语气；再次，要读出感情。诵读的方式多种多样，可以听录音跟读、教师范读、全班齐读、小组合读、个人朗读、分角色表演或比赛朗读。让一些读得好的同学表演读，然后大家反复练习是激发兴趣的一种很好的方式。如上《过故人庄》、《次北固山下》时，先让学生边读边划句子节奏，然后指导学生朗读时要变化的语气。再请优秀的学生起来尝试，然后带动下面的学生，这样就能为更高层次的诵读打下良好的基础。 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　　二、诵读，要读出情感。 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情是古诗词的灵魂，它渗透在字里行间，与事物、情景交融，诸如思乡情、山水情、朋友情、母子情等。教师只有带领学生尽情诵读，引导学生认真体味辨别，学生才会体会出作者的情，并产生共鸣，展开一定的联想和想象。比如《《过故人庄》的朋友情、《天净沙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 xml:space="preserve">秋思》的思乡情。教学过程中我们要着力引导学生结合诗文中描述的画面，深刻体会诗人要表达的思想情感，在此基础上尝试有感情反复诵读，读出情感。这个品读欣赏的过程，正是从形象入手，抓住语言进行鉴赏从而获得自己朗读的情感体验的最直观体现。 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　　三、诵读，要读出美感。 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古诗词可以说是一种精练的综合的文学艺术，它往往将文字、绘画、音乐有机地统一。借助有限的文字来表达一种和谐的意境：有的抑扬铿锵，有的缠绵悱恻，有的迭沓酣畅，有的悠扬明快，有的清新含蓄。只有反复诵读，才能体味出其中的味道。只有读出感情，才能把有形的方块文字，演绎成各种丰富的画面和意境，从中体会到美，感受到美。如《观沧海》，在诗词教学中让学生多加诵读，并配以音乐让学生想像画面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 xml:space="preserve">可以使他们充分感受到古诗词的美。 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“</w:t>
      </w:r>
      <w:r>
        <w:rPr>
          <w:rFonts w:ascii="宋体;SimSun" w:hAnsi="宋体;SimSun" w:cs="宋体;SimSun"/>
          <w:sz w:val="22"/>
        </w:rPr>
        <w:t>文章不是无情物”。在诵读文章时，教师若能充分利用丰富的表现手法，发挥学生的审美主体，开启学生丰富的想象力，从不同角度、多层次地反复诵读，在优美的诗句中，把握诗人思想的脉搏，就能消除与古人的距离感，引起感情上的共鸣。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 xml:space="preserve">我国伟大的教育家叶圣陶曾说过；“诵读得法，不但了解作者说些什么，而且与作者心灵通了，无论兴味方面，或受用方面都有莫大的收获。”古诗词是中国古代文明的载体，是千百年来人类智慧的源泉。在教学中，通过多层次地反复诵读，加强诵读指导和训练，不但极大地激发了初中学生学习古诗词的兴趣，而且背诵、理解的能力也有很大的提高。那声情并茂的诵读，更可以直接把学生带入诗中的意境，产生生动的联想和情感的共鸣，达到提高学生欣赏古诗词水平的目的。  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2:00Z</dcterms:created>
  <dc:creator>JonMMx 2000</dc:creator>
  <dc:description/>
  <cp:keywords/>
  <dc:language>en-US</dc:language>
  <cp:lastModifiedBy>admin</cp:lastModifiedBy>
  <dcterms:modified xsi:type="dcterms:W3CDTF">2022-03-16T12:50:00Z</dcterms:modified>
  <cp:revision>2</cp:revision>
  <dc:subject/>
  <dc:title>初一语文古诗词诵读教学反思</dc:title>
</cp:coreProperties>
</file>