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游戏活动中幼儿结构化思维能力的培养途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尊敬的屈园长、亲爱的各位同仁姐妹们：</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大家上午好！</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我是泸县石桥镇中心幼儿园陈会，今天能站在这里首先要感谢屈园长，让我能成为屈翠岚名师工作室的成员之一，其次，感谢屈翠岚名师工作室这个平台，让我增添了人生中的三个第一次，第一次在镇域外城北幼儿园的发言台上进行个人成长分享，第一次参加镇域外城东幼教共同体的研究课，第一次在镇域外而且全是骨干优秀的姐妹们面前进行今天的游戏活动中幼儿结构化思维能力的培养途径分享，为什么说是人生中的三个第一次呢，因为十五年生涯来，一直在镇域范围内打转。在这里再次感谢屈园长，感谢屈翠岚名师工作室这个平台，接下来我将为大家分享游戏活动中幼儿结构化思维能力的培养途径，有不当之处敬请指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shd w:fill="FFFFFF" w:val="clear"/>
          <w:lang w:val="en-US" w:eastAsia="zh-CN"/>
        </w:rPr>
        <w:t>什么是结构化思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结构化思维是一个人面对难题或者工作任务时可从多方面思考问题，在深刻分析导致问题出现的原因后，制定出一整套具有可行性的行动方案，使工作能高效率开展，继而取得高绩效。正处在身心初步发展阶段的幼儿，如果能具有并有效应用结构化思维，其独立自主能力、自主探究能力就必然同步提升。因此，在核心素质与教学改革、“双减”政策、新课标（</w:t>
      </w:r>
      <w:r>
        <w:rPr>
          <w:rFonts w:cs="宋体" w:ascii="宋体" w:hAnsi="宋体"/>
          <w:b w:val="false"/>
          <w:bCs w:val="false"/>
          <w:i w:val="false"/>
          <w:iCs w:val="false"/>
          <w:caps w:val="false"/>
          <w:smallCaps w:val="false"/>
          <w:color w:val="000000"/>
          <w:spacing w:val="0"/>
          <w:sz w:val="24"/>
          <w:szCs w:val="24"/>
          <w:shd w:fill="FFFFFF" w:val="clear"/>
          <w:lang w:val="en-US" w:eastAsia="zh-CN"/>
        </w:rPr>
        <w:t>2022</w:t>
      </w:r>
      <w:r>
        <w:rPr>
          <w:rFonts w:ascii="宋体" w:hAnsi="宋体" w:cs="宋体"/>
          <w:b w:val="false"/>
          <w:bCs w:val="false"/>
          <w:i w:val="false"/>
          <w:iCs w:val="false"/>
          <w:caps w:val="false"/>
          <w:smallCaps w:val="false"/>
          <w:color w:val="000000"/>
          <w:spacing w:val="0"/>
          <w:sz w:val="24"/>
          <w:szCs w:val="24"/>
          <w:shd w:fill="FFFFFF" w:val="clear"/>
          <w:lang w:val="en-US" w:eastAsia="zh-CN"/>
        </w:rPr>
        <w:t>年）等指导下，以“放手给幼儿，促动幼儿自主探究和学习”为目标的幼儿教育创新改革，就势必要考虑如何搭载幼儿喜欢的游戏活动，在建构主义理论、幼儿认知规律等的辅助下培养幼儿的结构化思维，使之成为可促进幼儿全面发展的驱动力。</w:t>
      </w:r>
    </w:p>
    <w:p>
      <w:pPr>
        <w:pStyle w:val="Normal"/>
        <w:keepNext w:val="false"/>
        <w:keepLines w:val="false"/>
        <w:pageBreakBefore w:val="false"/>
        <w:widowControl w:val="false"/>
        <w:kinsoku w:val="true"/>
        <w:overflowPunct w:val="true"/>
        <w:autoSpaceDE w:val="true"/>
        <w:bidi w:val="0"/>
        <w:snapToGrid w:val="true"/>
        <w:ind w:firstLine="482"/>
        <w:jc w:val="both"/>
        <w:textAlignment w:val="auto"/>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一、激活：搭建学习支架，精准补充材料与环境“营养”</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常态下的结构化思维类型包含演绎思维、归纳思维、逻辑思维、分析思维等。但结构化思维的形成与应用必须以实施者已有的认知</w:t>
      </w:r>
      <w:r>
        <w:rPr>
          <w:rFonts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知识、技能为前提，能结合技能产生有效行为。由于幼儿心理、情感、思维尚未成熟，自主意识和自我控制、管理意识缺乏，对世界的探索也在起步阶段，导致其已经掌握的知识与经验，往往是来自成人的教导的，故而教师或者家长拟通过放开幼儿手脚束缚，使其在结构游戏等的辅助下能手脑并用、动手动脑、自由建造物体并顺利介绍自己的建造思路等，就必然要以自由、开放、民主、宽松的教育氛围，丰富、有针对性的材料投放，高互动且协作良好的伙伴关系等为依托。这些均属于帮助幼儿形成新认知，并能助力幼儿新旧认知、新旧知识、新旧技能循环往复推进，继而不断促进幼儿拓展知识与技能储备，使其内化于心，外化于行的关键要素。</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sz w:val="24"/>
          <w:szCs w:val="24"/>
          <w:lang w:eastAsia="zh-CN"/>
        </w:rPr>
      </w:pPr>
      <w:r>
        <w:rPr>
          <w:sz w:val="24"/>
          <w:szCs w:val="24"/>
          <w:lang w:eastAsia="zh-CN"/>
        </w:rPr>
        <w:t>但是如上要素属性和供应方式的确定，并非是教师仅依靠个人教育经验或者“拍脑袋”“闭门造车”所决定的，而应该是教师在观察幼儿在游戏中的反映和表现后，按照幼儿游戏活动的发展特点和不同阶段的差异性需求来供给的。尤其是游戏材料的阶段性供应必须</w:t>
      </w:r>
      <w:r>
        <w:rPr>
          <w:sz w:val="24"/>
          <w:szCs w:val="24"/>
          <w:lang w:val="en-US" w:eastAsia="zh-CN"/>
        </w:rPr>
        <w:t>既能</w:t>
      </w:r>
      <w:r>
        <w:rPr>
          <w:sz w:val="24"/>
          <w:szCs w:val="24"/>
          <w:lang w:eastAsia="zh-CN"/>
        </w:rPr>
        <w:t>满足幼儿按照自己个性、兴趣、需求自主选择游戏活动类型、项目的要求，又要兼顾促进幼儿自主学习和探索教育目标、结构游戏活动探索的基本原则，使幼儿能在具体操作中感知、思考、表达、验证、升华。</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sz w:val="24"/>
          <w:szCs w:val="24"/>
          <w:lang w:val="en-US" w:eastAsia="zh-CN"/>
        </w:rPr>
      </w:pPr>
      <w:r>
        <w:rPr>
          <w:sz w:val="24"/>
          <w:szCs w:val="24"/>
          <w:lang w:eastAsia="zh-CN"/>
        </w:rPr>
        <w:t>笛卡尔曾指出，按次序思考要从最容易认识、最简单的对象开始，逐步上升到认识最复杂的对象，即便是彼此之间不存在关系的东西，也要为其设定次序。如此，按照幼儿具象化思维逐步向抽象化思维层面过度，且结构性思维需要抽象化逻辑思维和分析能力作为铺垫的角度考虑，教师为幼儿提供的环境与材料要按马歇尔需求理论，由基本需求</w:t>
      </w:r>
      <w:r>
        <w:rPr>
          <w:sz w:val="24"/>
          <w:szCs w:val="24"/>
          <w:lang w:val="en-US" w:eastAsia="zh-CN"/>
        </w:rPr>
        <w:t>-</w:t>
      </w:r>
      <w:r>
        <w:rPr>
          <w:sz w:val="24"/>
          <w:szCs w:val="24"/>
          <w:lang w:val="en-US" w:eastAsia="zh-CN"/>
        </w:rPr>
        <w:t>创造需求</w:t>
      </w:r>
      <w:r>
        <w:rPr>
          <w:sz w:val="24"/>
          <w:szCs w:val="24"/>
          <w:lang w:val="en-US" w:eastAsia="zh-CN"/>
        </w:rPr>
        <w:t>-</w:t>
      </w:r>
      <w:r>
        <w:rPr>
          <w:sz w:val="24"/>
          <w:szCs w:val="24"/>
          <w:lang w:val="en-US" w:eastAsia="zh-CN"/>
        </w:rPr>
        <w:t>心理</w:t>
      </w:r>
      <w:r>
        <w:rPr>
          <w:sz w:val="24"/>
          <w:szCs w:val="24"/>
          <w:lang w:val="en-US" w:eastAsia="zh-CN"/>
        </w:rPr>
        <w:t>/</w:t>
      </w:r>
      <w:r>
        <w:rPr>
          <w:sz w:val="24"/>
          <w:szCs w:val="24"/>
          <w:lang w:val="en-US" w:eastAsia="zh-CN"/>
        </w:rPr>
        <w:t>情感需求的方式层层递进的打造和投放，如先投入简单、原生态、多元材料，比如纸、瓶子、管子、绳子、黏土、颜料、积木、水、沙子等，确保这些材料的操作简单，能激发幼儿研所兴趣，但可供幼儿多角度探索，随心所欲表现。继而随着幼儿探索深度、广度的升级，有针对性地不断补充可引导幼儿深度学习的材料，更为复杂的教学引导方式，更便于拓展幼儿思路和放飞幼儿联想力的操作空间与场景等，使幼儿可在游戏中由浅入深的探索原理，抽丝剥茧地解开问题直达本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sz w:val="24"/>
          <w:szCs w:val="24"/>
          <w:lang w:val="en-US" w:eastAsia="zh-CN"/>
        </w:rPr>
      </w:pPr>
      <w:r>
        <w:rPr>
          <w:sz w:val="24"/>
          <w:szCs w:val="24"/>
          <w:lang w:val="en-US" w:eastAsia="zh-CN"/>
        </w:rPr>
        <w:t>无数的游戏实践证明，由浅入深，由简入繁且玩法多样的引导方式，不仅能让幼儿激发思维，持续探索，且便于引导幼儿思维自然拓展升级。如果教师在幼儿游戏开端就提供复杂多样的游戏拓展材料、难度高的游戏要求等，幼儿有可能在初初接触游戏时因为遇到难题而受挫放弃或难以获得成就感，影响幼儿深度学习的坚持性与兴趣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2"/>
        <w:jc w:val="both"/>
        <w:textAlignment w:val="auto"/>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强化：关联思维教引需求，“双全”发力引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结构化思维教学以幼儿理解为基础，向重构和呈现方向拓展，其中的理解属于幼儿隐性思维的显性化，重构属于显性思维的结构化，而呈现则属于结构化思维形象化表现。由于结构化思维本身包含逻辑思维、分析思维、归纳思维、演绎思维等，所以教师在培养学生结构化思维之前必须把控好构成结构化思维的各项思维要素之间的关联性，从而在概念联结、生成建构目标的基础上，设计系统的、整体的结构化教学进程，分项落实教学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坚持全员参与理念，发挥高互动空间引导效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所谓“全员”是指全体教师和幼儿，环境和材料可为幼儿的结构化思维培养提供土壤，高互动空间与关系则可为幼儿结构化思维的逐步提升持续供应养料。因此，教师在游戏类型选择和幼儿结构化思维培养中，要始终坚持以幼儿为主，以幼儿阶段性、动态变化的需求为主，教师与家长只能充当辅助角色，为幼儿提供指点等服务。在全员参与的理念下进行教学设计，还需要教师秉承差异化原则来梳理、分析幼儿的游戏进程和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以游戏《家门口的和谐号》为例，在游戏创作环节中，为做出“和谐号”，孩子们需要制作安检门等。但是每个幼儿生活经验水平、动手操作能力不同，如果一味地要求他们必须使用纸板箱做“和谐号”的安全门，就有可能束缚他们的创造性思维，导致他们的归纳演绎出现模式化。因此，在幼儿动手操作时，对于难以使用纸板箱制作的幼儿，教师可指点其选择其他材料制作，如桌子、木板、塑料板等。教师只有时刻观察孩子们的游戏进展和困点表现，才能掌握本班幼儿结构化思维的发展水平，兼顾幼儿结构化思维的差异化呈现趋势的引导需求等。此类高互动的关系和空间并非教师一个人创造出来的，而应该成为全体幼儿与教师共同的意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sz w:val="24"/>
          <w:szCs w:val="24"/>
          <w:shd w:fill="FFFFFF" w:val="clear"/>
          <w:lang w:val="en-US" w:eastAsia="zh-CN"/>
        </w:rPr>
        <w:t>、坚持全程观察，增强体验指导建构技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幼儿结构化思维的培养需要一个循序渐进的过程，教师既要“看到”幼儿结构化思维的全程发展趋势，又要精准提取出幼儿的阶段性指导需求，如此才能渐进性的推进幼儿结构化思维的持续升级。所谓“工欲善其事必先利其器”，就结构化思维建立和升级而言，幼儿在游戏中应用的结构技能属于幼儿的“利器”，所以教师要灵活运用好游戏类型的差异性变化，由简入繁的提供游戏类型为幼儿启智拓思，在多样化的游戏活动的开展中，教师对结构化技巧的传递也要秉承由基本向复杂方向过渡的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如，“我是光荣的小司机”游戏活动中，教师按照幼儿惯性模仿的学习习惯，要从单个物体结构框架开始讲解，介绍汽车是由车轮、车身、车头三部分构成的，每部分存在的原因和用处，这些有可能是幼儿日常生活中往往忽略的，可作为丰富幼儿生活经验和逻辑分析、推理思维的补充条件。在讲解的过程中，教师可用最少的材料，如两个半圆、长短各一的长方形来搭建汽车。在幼儿基本掌握汽车概念和架构后，教师要引导幼儿学习复杂的物体局部结构，如小汽车内部的构造是有窗户、门、顶部，在搭建时，教师要指导幼儿一步步学习各部分的搭建方式，如先学习门的搭建方式，再学围墙，然后是窗户和顶部，这样幼儿就能得心应手的搭建小汽车了。第三步是学习如何开小汽车，这涉及到小汽车各个部分功能的整体应用问题，教师可采取让幼儿看图片、视频，自行演示等方式来提供幼儿结构化思维的指导。幼儿在这个教学引导过程中，既能了解到小汽车的构成，又能懂得小汽车的运动原理，如此才能在此基础上丰富幼儿的经验与思维，从而逐步调动幼儿参与游戏创造的积极性。</w:t>
      </w:r>
    </w:p>
    <w:p>
      <w:pPr>
        <w:pStyle w:val="Normal"/>
        <w:keepNext w:val="false"/>
        <w:keepLines w:val="false"/>
        <w:pageBreakBefore w:val="false"/>
        <w:widowControl w:val="false"/>
        <w:kinsoku w:val="true"/>
        <w:overflowPunct w:val="true"/>
        <w:autoSpaceDE w:val="true"/>
        <w:bidi w:val="0"/>
        <w:snapToGrid w:val="true"/>
        <w:ind w:firstLine="482"/>
        <w:jc w:val="both"/>
        <w:textAlignment w:val="auto"/>
        <w:rPr>
          <w:rFonts w:ascii="宋体" w:hAnsi="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三、拓展：加强实际应用，建构新知助推思维进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陶行知先生指出“生活即教育”，相比较幼儿看不见摸不着的事物，他们往往会在生活中自己耳熟能详的场景中发挥自己的创造力、联想力。所以，教师在幼儿结构化思维的培养中，要尽量选择幼儿熟悉的场景、生活要素、材料为幼儿实践游戏操作奠基。比如在“家门口的和谐号”游戏中，孩子们会惯性的选择自己知道的地点作为“和谐号”停靠的站点，而“和谐号”的建构方式也是他们依靠自己脑海中对火车的印象所搭建起来的。这些都可以作为幼儿结构化思维形成和升级的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从建构新知助推幼儿结构性思维进阶的需求出发，教师应该不断的为幼儿提供可激活幼儿自觉补充游戏内容的条件。这样幼儿才能不断的发现问题、分析问题、解决问题。如，在设计“和谐号”后，教师可询问幼儿，“你们的和谐号是如何返回的？”当幼儿发现自己忽略了这个问题，目前设计好的“和谐号”难以返回时，他们自然会思考、分析、推理如何解决这个问题，有的小朋友会提出“火车头有</w:t>
      </w:r>
      <w:r>
        <w:rPr>
          <w:rFonts w:cs="宋体" w:ascii="宋体" w:hAnsi="宋体"/>
          <w:b w:val="false"/>
          <w:bCs w:val="false"/>
          <w:i w:val="false"/>
          <w:iCs w:val="false"/>
          <w:caps w:val="false"/>
          <w:smallCaps w:val="false"/>
          <w:color w:val="000000"/>
          <w:spacing w:val="0"/>
          <w:sz w:val="24"/>
          <w:szCs w:val="24"/>
          <w:shd w:fill="FFFFFF" w:val="clear"/>
          <w:lang w:val="en-US" w:eastAsia="zh-CN"/>
        </w:rPr>
        <w:t>2</w:t>
      </w:r>
      <w:r>
        <w:rPr>
          <w:rFonts w:ascii="宋体" w:hAnsi="宋体" w:cs="宋体"/>
          <w:b w:val="false"/>
          <w:bCs w:val="false"/>
          <w:i w:val="false"/>
          <w:iCs w:val="false"/>
          <w:caps w:val="false"/>
          <w:smallCaps w:val="false"/>
          <w:color w:val="000000"/>
          <w:spacing w:val="0"/>
          <w:sz w:val="24"/>
          <w:szCs w:val="24"/>
          <w:shd w:fill="FFFFFF" w:val="clear"/>
          <w:lang w:val="en-US" w:eastAsia="zh-CN"/>
        </w:rPr>
        <w:t>个，能不能返回用后面的车头”，有的小朋友会思考“能不能让火车道成为一个环形”，在这个研究过程中，幼儿必然会自然而然的思考、质疑、验证、演绎、归纳。所以，教师加强实际应用，通过建构新知的方式不断激发幼儿的求知欲、探索欲，可成为不断提升幼儿结构化思维应用能力的驱动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综上所述，在游戏活动中培养幼儿结构化思维能力</w:t>
      </w:r>
      <w:r>
        <w:rPr>
          <w:rFonts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b w:val="false"/>
          <w:bCs w:val="false"/>
          <w:i w:val="false"/>
          <w:iCs w:val="false"/>
          <w:caps w:val="false"/>
          <w:smallCaps w:val="false"/>
          <w:color w:val="000000"/>
          <w:spacing w:val="0"/>
          <w:sz w:val="24"/>
          <w:szCs w:val="24"/>
          <w:shd w:fill="FFFFFF" w:val="clear"/>
          <w:lang w:val="en-US" w:eastAsia="zh-CN"/>
        </w:rPr>
        <w:t>就需要教师梳理好游戏活动与幼儿结构化思维能力培养之间的关联性，继而按照搭建学习支架，精准补充材料与环境“营养”的方式激活幼儿的结构化思维能力。教师在关联思维教引需求，“双全”发力引导幼儿结构化思维的过程中，要注意不断观察幼儿的反应，以便及时生活化资源的配备方式和引导策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jc w:val="both"/>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52:29Z</dcterms:created>
  <dc:creator>Administrator</dc:creator>
  <dc:description/>
  <dc:language>en-US</dc:language>
  <cp:lastModifiedBy>依凡</cp:lastModifiedBy>
  <dcterms:modified xsi:type="dcterms:W3CDTF">2022-10-30T11: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CBE601EA45D5895764A8DE6D040E</vt:lpwstr>
  </property>
  <property fmtid="{D5CDD505-2E9C-101B-9397-08002B2CF9AE}" pid="3" name="KSOProductBuildVer">
    <vt:lpwstr>2052-11.1.0.12598</vt:lpwstr>
  </property>
  <property fmtid="{D5CDD505-2E9C-101B-9397-08002B2CF9AE}" pid="4" name="commondata">
    <vt:lpwstr>commondata</vt:lpwstr>
  </property>
</Properties>
</file>