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</w:rPr>
        <w:t>大班语言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说课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跑跑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泸县石桥镇中心幼儿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刘 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说设计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绘本《跑跑镇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是</w:t>
      </w:r>
      <w:r>
        <w:rPr>
          <w:rFonts w:ascii="仿宋" w:hAnsi="仿宋" w:cs="仿宋" w:eastAsia="仿宋"/>
          <w:sz w:val="32"/>
          <w:szCs w:val="32"/>
        </w:rPr>
        <w:t>一本语言简洁，童趣横生，充满想象力的绘本，给孩子们演绎了一个好玩儿的场景：跑跑镇上的朋友都喜欢快跑，快跑就免不了会撞在一起。可是当汽车和梯子撞在一起、白熊和黑熊撞在一起后出现了什么呢？整个故事充满着幽默诙谐的生活情趣和巧妙现象。两个看似不相关的物体，在跑动碰撞以后出现了巧妙的“合体”现象，不仅对幼儿的思维是一个冲击，而且给了他们想象的空间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在一定程度上拓展幼儿的想象力和思维的宽度。以“跑跑镇”里的朋友为素材，设计了拓宽幼儿思维、激励大胆想象的游戏活动，满足他们的奇思妙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说</w:t>
      </w:r>
      <w:r>
        <w:rPr>
          <w:rFonts w:ascii="黑体" w:hAnsi="黑体" w:cs="黑体" w:eastAsia="黑体"/>
          <w:sz w:val="32"/>
          <w:szCs w:val="32"/>
        </w:rPr>
        <w:t>活动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活动的目标是教育活动的起点和归宿。结合语言领域目标、大班幼儿实际情况和本活动特点，依据新《纲要》中“情感、知识、技能”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维度，我将本活动的目标确定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感知绘本生动幽默的特点，感受碰撞的神奇。绘本十分幽默，充满想象力，围绕《指南》中具有初步的阅读理解能力，能初步感受文学语言的美而设定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根据事物的特征进行大胆的想象、猜测，知道两种事物碰撞后能组成一种新的事物。引导幼儿仔细观察画面，结合画面讨论故事内容，学习建立故事和画面内容的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尝试用自己的语言表达自己的想法，并用“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跑跑跑，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跑跑跑，它们撞在一起变成</w:t>
      </w:r>
      <w:r>
        <w:rPr>
          <w:rFonts w:eastAsia="仿宋" w:cs="仿宋" w:ascii="仿宋" w:hAnsi="仿宋"/>
          <w:sz w:val="32"/>
          <w:szCs w:val="32"/>
        </w:rPr>
        <w:t>xx”</w:t>
      </w:r>
      <w:r>
        <w:rPr>
          <w:rFonts w:ascii="仿宋" w:hAnsi="仿宋" w:cs="仿宋" w:eastAsia="仿宋"/>
          <w:sz w:val="32"/>
          <w:szCs w:val="32"/>
        </w:rPr>
        <w:t>的句式进行连贯的表述。绘本中各种神奇的碰撞，鼓励幼儿根据画面线索，大胆推测，想象故事情节的发展，并且续编故事。并且，绘本中常常重复一个句式，富有节奏感，有意识地引导让他们感受文学作品的语言节奏和韵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说重点难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于语言活动就是让幼儿更好地学会如何清楚地表达，且该绘本中重复出现此句话，所以我将本活动的重点确定为：“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跑跑跑，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跑跑跑，撞在一起变成</w:t>
      </w:r>
      <w:r>
        <w:rPr>
          <w:rFonts w:eastAsia="仿宋" w:cs="仿宋" w:ascii="仿宋" w:hAnsi="仿宋"/>
          <w:sz w:val="32"/>
          <w:szCs w:val="32"/>
        </w:rPr>
        <w:t>xx”</w:t>
      </w:r>
      <w:r>
        <w:rPr>
          <w:rFonts w:ascii="仿宋" w:hAnsi="仿宋" w:cs="仿宋" w:eastAsia="仿宋"/>
          <w:sz w:val="32"/>
          <w:szCs w:val="32"/>
        </w:rPr>
        <w:t>的句式进行表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为《指南》中鼓励幼儿大胆猜测想象，且幼儿在中班以后再造想象中开始出现创造性的成分，想象也有了一定的依据性但由于是大班上学期创造想象能力有限，所以我将本活动的难点确定为：根据事物特征，大胆想象、猜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说活动准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确保活动目标的达成，我于活动前准备了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，图片操作卡。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能让幼儿一起直观欣赏绘本，图片操作卡便于幼儿自由碰撞游戏的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说教法学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说教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科学、适宜的教学方法能使教学效果事半功倍，达到教与学的和谐完美统一。基于此，我主要采用的教法是讨论法、游戏法、启发探索法，因为师幼共同讨论，两方平等讨论发言能在一定程度上互相激发对方的想象力和创造力。游戏让课堂动静结合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说学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掌握了行之有效的学法，教师在进行幼儿教学中才会感到得心应手。在教学过程中，我使用了启发式教学法、游戏教学法，我根据绘本的内容最大限度的通过提说学法问、榜样示范法，去开发幼儿的思维想象力，给幼儿自我探索、自我表现的机会。游戏教学法，我通过碰一碰的游戏，让幼儿直观地参与，积极地想象，大胆地说出自己的想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说活动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完成活动目标，解决教学重点，突破教学难点，我按以下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环节展开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环节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导入活动。我采用集体的组织形式，由绘本名字导入引发孩子兴趣，也能更好地引入下一环节两事物碰撞会发生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环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观察图片，寻找“碰撞”线素。师幼共同讨论，找出线索，学习句式导入重点，后再一次小结，强化重点句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环节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幼儿根据事物特征，大胆想象。幼儿初步大胆想象，感受事物碰撞创造新事物的乐趣与神奇，期间完整句式回答不断强化重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环节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游戏。幼儿游戏中自由组合，两两组合配对碰撞，幼儿自主大胆猜测想象， 上前完整句式展示，锻炼幼儿表达能力，促进重难点的达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环节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：延伸生活，课堂小结。课堂上所学的知识最终都要服务于实践，也就是生活，延伸到生活，鼓励幼儿发现生活中的小创造，让幼儿明白书本上的文字图画不仅仅只存在于纸面上，也环绕于我们的生活，更好地教育，提高幼儿的创造精神和创造能力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任何教育活动，应来源于生活又服务于生活。《跑跑镇》里的各种神奇碰撞，让幼儿体现到了文学作品的有趣，活动的句式模仿，让幼儿感受到了语言的节奏感和韵律感，碰撞游戏让幼儿自由探索，做到了以幼儿为本，最后的活动延伸，鼓励幼儿联系到生活，让课堂内容走进生活，整体环节流畅，紧扣教育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.11.1</w:t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1:42:00Z</dcterms:created>
  <dc:creator>Administrator</dc:creator>
  <dc:description/>
  <dc:language>en-US</dc:language>
  <cp:lastModifiedBy>影子^-^缘</cp:lastModifiedBy>
  <dcterms:modified xsi:type="dcterms:W3CDTF">2022-11-03T11:28:2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D2414D68A42339ACAD2384B369B3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