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读《教育的初心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关注生命才是教育的真谛，善待每一位幼儿就是我们教育的初心。”这是我读完《教育的初心》后的第一感受。每一个孩子都是天使，闪烁着不同的光芒。我们要爱每一个孩子，只有爱孩子的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才能教育孩子。爱是教育的基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没有爱的教育不会是成功的教育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没有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就没有真正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时光易逝，岁月如梭，仔细回想，我踏入幼教行列已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。从青涩到成熟，从束手无策到游刃有余，一路走来，有山重水复疑无路的困境，但更多的是柳暗花明又一村的惊喜，从教路上有各种各样的故事。偶尔想起，或甜蜜或心酸，们总是热情的拥抱着我，诉说各种思念，让我感动不已；每一次照顾孩子午睡，一句句稚嫩的午安，让我满心欢喜；每可娓娓道来，如数家珍。我还记得，每一次收假回来，孩子一次牵着孩子的小手爬上高高的滑梯，也总能听到孩子可爱的笑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....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无数个每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在我班上有一个小朋友，她长相乖巧，但皮肤有点黑，性格活泼，自尊心很强。在一次区域活动中，孩子们都玩得很开心，可是表演区却特别的热闹，“你长得黑，你不能当小白兔”，”你到别的地方去玩”，“我们不想跟你玩”孩子们你一言我一语，看着她局促不安、委屈的样子，我轻声安慰着她。很长一段时间，我发现只要区域活动，她就四处游荡，排队时故意站在后面，好像不愿意去和大家一起玩。原本活泼的她变得脸上很少有笑脸，她的一些反常行为引起了我的注意，更让我觉得担心。一次户外活动时间，我轻轻地搂着她问道：“你在幼儿园你的好朋友是谁啊”。她委屈的低下了头，“我没有好朋友”。“你不喜欢和他们一起玩吗？”我故意好奇的问。“他们都说我长得黑。”她带着哭腔，把所有的委屈一股脑儿的向我倾诉，我抱紧了她，轻轻的擦拭她脸上的泪花，耐心的告诉她：“每一个人都是独一无二的，每一种颜色都有它的作用”。她似懂非懂的点点头，离开了。是啊，在这个世界上每一个孩子都是一颗小星星，都散发着独一无二的光芒。为了让孩子们理解黑色，让她融入班集体，我陷入了沉思。我选择了健康活动：黑色食物。让孩子们寻找黑色的食物，孩子们发现黑色原来如此神奇，黑色尽然具有奇特的作用。为孩子们播放了科学小视频“皮肤颜色是由什么决定的”，孩子们了解了皮肤的颜色是由遗传基因决定的，主要是取决于皮肤内黑色素的多少。孩子们明白了每个人都有自己的特点，大家已经放下了黑皮肤的偏见，主动邀请她参加活动，她的脸上又露出了开心的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幼儿园一日生活皆过程，在日常生活中，我更专注于孩子们的表现，寻找他们的闪光点。睿睿责任心强，我安排她做值日生，给孩子们分发碗筷、播报天气，孩子们对她说谢谢时，她满足的小表情真是太可爱了；天天和乐乐乐于分享，经常给小伙伴们讲故事。讲故事时，孩子们都认真聆听，他们两个也讲得振振有词；霖霖小朋友爱帮助别人，我就让他帮助小朋友垫毛巾，系鞋带，每次都是热情的帮忙，小朋友们都很感激他，他也乐此不疲；久而久之，浓浓的爱意流淌着孩子们稚嫩的心田，爱的种子在无声无息的坚持中，展出了枝丫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看着孩子们更加活泼开朗，作为一名幼教人，我无比自豪，孩子如同一张白纸，纯洁又善良，平凡的日子里，我们为其涂抹上自信、善良、勇敢，无限的师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可以开启每个幼儿的心灵。无论在生活上还是学习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我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应时时刻刻关爱孩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特别对那些思维缓慢、行动缓慢等特殊孩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更是要“特别的爱给特别的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切忌易怒易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言行过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对孩子要有耐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对他们细微之处的好的改变也要善于发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并且多加鼓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培养他们健康的人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树立他们在生活中、学习中的自信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因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在教育工作中我们要把信任和期待的目光洒向每个幼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让他们的心灵都感受到师爱的温暖。我爱所有在阳光下走过的孩子，也爱着雨中嬉闹的小顽童。不忘初心，追光而行。在育人的道路上，我将满怀激情，与孩子们一起向未来眺望，有声、有色、有故事、有远方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37" w:top="1440" w:footer="1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firstLine="1101"/>
      <w:rPr>
        <w:rFonts w:ascii="华文隶书" w:hAnsi="华文隶书" w:eastAsia="华文隶书" w:cs="华文隶书"/>
        <w:b/>
        <w:b/>
        <w:bCs/>
        <w:i/>
        <w:i/>
        <w:iCs/>
        <w:color w:val="00B0F0"/>
        <w:sz w:val="32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-27940</wp:posOffset>
          </wp:positionV>
          <wp:extent cx="434340" cy="4330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隶书" w:hAnsi="华文隶书" w:cs="华文隶书" w:eastAsia="华文隶书"/>
        <w:b/>
        <w:bCs/>
        <w:i/>
        <w:iCs/>
        <w:color w:val="00B0F0"/>
        <w:sz w:val="32"/>
        <w:szCs w:val="48"/>
      </w:rPr>
      <w:t>泸县嘉明镇中心幼儿园</w:t>
    </w:r>
  </w:p>
  <w:p>
    <w:pPr>
      <w:pStyle w:val="Header"/>
      <w:pBdr>
        <w:bottom w:val="thickThinSmallGap" w:sz="12" w:space="1" w:color="000000"/>
      </w:pBdr>
      <w:spacing w:lineRule="exact" w:line="160"/>
      <w:ind w:firstLine="961"/>
      <w:rPr>
        <w:rFonts w:ascii="华文隶书" w:hAnsi="华文隶书" w:eastAsia="华文隶书" w:cs="华文隶书"/>
        <w:b/>
        <w:b/>
        <w:bCs/>
        <w:i/>
        <w:i/>
        <w:iCs/>
        <w:color w:val="9CC2E5"/>
        <w:sz w:val="24"/>
        <w:szCs w:val="40"/>
      </w:rPr>
    </w:pPr>
    <w:r>
      <w:rPr>
        <w:rFonts w:eastAsia="华文隶书" w:cs="华文隶书" w:ascii="华文隶书" w:hAnsi="华文隶书"/>
        <w:b/>
        <w:bCs/>
        <w:i/>
        <w:iCs/>
        <w:color w:val="9CC2E5"/>
        <w:sz w:val="24"/>
        <w:szCs w:val="40"/>
      </w:rPr>
      <w:t>Luxian jiamingzhen zhongxinyoueryu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85957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Text2">
    <w:name w:val="text2"/>
    <w:basedOn w:val="Style13"/>
    <w:qFormat/>
    <w:rPr>
      <w:color w:val="44B549"/>
      <w:sz w:val="45"/>
      <w:szCs w:val="45"/>
    </w:rPr>
  </w:style>
  <w:style w:type="character" w:styleId="Pagesmoren">
    <w:name w:val="pages_moren"/>
    <w:basedOn w:val="Style13"/>
    <w:qFormat/>
    <w:rPr>
      <w:color w:val="FFFFFF"/>
      <w:u w:val="none"/>
      <w:shd w:fill="0092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6:00Z</dcterms:created>
  <dc:creator>admin</dc:creator>
  <dc:description/>
  <dc:language>en-US</dc:language>
  <cp:lastModifiedBy>DELL</cp:lastModifiedBy>
  <cp:lastPrinted>2023-09-05T13:07:00Z</cp:lastPrinted>
  <dcterms:modified xsi:type="dcterms:W3CDTF">2023-09-17T13:0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34DCAEA64429C9DF6F6170F07ED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