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eastAsia="宋体" w:cs="宋体"/>
          <w:sz w:val="44"/>
          <w:szCs w:val="44"/>
        </w:rPr>
      </w:pPr>
      <w:r>
        <w:rPr>
          <w:rFonts w:ascii="宋体" w:hAnsi="宋体" w:cs="宋体"/>
          <w:sz w:val="44"/>
          <w:szCs w:val="44"/>
        </w:rPr>
        <w:t>《幼儿园食育实用指导》读后感</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eastAsia="zh-CN"/>
        </w:rPr>
      </w:pPr>
      <w:r>
        <w:rPr>
          <w:rFonts w:ascii="宋体" w:hAnsi="宋体" w:cs="宋体"/>
          <w:sz w:val="24"/>
          <w:szCs w:val="24"/>
        </w:rPr>
        <w:t xml:space="preserve">泸县城北幼儿园 </w:t>
      </w:r>
      <w:r>
        <w:rPr>
          <w:rFonts w:ascii="宋体" w:hAnsi="宋体" w:cs="宋体"/>
          <w:sz w:val="24"/>
          <w:szCs w:val="24"/>
          <w:lang w:val="en-US" w:eastAsia="zh-CN"/>
        </w:rPr>
        <w:t>王杨</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60"/>
        <w:rPr>
          <w:rFonts w:ascii="宋体" w:hAnsi="宋体" w:eastAsia="宋体" w:cs="宋体"/>
          <w:sz w:val="28"/>
          <w:szCs w:val="28"/>
        </w:rPr>
      </w:pPr>
      <w:r>
        <w:rPr>
          <w:rFonts w:ascii="宋体" w:hAnsi="宋体" w:cs="宋体"/>
          <w:sz w:val="28"/>
          <w:szCs w:val="28"/>
        </w:rPr>
        <w:t xml:space="preserve">近年来，我国幼儿园食育工作不断得到重视和发展，越来越多的幼儿园开展了丰富多彩的食育活动。《幼儿园食育实用指导》一书对于幼儿园食育工作的指导和实施提供了很好的参考，我深受启发。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6</w:t>
      </w:r>
      <w:r>
        <w:rPr>
          <w:rFonts w:ascii="宋体" w:hAnsi="宋体" w:cs="宋体"/>
          <w:sz w:val="28"/>
          <w:szCs w:val="28"/>
        </w:rPr>
        <w:t>岁儿童学习与发展指南》健康领域中关于生活习惯与生活能力的育</w:t>
      </w:r>
      <w:r>
        <w:rPr>
          <w:rFonts w:ascii="宋体" w:hAnsi="宋体" w:cs="宋体"/>
          <w:sz w:val="28"/>
          <w:szCs w:val="28"/>
          <w:lang w:val="en-US" w:eastAsia="zh-CN"/>
        </w:rPr>
        <w:t>儿</w:t>
      </w:r>
      <w:r>
        <w:rPr>
          <w:rFonts w:ascii="宋体" w:hAnsi="宋体" w:cs="宋体"/>
          <w:sz w:val="28"/>
          <w:szCs w:val="28"/>
        </w:rPr>
        <w:t>方面明确指出：帮助幼儿养成良好的饮食习惯。如：合理安排餐点，帮助幼儿养成定点、定时、定量进餐的习惯。帮助幼儿了解食物的营养价值，引导他们不偏食不挑食、少吃或不吃不利于健康的食品；多喝白开水，少喝饮料。吃饭时不过分催促，提醒幼儿细嚼慢 咽，不要边吃边玩。幼儿园饮食教育是培养幼儿独立性、自主性、健康生活方式以及良好生活习惯的重要途径，同时对他们的个性品质发展也起到良好的促进作用</w:t>
      </w:r>
      <w:r>
        <w:rPr>
          <w:rFonts w:ascii="宋体" w:hAnsi="宋体" w:cs="宋体"/>
          <w:sz w:val="28"/>
          <w:szCs w:val="28"/>
          <w:lang w:eastAsia="zh-CN"/>
        </w:rPr>
        <w:t>，</w:t>
      </w:r>
      <w:r>
        <w:rPr>
          <w:rFonts w:ascii="宋体" w:hAnsi="宋体" w:cs="宋体"/>
          <w:sz w:val="28"/>
          <w:szCs w:val="28"/>
        </w:rPr>
        <w:t xml:space="preserve">是幼儿园保育工作的重要环节之一。 这本书从食材选择、健康饮食、安全卫生、餐桌礼仪、烹饪技巧等方面详细讲解了如何进行幼儿园食育教育。其中，我印象最深的是书中对食材选择的讲解。书中指出，食材的选择应该注重多样性和适宜性，以满足幼儿的综合营养需求。继而，书中详细介绍了果蔬、谷类、蛋类、豆类等各类食材的特点和营养成分，让我对食材的选择有了更 深入的了解。我深感食材的选择直接关系到幼儿的身体健康，通过科学合理地选择食材，可以为幼儿提供更为丰富、均衡的营养。 </w:t>
      </w:r>
    </w:p>
    <w:p>
      <w:pPr>
        <w:pStyle w:val="Normal"/>
        <w:ind w:firstLine="560"/>
        <w:rPr>
          <w:rFonts w:ascii="宋体" w:hAnsi="宋体" w:eastAsia="宋体" w:cs="宋体"/>
          <w:sz w:val="28"/>
          <w:szCs w:val="28"/>
        </w:rPr>
      </w:pPr>
      <w:r>
        <w:rPr>
          <w:rFonts w:ascii="宋体" w:hAnsi="宋体" w:cs="宋体"/>
          <w:sz w:val="28"/>
          <w:szCs w:val="28"/>
        </w:rPr>
        <w:t>在书中强调了幼儿园食育工作的实施过程中应该尊重幼儿的主体地位，尊重幼儿的意愿和选择。这对我来说是一个很好的提醒，让我意识到作为教师，我们需要充分尊重 幼儿的选择权，培养他们对食物的兴趣和自主性。在实施过程中，我们可以通过设置小 组活动、角色扮演、游戏、亲子活动等方式，让幼儿积极参与到食育活动中，培养他们 的参与意识和主动性。</w:t>
      </w:r>
    </w:p>
    <w:p>
      <w:pPr>
        <w:pStyle w:val="Normal"/>
        <w:ind w:firstLine="560"/>
        <w:rPr>
          <w:rFonts w:ascii="宋体" w:hAnsi="宋体" w:eastAsia="宋体" w:cs="宋体"/>
          <w:sz w:val="28"/>
          <w:szCs w:val="28"/>
        </w:rPr>
      </w:pPr>
      <w:r>
        <w:rPr>
          <w:rFonts w:ascii="宋体" w:hAnsi="宋体" w:cs="宋体"/>
          <w:sz w:val="28"/>
          <w:szCs w:val="28"/>
        </w:rPr>
        <w:t xml:space="preserve">书中还提到，我们可以通过丰富多彩的食育活动，让幼儿身临其 境地感受食物的美味和乐趣，激发他们对食材和饮食的兴趣。书中还提到了安全卫生问题，这对于幼儿园食育工作来说是非常重要的。幼儿是特殊的群体，对食物的安全卫生要求更高。书中指出，我们在食育活动中，一定要注意食材的选择和质量的监控，保证食材的卫生安全。在食育过程中，教师应该加强对幼儿的观察和指导，引导幼儿养成良好的个人卫生习惯，避免交叉感染。书中还特别强调了家长的参与和支持，这对于幼儿园食育工作来说是非常重要的。当代年轻父母工作忙、压力大，自身在饮食结构和行为习惯方面就存在很多不科学不合理的现象，未能给幼儿起到良好的榜样示范作用；有的家长把幼儿留给爷爷奶奶照料，而老年人固有的养育习惯很难改变，对饮食教育的科学性把握也相对较弱；家长对于食育重视程度不足，缺乏系统全面的有效引导。家庭是幼儿的第一课堂，家长的食育观念和实践对于幼儿的养成起到至关重要的作用。书中提到，通过与家长的沟通和合作，可以促进幼儿园食育工作的顺利进行。因此，幼儿园应该积极与家长进行沟通，共同制 定食育活动方案，发挥家庭和幼儿园的合力，让幼儿在家庭和幼儿园中都能够接受到良好的食育教育。 </w:t>
      </w:r>
    </w:p>
    <w:p>
      <w:pPr>
        <w:pStyle w:val="Normal"/>
        <w:ind w:firstLine="560"/>
        <w:rPr>
          <w:rFonts w:ascii="宋体" w:hAnsi="宋体" w:eastAsia="宋体" w:cs="宋体"/>
          <w:sz w:val="28"/>
          <w:szCs w:val="28"/>
        </w:rPr>
      </w:pPr>
      <w:r>
        <w:rPr>
          <w:rFonts w:ascii="宋体" w:hAnsi="宋体" w:cs="宋体"/>
          <w:sz w:val="28"/>
          <w:szCs w:val="28"/>
        </w:rPr>
        <w:t>随着生活节奏的加快，餐饮外卖成了饮食主流，做饭是年轻一代面临的最大挑战，对基础食材认知不足</w:t>
      </w:r>
      <w:r>
        <w:rPr>
          <w:rFonts w:eastAsia="宋体" w:cs="宋体" w:ascii="宋体" w:hAnsi="宋体"/>
          <w:sz w:val="28"/>
          <w:szCs w:val="28"/>
        </w:rPr>
        <w:t>"</w:t>
      </w:r>
      <w:r>
        <w:rPr>
          <w:rFonts w:ascii="宋体" w:hAnsi="宋体" w:cs="宋体"/>
          <w:sz w:val="28"/>
          <w:szCs w:val="28"/>
        </w:rPr>
        <w:t>葱韭不分</w:t>
      </w:r>
      <w:r>
        <w:rPr>
          <w:rFonts w:eastAsia="宋体" w:cs="宋体" w:ascii="宋体" w:hAnsi="宋体"/>
          <w:sz w:val="28"/>
          <w:szCs w:val="28"/>
        </w:rPr>
        <w:t>"</w:t>
      </w:r>
      <w:r>
        <w:rPr>
          <w:rFonts w:ascii="宋体" w:hAnsi="宋体" w:cs="宋体"/>
          <w:sz w:val="28"/>
          <w:szCs w:val="28"/>
        </w:rPr>
        <w:t>，不愿劳动、不知珍惜、不懂感恩的现像。 因此，家庭和幼儿园作为幼儿成长的两个重要场所，应充分发挥主体作用，成为食育的引导者、支持者，共同为幼儿创造良好的条件，促进健康饮食行为的养成。通过阅读《幼儿园食育实用指导》，我深刻认识到幼儿园食育工作的重要性和必要性，明白了食育教育的具体实施方法。我将会在今后的教学工作中，积极开展食育教育活动，引导幼儿养成良好的饮食习惯，培养他们的食品安全意识和饮食健康意识。同时，我也会与家长保持良好的沟通和合作，共同关注幼儿的饮食健康问题，共同努力为幼儿的健康成长提供 更好的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1:02Z</dcterms:created>
  <dc:creator>MyPC</dc:creator>
  <dc:description/>
  <dc:language>en-US</dc:language>
  <cp:lastModifiedBy>稳稳的幸福</cp:lastModifiedBy>
  <dcterms:modified xsi:type="dcterms:W3CDTF">2023-09-19T09: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593BA1FFD4E2C8E55305E5ACA9331</vt:lpwstr>
  </property>
  <property fmtid="{D5CDD505-2E9C-101B-9397-08002B2CF9AE}" pid="3" name="KSOProductBuildVer">
    <vt:lpwstr>2052-11.1.0.10938</vt:lpwstr>
  </property>
</Properties>
</file>