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小班科学：高铁快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righ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初步探究什么形状的车轮速度更快、更加平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激发对中国高铁的认知兴趣，感受交通工具科学技术的发展对生活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培养幼儿好奇、好问、好探索的科学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各种交通工具图片，各种形状的玩具，各种形状做车轮的简易车，水、盛水容器、高铁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谈话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，抛出问题：“小朋友们早上是怎么上学的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引导幼儿聊一聊自己的上学方式是走路、骑车送还是小汽车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说到不同的交通工具时请幼儿在图卡当中找出对应的图片展示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引导幼儿知道自行车、电动车、小汽车等有一个共同的名字叫“交通工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了解从古到今人们的出行交通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一一出示图片了解不同时期的交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马、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独轮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马车、牛车、驴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自行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火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汽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二）引导幼儿发现车类交通工具都有车轮，并提问，引发幼儿思考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各种车的车轮是什么形状的？为什么车子的轮子都是圆形的呢？”请幼儿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你觉得其他的形状可以用来做车轮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u w:val="single"/>
          <w:lang w:val="en-US" w:eastAsia="zh-CN"/>
        </w:rPr>
        <w:t>根据幼儿回答的情况引导幼儿运用实际操作的方法进行探索。给幼儿提供不同形状的材料，让幼儿自由探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师幼一起验证小结探索情况什么形状的车轮跑得快，什么形状适合做车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三）提问引出高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自行车、小汽车、公共汽车、火车谁跑的最快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你知道有比火车快的交通工具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引出高铁模型玩具，并观察了解高铁的外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它的车头和火车有什么不同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高铁有车轮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问：“你知道高铁为什么比火车跑的快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小结：高铁跑的快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0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通过观察高铁模型，发现高铁有两个车头。目的是为了节约掉头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观看高铁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通过观看视频感受中国高铁的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坐着高铁看中国，感受交通科技的发展给我们带来的生活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通过看泸县高铁站，知道我们身边就有高铁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高铁快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幼儿集体玩高铁模型，建立对高铁认知兴趣，结束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0:00:19Z</dcterms:created>
  <dc:creator>yuan</dc:creator>
  <dc:description/>
  <dc:language>en-US</dc:language>
  <cp:lastModifiedBy>远</cp:lastModifiedBy>
  <dcterms:modified xsi:type="dcterms:W3CDTF">2022-11-09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A234C355442DA356748ED6BD08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