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科学教案《会跳舞的盐》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泸县云龙镇中心幼儿园</w:t>
      </w:r>
      <w:r>
        <w:rPr>
          <w:rFonts w:cs="Calibri" w:eastAsia="Calibri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简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一、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通过科学小实验初步了解并感受声波震动传播的现象，萌发对科学活动的探究欲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能观察到盐粒能随着音乐的大小、节奏的快慢以及距离远近的变化而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培养幼儿发现问题、分析问题、解决问题的能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促进幼儿结构化思维的发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二、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提前做好的玻璃杯薄膜，盐粒若干，节奏快、慢的音乐，记录表，纸屑，枯叶，小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三、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播放欢快的音乐，老师和小朋友一起随着音乐自由舞动，活跃小朋友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音乐结束，引出盐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朋友们跳起舞来心情怎么样？老师这里有些小东西也想和你们一样高兴的跳舞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出示盐粒）老师：盐粒很小，老师专门给它们准备了一个特殊的舞台，我们可以捏起一点盐粒放在玻璃杯薄膜上，观察探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朋友分组猜想，盐粒会不会跳舞？怎么才能让盐粒跳舞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一次观察：尝试将盐粒均匀的撒在玻璃杯薄膜上，让幼儿大声、小声地发出“啊”的声音，仔细观察盐粒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结：通过实验我们发现，刚开始静止的盐粒，会跟随声音的大小抖动起来，并且音量越大，盐粒抖动越剧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二次观察：播放节奏快、动感强的音乐，让幼儿观察盐粒的变化。播放节奏慢、舒缓的音乐，幼儿观察盐粒的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结：播放节奏快、动感强的音乐，盐粒跳的高，跳的快；播放节奏慢、舒缓的音乐，盐粒跳的低，跳的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三次观察：引导幼儿观察盐粒的变化与玻璃杯距离音响远近的关系。插放节奏快、动感的音乐，将玻璃杯放在离音响远点的地方，幼儿观察盐粒的变化。播放同一首音乐，将玻璃杯放在音响的旁边，幼儿观察盐粒的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结：播放音乐时，玻璃杯离音响远，盐粒跳的慢或不跳；玻璃杯离音响近时，盐粒跳的快、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讨论交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延伸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出示纸屑、枯叶、小米，请小朋友猜想这些物品会跳舞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进行实验并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结：声音会引起震动，并形成看不见得的声波，传给最近的物体，声波传给玻璃杯薄膜，薄膜上有盐粒，所以一起动了起来，这就是声波震动传播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2:34Z</dcterms:created>
  <dc:creator>mac</dc:creator>
  <dc:description/>
  <dc:language>en-US</dc:language>
  <cp:lastModifiedBy>尘贝</cp:lastModifiedBy>
  <dcterms:modified xsi:type="dcterms:W3CDTF">2023-09-20T15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76336E25488986CA3A0572F756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