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会跳舞的盐》幼儿活动任务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泸县云龙镇中心幼儿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简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没有单元练习题，暂称之为活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家园共育：幼儿回家后，请幼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用盐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纸屑、枯叶、小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爸爸妈妈一起做实验，并用图画的形式在表格里进行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会跳舞的盐》记录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用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方式进行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1595</wp:posOffset>
                      </wp:positionV>
                      <wp:extent cx="126365" cy="148590"/>
                      <wp:effectExtent l="18415" t="5715" r="177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41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2" fillcolor="red" stroked="t" o:allowincell="t" style="position:absolute;margin-left:6.1pt;margin-top:4.85pt;width:9.9pt;height:11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示跳的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845</wp:posOffset>
                      </wp:positionV>
                      <wp:extent cx="127000" cy="264795"/>
                      <wp:effectExtent l="11430" t="7620" r="11430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4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12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red" stroked="t" o:allowincell="t" style="position:absolute;margin-left:3.2pt;margin-top:2.35pt;width:9.95pt;height:20.8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跳的高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5105" cy="2470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44"/>
                <w:szCs w:val="44"/>
                <w:lang w:val="en-US" w:eastAsia="zh-CN" w:bidi="ar"/>
              </w:rPr>
              <w:t>&lt;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音量变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095" cy="222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44"/>
                <w:szCs w:val="44"/>
                <w:lang w:eastAsia="zh-CN"/>
              </w:rPr>
              <w:t>&gt;</w:t>
            </w:r>
            <w:r>
              <w:rPr>
                <w:rFonts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音量变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51205" cy="3905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32790" cy="3251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3865</wp:posOffset>
                      </wp:positionV>
                      <wp:extent cx="222250" cy="75565"/>
                      <wp:effectExtent l="5080" t="10160" r="9525" b="9525"/>
                      <wp:wrapNone/>
                      <wp:docPr id="7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" fillcolor="black" stroked="t" o:allowincell="t" style="position:absolute;margin-left:32.25pt;margin-top:34.95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21310" cy="6705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7360</wp:posOffset>
                      </wp:positionV>
                      <wp:extent cx="222250" cy="75565"/>
                      <wp:effectExtent l="5080" t="10160" r="9525" b="9525"/>
                      <wp:wrapNone/>
                      <wp:docPr id="10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black" stroked="t" o:allowincell="t" style="position:absolute;margin-left:30.9pt;margin-top:36.8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3060" cy="73723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园共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想一想，还有哪些物品会跳舞呢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17550" cy="53340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32460" cy="51943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45465" cy="72263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3875" cy="688340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米         枯树叶    碎纸屑    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会跳舞的小米》记录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用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方式进行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1595</wp:posOffset>
                      </wp:positionV>
                      <wp:extent cx="126365" cy="148590"/>
                      <wp:effectExtent l="18415" t="5715" r="17780" b="5715"/>
                      <wp:wrapNone/>
                      <wp:docPr id="1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41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red" stroked="t" o:allowincell="t" style="position:absolute;margin-left:6.1pt;margin-top:4.85pt;width:9.9pt;height:11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示跳的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845</wp:posOffset>
                      </wp:positionV>
                      <wp:extent cx="127000" cy="264795"/>
                      <wp:effectExtent l="11430" t="7620" r="11430" b="5080"/>
                      <wp:wrapNone/>
                      <wp:docPr id="1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4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12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red" stroked="t" o:allowincell="t" style="position:absolute;margin-left:3.2pt;margin-top:2.35pt;width:9.95pt;height:20.8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跳的高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5105" cy="24701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44"/>
                <w:szCs w:val="44"/>
                <w:lang w:val="en-US" w:eastAsia="zh-CN" w:bidi="ar"/>
              </w:rPr>
              <w:t>&lt;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音量变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095" cy="222250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44"/>
                <w:szCs w:val="44"/>
                <w:lang w:eastAsia="zh-CN"/>
              </w:rPr>
              <w:t>&gt;</w:t>
            </w:r>
            <w:r>
              <w:rPr>
                <w:rFonts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音量变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51205" cy="390525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32790" cy="32512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3865</wp:posOffset>
                      </wp:positionV>
                      <wp:extent cx="222250" cy="75565"/>
                      <wp:effectExtent l="5080" t="10160" r="9525" b="9525"/>
                      <wp:wrapNone/>
                      <wp:docPr id="2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black" stroked="t" o:allowincell="t" style="position:absolute;margin-left:32.25pt;margin-top:34.95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21310" cy="670560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2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7360</wp:posOffset>
                      </wp:positionV>
                      <wp:extent cx="222250" cy="75565"/>
                      <wp:effectExtent l="5080" t="10160" r="9525" b="9525"/>
                      <wp:wrapNone/>
                      <wp:docPr id="26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black" stroked="t" o:allowincell="t" style="position:absolute;margin-left:30.9pt;margin-top:36.8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3060" cy="737235"/>
                  <wp:effectExtent l="0" t="0" r="0" b="0"/>
                  <wp:docPr id="2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2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园共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想一想，还有哪些物品会跳舞呢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17550" cy="533400"/>
                  <wp:effectExtent l="0" t="0" r="0" b="0"/>
                  <wp:docPr id="2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32460" cy="519430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45465" cy="722630"/>
                  <wp:effectExtent l="0" t="0" r="0" b="0"/>
                  <wp:docPr id="3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3875" cy="688340"/>
                  <wp:effectExtent l="0" t="0" r="0" b="0"/>
                  <wp:docPr id="3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米         枯树叶    碎纸屑    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会跳舞的枯树叶》记录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用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方式进行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1595</wp:posOffset>
                      </wp:positionV>
                      <wp:extent cx="126365" cy="148590"/>
                      <wp:effectExtent l="18415" t="5715" r="17780" b="5715"/>
                      <wp:wrapNone/>
                      <wp:docPr id="3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41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red" stroked="t" o:allowincell="t" style="position:absolute;margin-left:6.1pt;margin-top:4.85pt;width:9.9pt;height:11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示跳的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845</wp:posOffset>
                      </wp:positionV>
                      <wp:extent cx="127000" cy="264795"/>
                      <wp:effectExtent l="11430" t="7620" r="11430" b="5080"/>
                      <wp:wrapNone/>
                      <wp:docPr id="3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4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12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red" stroked="t" o:allowincell="t" style="position:absolute;margin-left:3.2pt;margin-top:2.35pt;width:9.95pt;height:20.8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跳的高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5105" cy="247015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44"/>
                <w:szCs w:val="44"/>
                <w:lang w:val="en-US" w:eastAsia="zh-CN" w:bidi="ar"/>
              </w:rPr>
              <w:t>&lt;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音量变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095" cy="222250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44"/>
                <w:szCs w:val="44"/>
                <w:lang w:eastAsia="zh-CN"/>
              </w:rPr>
              <w:t>&gt;</w:t>
            </w:r>
            <w:r>
              <w:rPr>
                <w:rFonts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音量变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51205" cy="390525"/>
                  <wp:effectExtent l="0" t="0" r="0" b="0"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32790" cy="325120"/>
                  <wp:effectExtent l="0" t="0" r="0" b="0"/>
                  <wp:docPr id="3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3865</wp:posOffset>
                      </wp:positionV>
                      <wp:extent cx="222250" cy="75565"/>
                      <wp:effectExtent l="5080" t="10160" r="9525" b="9525"/>
                      <wp:wrapNone/>
                      <wp:docPr id="39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black" stroked="t" o:allowincell="t" style="position:absolute;margin-left:32.25pt;margin-top:34.95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21310" cy="67056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7360</wp:posOffset>
                      </wp:positionV>
                      <wp:extent cx="222250" cy="75565"/>
                      <wp:effectExtent l="5080" t="10160" r="9525" b="9525"/>
                      <wp:wrapNone/>
                      <wp:docPr id="4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black" stroked="t" o:allowincell="t" style="position:absolute;margin-left:30.9pt;margin-top:36.8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3060" cy="737235"/>
                  <wp:effectExtent l="0" t="0" r="0" b="0"/>
                  <wp:docPr id="4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园共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想一想，还有哪些物品会跳舞呢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17550" cy="533400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32460" cy="519430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45465" cy="722630"/>
                  <wp:effectExtent l="0" t="0" r="0" b="0"/>
                  <wp:docPr id="4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3875" cy="688340"/>
                  <wp:effectExtent l="0" t="0" r="0" b="0"/>
                  <wp:docPr id="4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米         枯树叶    碎纸屑    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会跳舞的碎纸屑》记录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用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方式进行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1595</wp:posOffset>
                      </wp:positionV>
                      <wp:extent cx="126365" cy="148590"/>
                      <wp:effectExtent l="18415" t="5715" r="17780" b="5715"/>
                      <wp:wrapNone/>
                      <wp:docPr id="49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41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red" stroked="t" o:allowincell="t" style="position:absolute;margin-left:6.1pt;margin-top:4.85pt;width:9.9pt;height:11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示跳的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845</wp:posOffset>
                      </wp:positionV>
                      <wp:extent cx="127000" cy="264795"/>
                      <wp:effectExtent l="11430" t="7620" r="11430" b="5080"/>
                      <wp:wrapNone/>
                      <wp:docPr id="50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4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12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red" stroked="t" o:allowincell="t" style="position:absolute;margin-left:3.2pt;margin-top:2.35pt;width:9.95pt;height:20.8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跳的高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5105" cy="247015"/>
                  <wp:effectExtent l="0" t="0" r="0" b="0"/>
                  <wp:docPr id="5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44"/>
                <w:szCs w:val="44"/>
                <w:lang w:val="en-US" w:eastAsia="zh-CN" w:bidi="ar"/>
              </w:rPr>
              <w:t>&lt;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音量变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095" cy="222250"/>
                  <wp:effectExtent l="0" t="0" r="0" b="0"/>
                  <wp:docPr id="5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44"/>
                <w:szCs w:val="44"/>
                <w:lang w:eastAsia="zh-CN"/>
              </w:rPr>
              <w:t>&gt;</w:t>
            </w:r>
            <w:r>
              <w:rPr>
                <w:rFonts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音量变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51205" cy="390525"/>
                  <wp:effectExtent l="0" t="0" r="0" b="0"/>
                  <wp:docPr id="5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32790" cy="325120"/>
                  <wp:effectExtent l="0" t="0" r="0" b="0"/>
                  <wp:docPr id="5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奏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3865</wp:posOffset>
                      </wp:positionV>
                      <wp:extent cx="222250" cy="75565"/>
                      <wp:effectExtent l="5080" t="10160" r="9525" b="9525"/>
                      <wp:wrapNone/>
                      <wp:docPr id="5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black" stroked="t" o:allowincell="t" style="position:absolute;margin-left:32.25pt;margin-top:34.95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21310" cy="670560"/>
                  <wp:effectExtent l="0" t="0" r="0" b="0"/>
                  <wp:docPr id="5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5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7360</wp:posOffset>
                      </wp:positionV>
                      <wp:extent cx="222250" cy="75565"/>
                      <wp:effectExtent l="5080" t="10160" r="9525" b="9525"/>
                      <wp:wrapNone/>
                      <wp:docPr id="5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black" stroked="t" o:allowincell="t" style="position:absolute;margin-left:30.9pt;margin-top:36.8pt;width:17.45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3060" cy="737235"/>
                  <wp:effectExtent l="0" t="0" r="0" b="0"/>
                  <wp:docPr id="5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19405" cy="633730"/>
                  <wp:effectExtent l="0" t="0" r="0" b="0"/>
                  <wp:docPr id="6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离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园共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想一想，还有哪些物品会跳舞呢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17550" cy="533400"/>
                  <wp:effectExtent l="0" t="0" r="0" b="0"/>
                  <wp:docPr id="6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32460" cy="519430"/>
                  <wp:effectExtent l="0" t="0" r="0" b="0"/>
                  <wp:docPr id="6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45465" cy="722630"/>
                  <wp:effectExtent l="0" t="0" r="0" b="0"/>
                  <wp:docPr id="6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3875" cy="688340"/>
                  <wp:effectExtent l="0" t="0" r="0" b="0"/>
                  <wp:docPr id="6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米         枯树叶    碎纸屑    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5:31Z</dcterms:created>
  <dc:creator>Administrator</dc:creator>
  <dc:description/>
  <dc:language>en-US</dc:language>
  <cp:lastModifiedBy>刘</cp:lastModifiedBy>
  <dcterms:modified xsi:type="dcterms:W3CDTF">2023-09-20T10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D8E32A36403CBA5FFD7C2BFF4E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