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兔采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泸县玄滩镇中心幼儿园  刘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喜欢体育游戏，喜欢和同伴一起参加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锻炼幼儿的跳跃能力以及身体协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能遵守游戏规则，有序玩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准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呼啦圈每人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热身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幼儿每人一个呼啦圈，教师带领幼儿开小汽车进入活动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引导幼儿站在圈内做热身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基本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设情境，激发幼儿活动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：有一群小兔子，蹦蹦跳跳的非常可爱，它们家里的蔬菜已经不多了，我们一起去帮小兔子采蔬菜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讲解游戏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：蔬菜长在山的另一边，我们要跳过山地，才能找到。采到蔬菜之后，请宝贝们跳回来，把蔬菜放在篮子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示范游戏玩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边示范边讲解，引导幼儿再一次理解游戏规则。跳过一个个的呼啦圈，找到跳回来把蔬菜放进篮子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幼儿示范玩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一个幼儿玩游戏，教师及时纠正幼儿游戏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幼儿集体玩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幼儿有序玩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放松运动，结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：我们帮助小兔子采了这么多的蔬菜，小兔子开心极了，它邀请我们一起去参加舞会。在去参加舞会之前，先让我们的身体放松一下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：快快排好队，我们准备出发参加音乐舞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拾活动场地，结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8:40Z</dcterms:created>
  <dc:creator>Administrator</dc:creator>
  <dc:description/>
  <dc:language>en-US</dc:language>
  <cp:lastModifiedBy>Administrator</cp:lastModifiedBy>
  <dcterms:modified xsi:type="dcterms:W3CDTF">2023-09-21T04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07FDBADF4D52938DD36F4AD183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