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226" w:after="0"/>
        <w:ind w:left="0" w:right="0" w:firstLine="17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研读《教育名著》心得体会</w:t>
      </w:r>
    </w:p>
    <w:p>
      <w:pPr>
        <w:pStyle w:val="Normal"/>
        <w:ind w:firstLine="393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泸县玄滩镇中心幼儿园   刘 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闲暇之余，我终于读完了这本教育专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对于我们基础教育工作者来说，陶行知的教育思想是值得我们学习的，致力于教育事业服务是我们的宗旨。今天，有幸阅读了陶行知《教育名著》这本书，受益匪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“生命即教育”是陶行知生活教育理论的核心。什么是“生活教育”？陶行知指出：“生活教育是生活所原有，生活所自营，生活所必需的教育。教育的根本好处是生活之变化。生活无时不变，即生活无时不内含教育的好处。”所谓“生活怎么样就受到什么样的教育；好的生活受到好的教育，坏的生活受到坏的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他还指出，“生活教育与人同生，同进棺材才算毕业。”生活教育强调以生活为中心的教育，不是以书本为中心的传统教育，认为不以生活为中心的教育是死教育。生活教育是在批判脱离传统教育的基础上产生的。“生活教育”可以找到现实需要的根基，“生活教育”也是学生所需要的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在对学生教学情况的年度调查中，发现学生喜欢与现实生活和学生生活密切相关的知识。学生喜欢能够用生活事件解释科学知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陶行知先生将生活教育提升到了一个高度，让我感震撼，震撼他的精辟和深刻。与此同时，感叹他对教育事业的远见卓识。这不是我们现在所提倡的素质教育吗？老师传授知识来解决学生的疑惑，让他们学会生活，学会工作，学会学习，这是陶行知的著名教育说：千教万教，教人求真，千学万学，学做真人。这就是教育的目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按照他的思想，“生活即教育”，这一思想最初就存在于人类社会。生活教育来源于人的生活，随着人的生活而变化。其次，“生活即教育”是与人类社会现实生活的种种相对应的。生活教育就是在生活中接受教育，教育是在各种生活中进行的。“生活即教育”是一种终身教育，是与生活相一致的。只有在生活中，我们的教育才具有鲜明性，脱离了实际的生活，教育就只是空洞的说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教师善于发现生活中的教育，打开学生对生活、学习和探索的兴趣。教师是活的教科书，孩子可以从“活的”书中感受生活，感受生活。教师不仅要教给孩子知识，还要让他们学会生活，学会计算，学会学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　　教师就应像一个有能源支持的火炬，一边燃烧一边重获新生。在学习过程中，不断的丰富自我，才能拥有更高的燃烧值和照亮度，这样才有可能在有限的从教生涯中，为祖国、为民族的教育事业，为千百万人的成长做出一份贡献。陶行知的教育名言是我教育之路的一盏明灯，指引我继续前进、感悟和探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6">
    <w:name w:val="hover6"/>
    <w:basedOn w:val="Style13"/>
    <w:qFormat/>
    <w:rPr>
      <w:color w:val="FF7B00"/>
    </w:rPr>
  </w:style>
  <w:style w:type="character" w:styleId="Hover4">
    <w:name w:val="hover4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8:46Z</dcterms:created>
  <dc:creator>Administrator</dc:creator>
  <dc:description/>
  <dc:language>en-US</dc:language>
  <cp:lastModifiedBy>Administrator</cp:lastModifiedBy>
  <dcterms:modified xsi:type="dcterms:W3CDTF">2023-09-20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2B34A1054186932698FC41794C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